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84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СУ-50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1542.03-2010-3628010486-С-038 от 08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СУ-50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СУ-50», на основании Заключения о результатах проверки, выявлены многочисленные нарушения и установлено, что по истечении срока предупреждения, нарушения устранены не были:</w:t>
      </w:r>
    </w:p>
    <w:p>
      <w:pPr>
        <w:pStyle w:val="Style19"/>
        <w:spacing w:lineRule="auto" w:line="240" w:before="0" w:after="0"/>
        <w:ind w:left="10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СУ-50» требованиям о страховании правил саморегулирования не соответствует, так как срок действия полиса страхования гражданской ответственности № 1136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012611 от 05 декабря 2011 г. истек 06 дека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107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ОО «СУ-50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-50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У-50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Костина К.В., Трепалину С.В., Кумакову Е.А., Коптелова Г.С., Пожидаева М.А., Жилова А.Е., Белякова И.Е.;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У-50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СУ-50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У-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42.03-2010-3628010486-С-038 от 08 февраля 2012 года о допуске к работам по строительству, реконструкции, капитальному ремонту до 12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0T11:03:00Z</cp:lastPrinted>
  <dcterms:modified xsi:type="dcterms:W3CDTF">2012-12-13T12:44:00Z</dcterms:modified>
  <cp:revision>351</cp:revision>
  <dc:subject/>
  <dc:title>Некоммерческое партнерство по защите прав и законных  интересов лиц,</dc:title>
</cp:coreProperties>
</file>