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93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ТелеСистемы Тюмени» в виде приостановления действия свидетельства о допуске к работам № 1324.02-2010-7224043050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ТелеСистемы Тюмени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ТелеСистемы Тюмени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ООО «ТелеСистемы Тюмени» требованиям о страховании правил саморегулирования не соответствует, так как срок действия договора страхования гражданской ответственности № 75925/892/08124/1 от 09.09.2011 г. исте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елеСистемы Тюмени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;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ООО «ТелеСистемы Тюмени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ООО «ТелеСистемы Тюмени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20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а копия удостоверения о краткосрочном повышении квалификации по программе «Охрана окружающей среды» на 1 человека;</w:t>
      </w:r>
    </w:p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ООО «ТелеСистемы Тюмени» требованиям к выдаче свидетельства о допуске не  соответствует, так как:</w:t>
      </w:r>
    </w:p>
    <w:p>
      <w:pPr>
        <w:pStyle w:val="Style19"/>
        <w:tabs>
          <w:tab w:val="clear" w:pos="708"/>
          <w:tab w:val="left" w:pos="1553" w:leader="none"/>
        </w:tabs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о подтверждение продления договора аренды нежилого помещения № 2-А от 01.07.11 г. находящегося в собственности арендодателя;</w:t>
      </w:r>
    </w:p>
    <w:p>
      <w:pPr>
        <w:pStyle w:val="Style19"/>
        <w:spacing w:lineRule="auto" w:line="240" w:before="0" w:after="0"/>
        <w:ind w:left="720" w:hanging="1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копии документов (квалификационных аттестатов), подтверждающих проведение аттестации;</w:t>
        <w:tab/>
      </w:r>
    </w:p>
    <w:p>
      <w:pPr>
        <w:pStyle w:val="ConsPlusNonformat"/>
        <w:widowControl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ОО «ТелеСистемы Тюмени» нарушает условия членства в НП СРО «ЦЕНТРРЕГИОН», так как имеет задолженность по членским взносам в размере 40 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леСистемы Тюмени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ТелеСистемы Тюмен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елеСистемы Тюмени» меру дисциплинарного воздействия в виде приостановления действия свидетельства № 1324.02-2010-7224043050-С-038 от 15 июня 2011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03T11:20:00Z</cp:lastPrinted>
  <dcterms:modified xsi:type="dcterms:W3CDTF">2012-12-13T12:44:00Z</dcterms:modified>
  <cp:revision>343</cp:revision>
  <dc:subject/>
  <dc:title>Некоммерческое партнерство по защите прав и законных  интересов лиц,</dc:title>
</cp:coreProperties>
</file>