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83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Техпром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594.02-2011-7704663279-С-038 от 04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Техпром» выступила Председатель Дисциплинарной комиссии Бартенкова Ю.И. и доложила, что в рамках проведенной плановой проверки ООО «Техпром», на основании Заключения о результатах проверки, выявлены многочисленные нарушения и установлено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пром» требованиям к выдаче свидетельства о допуске к работам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Зиянгирова Д.А., Маназарова Р.И., Копытову Т.П., Осипова А.В., Шилова В.Г., Кумаллагова  В.А., Ярошевского С.А.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пром» требованиям о страховании правил саморегулирования не соответствует, так как срок действия полиса страхования гражданской ответственности № ОТА/5200/0016045 истёк 11 декаб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пром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пром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пром» требованиям стандартов НП СРО «ЦЕНТРРЕГИОН» не соответствует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удостоверения по охране труда и проверки знаний требований охраны труда на Осиповского С.Н. согласно Приказу № 7 от 05.12.2011 г.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хпром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Техпром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ехпром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94.02-2011-7704663279-С-038 от 04 апреля 2012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1T09:07:00Z</cp:lastPrinted>
  <dcterms:modified xsi:type="dcterms:W3CDTF">2012-12-13T12:44:00Z</dcterms:modified>
  <cp:revision>354</cp:revision>
  <dc:subject/>
  <dc:title>Некоммерческое партнерство по защите прав и законных  интересов лиц,</dc:title>
</cp:coreProperties>
</file>