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94/01-ЦР/ЮЛ                                                                                             01 мар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  <w:r>
        <w:rPr>
          <w:lang w:val="en-US"/>
        </w:rPr>
        <w:br/>
      </w:r>
      <w:r>
        <w:rPr/>
        <w:t>Возобновление действия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Компания «СТЭС-ВЛАДИМИ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ч. 3 ст. 55.15 Градостроительного кодекса РФ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Компания «СТЭС-ВЛАДИМИ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первому вопросу повестки дня выступила Председатель Дисциплинарной комиссии Бартенкова Ю.И. – доложила об итоге рассмотрения заключения о результатах проверки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Председателя Дисциплинарной комиссии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На основании ч. 3 ст. 55.15 Градостроительного кодекса РФ возобновить действие свидетельства № СДС-0544-3327823181-038-01 от 25 ма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торому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Компания «СТЭС-ВЛАДИМИР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</w:t>
      </w:r>
      <w:r>
        <w:rPr>
          <w:lang w:val="en-US"/>
        </w:rPr>
        <w:t>«</w:t>
      </w:r>
      <w:r>
        <w:rPr/>
        <w:t>Компания «СТЭС-ВЛАДИМИР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1" w:leader="none"/>
                <w:tab w:val="left" w:pos="5137" w:leader="none"/>
                <w:tab w:val="left" w:pos="549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     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крытое акционерное общество </w:t>
      </w:r>
      <w:r>
        <w:rPr>
          <w:lang w:val="en-US"/>
        </w:rPr>
        <w:t>«</w:t>
      </w:r>
      <w:r>
        <w:rPr/>
        <w:t>Компания «СТЭС-ВЛАДИМИР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3-02T09:57:00Z</dcterms:modified>
  <cp:revision>61</cp:revision>
  <dc:subject/>
  <dc:title>Некоммерческое партнерство по защите прав и законных  интересов лиц,</dc:title>
</cp:coreProperties>
</file>