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92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Рассмотрение вопроса о применении меры дисциплинарного воздействия в отношении </w:t>
      </w:r>
      <w:r>
        <w:rPr>
          <w:bCs/>
        </w:rPr>
        <w:t>ООО «Энерго Строй 7»</w:t>
      </w:r>
      <w:r>
        <w:rPr/>
        <w:t xml:space="preserve"> в виде приостановления действия свидетельства о допуске к работам № 1358.01-2011-7718853216-С-038 от 26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Энерго Строй 7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Энерго Строй 7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 Строй 7» требованиям о страховании правил саморегулирования не соответствует, так как срок действия договора страхования гражданской ответственности № 1186FD40R0401 от 22.07.2011 г. истек 21.07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Энерго Строй 7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 ст. 55.4 Градостроительного кодекса РФ.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Энерго Строй 7», на основании Приказа № 989-ОК/07-12-ПП/ЦР от «04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 Строй 7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 Строй 7» нарушает условия членства в НП СРО «ЦЕНТРРЕГИОН», так как имеется задолженность по членским взносам в размере 90 000,00  рублей.</w:t>
      </w:r>
    </w:p>
    <w:p>
      <w:pPr>
        <w:pStyle w:val="Style19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Энерго Строй 7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</w:t>
      </w:r>
      <w:r>
        <w:rPr>
          <w:bCs/>
        </w:rPr>
        <w:t>ООО «Энерго Строй 7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ООО «Энерго Строй 7»</w:t>
      </w:r>
      <w:r>
        <w:rPr/>
        <w:t xml:space="preserve"> меру дисциплинарного воздействия в виде приостановления действия свидетельства № 1358.01-2011-7718853216-С-038 от 26 июля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03T11:20:00Z</cp:lastPrinted>
  <dcterms:modified xsi:type="dcterms:W3CDTF">2012-12-13T12:45:00Z</dcterms:modified>
  <cp:revision>343</cp:revision>
  <dc:subject/>
  <dc:title>Некоммерческое партнерство по защите прав и законных  интересов лиц,</dc:title>
</cp:coreProperties>
</file>