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>395/ЦР                                                                                                         19 декабря</w:t>
      </w:r>
      <w:r>
        <w:rPr>
          <w:lang w:val="en-US"/>
        </w:rPr>
        <w:t xml:space="preserve"> 20</w:t>
      </w:r>
      <w:r>
        <w:rPr/>
        <w:t>12</w:t>
      </w:r>
      <w:r>
        <w:rPr>
          <w:lang w:val="en-US"/>
        </w:rPr>
        <w:t xml:space="preserve"> г</w:t>
      </w:r>
      <w:r>
        <w:rPr/>
        <w:t>ода</w:t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ind w:right="30" w:firstLine="708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Производственный альянс «ПРЕМИУМ СПЕКТР» № 0900.02-2010-7715760394-С-038 от 08 декабря 2010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А-Спектр Центр» № 1043.03-2010-7715662862-С-038 от 09 февраля 2011 года; </w:t>
      </w:r>
    </w:p>
    <w:p>
      <w:pPr>
        <w:pStyle w:val="Normal"/>
        <w:ind w:right="30" w:hanging="0"/>
        <w:jc w:val="both"/>
        <w:rPr/>
      </w:pPr>
      <w:r>
        <w:rPr/>
        <w:t xml:space="preserve">3. ГУП «Газовое хозяйство» № 1069.03-2010-9901001045-С-038 от 16 февраля 2011 год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right="30" w:firstLine="708"/>
        <w:jc w:val="both"/>
        <w:rPr/>
      </w:pPr>
      <w:r>
        <w:rPr/>
        <w:t>По вопросу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Производственный альянс «ПРЕМИУМ СПЕКТР» № 0900.02-2010-7715760394-С-038 от 08 декабря 2010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А-Спектр Центр» № 1043.03-2010-7715662862-С-038 от 09 февраля 2011 года; </w:t>
      </w:r>
    </w:p>
    <w:p>
      <w:pPr>
        <w:pStyle w:val="Normal"/>
        <w:ind w:right="30" w:hanging="0"/>
        <w:jc w:val="both"/>
        <w:rPr/>
      </w:pPr>
      <w:r>
        <w:rPr/>
        <w:t xml:space="preserve">3. ГУП «Газовое хозяйство» № 1069.03-2010-9901001045-С-038 от 16 февраля 2011 года, </w:t>
      </w:r>
    </w:p>
    <w:p>
      <w:pPr>
        <w:pStyle w:val="Normal"/>
        <w:ind w:right="30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 выявлены нарушения требований о формировании компенсационного фонда, в соответствии с п. 2 ч. 2 ст. 55.4 Градостроительного кодекса РФ, а именно отсутствует действующий договор страхования гражданской ответственности следующих организаций: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1559"/>
        <w:gridCol w:w="2126"/>
        <w:gridCol w:w="226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альянс "ПРЕМИУМ СПЕК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760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О-Гаран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Спектр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662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траховая Ком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2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10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2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right="30" w:firstLine="708"/>
        <w:jc w:val="both"/>
        <w:rPr/>
      </w:pPr>
      <w:r>
        <w:rPr/>
        <w:t>На основании отсутствия действующего договора страхования гражданской ответственности, и вследствие отсутствия сформированного взноса в компенсационный фонд Партнерства Председатель Дисциплинарной комиссии Бартенкова Ю.И. рекомендовала Совету Партнерства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Производственный альянс «ПРЕМИУМ СПЕКТР» № 0900.02-2010-7715760394-С-038 от 08 декабря 2010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А-Спектр Центр» № 1043.03-2010-7715662862-С-038 от 09 февраля 2011 года; </w:t>
      </w:r>
    </w:p>
    <w:p>
      <w:pPr>
        <w:pStyle w:val="Normal"/>
        <w:ind w:right="30" w:hanging="0"/>
        <w:jc w:val="both"/>
        <w:rPr/>
      </w:pPr>
      <w:r>
        <w:rPr/>
        <w:t xml:space="preserve">3. ГУП «Газовое хозяйство» № 1069.03-2010-9901001045-С-038 от 16 февраля 2011 год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right="30" w:firstLine="708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Производственный альянс «ПРЕМИУМ СПЕКТР» № 0900.02-2010-7715760394-С-038 от 08 декабря 2010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А-Спектр Центр» № 1043.03-2010-7715662862-С-038 от 09 февраля 2011 года; </w:t>
      </w:r>
    </w:p>
    <w:p>
      <w:pPr>
        <w:pStyle w:val="Normal"/>
        <w:ind w:right="30" w:hanging="0"/>
        <w:jc w:val="both"/>
        <w:rPr/>
      </w:pPr>
      <w:r>
        <w:rPr/>
        <w:t xml:space="preserve">3. ГУП «Газовое хозяйство» № 1069.03-2010-9901001045-С-038 от 16 февраля 2011 года, </w:t>
      </w:r>
    </w:p>
    <w:p>
      <w:pPr>
        <w:pStyle w:val="Normal"/>
        <w:ind w:right="30" w:hanging="0"/>
        <w:jc w:val="both"/>
        <w:rPr/>
      </w:pPr>
      <w:r>
        <w:rPr/>
        <w:t xml:space="preserve">до 19 февраля 2013 год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7:00Z</dcterms:created>
  <dc:creator>hromov</dc:creator>
  <dc:description/>
  <cp:keywords/>
  <dc:language>en-US</dc:language>
  <cp:lastModifiedBy>sergey</cp:lastModifiedBy>
  <cp:lastPrinted>2012-06-21T17:28:00Z</cp:lastPrinted>
  <dcterms:modified xsi:type="dcterms:W3CDTF">2012-12-25T08:43:00Z</dcterms:modified>
  <cp:revision>16</cp:revision>
  <dc:subject/>
  <dc:title>Некоммерческое партнерство по защите прав и законных  интересов лиц,</dc:title>
</cp:coreProperties>
</file>