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/ЦР                                                                                                            01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ительное управление № 7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СДС-0292-6330026671-038-01 от 30 мар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ительное управление № 7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Строительное управление № 7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иостановл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я сумма в полисе страхования не соответствует требованиям страхования Правил саморегулирования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/>
        <w:ind w:left="720" w:right="-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 документ, подтверждающий оплату страховой премии по полису гражданской ответственности (платежное поручение, заверенное страховой компанией, или письмо от страховой компании о том, что страховая премия выплачена в полном объеме и полис вступает в силу в указанные сроки);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ОО «Строительное управление № 7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 </w:t>
      </w:r>
    </w:p>
    <w:p>
      <w:pPr>
        <w:pStyle w:val="Style19"/>
        <w:spacing w:lineRule="auto" w:line="24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ительное управление № 7», на основании Приказа № 295-ОК/ЦР от «25»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19"/>
        <w:spacing w:lineRule="auto" w:line="24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 ООО «Строительное управление № 7» нарушает условия членства в НП СРО «ЦЕНТРРЕГИОН», так как имеется задолженность по членским взносам в размере 40.000 рублей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троительное управление № 7» требований к выдачи свидетельства, требований стандартов, правил саморегулирования и отсутствие сформированного взноса в компенсационный фонд Партнерства, применить к ООО «Строительное управление № 7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роительное управление № 7» меру дисциплинарного воздействия в виде приостановления действия свидетельства о допуске к работам № СДС-0292-6330026671-038-01 от 30 марта 2010 года по строительству, реконструкции, капитальному ремонту до 27  апре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27T16:04:00Z</cp:lastPrinted>
  <dcterms:modified xsi:type="dcterms:W3CDTF">2012-03-02T09:57:00Z</dcterms:modified>
  <cp:revision>216</cp:revision>
  <dc:subject/>
  <dc:title>Некоммерческое партнерство по защите прав и законных  интересов лиц,</dc:title>
</cp:coreProperties>
</file>