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47/26-ЦР/ЮЛ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озобновление действия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аучно-производственное объединение «ИРВИК</w:t>
      </w:r>
      <w:r>
        <w:rPr>
          <w:lang w:val="en-US"/>
        </w:rPr>
        <w:t>»</w:t>
      </w:r>
      <w:r>
        <w:rPr/>
        <w:t xml:space="preserve"> члена НП СРО «ЦЕНТРРЕГИОН» в соответствии с ч. 3 ст. 55.15 Градостроительного кодекса РФ.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аучно-производственное объединение «ИРВИК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первому вопросу повестки дня выступила Председатель Дисциплинарной комиссии Бартенкова Ю.И. – доложила о результатах проверки, рассмотрения заключ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Председателя Дисциплинарной комиссии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На основании ч. 3 ст. 55.15 Градостроительного кодекса РФ возобновить действие свидетельства № 1237.05-2009-7720564980-С-038 от 11 апре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торому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Научно-производственное объединение «ИРВИК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 форме прекращения действия свидетельства на следующие виды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ъектов капитального строительства, включая особо опасные и технически сложные объекты капитального строительства, объекты использования атомной энергии  ч. 1 ст. 48.1 Градостроительного кодекса РФ: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объектов использования атомной энер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Научно-производственное объединение «ИРВИК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ых на следующих объектах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линии электропередачи и иные объекты электросетевого хозяйства напряжением 330 киловольт и более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1. тепловые электростанции мощностью 150 мегаватт и выше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1. опасные производственные объекты, на которых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3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ются расплавы черных и цветных металлов и сплавы на основе этих расплавов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утся горные работы, работы по обогащению полезных ископаемых, а также работы в подземных условиях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ых на следующем объект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линии электропередачи и иные объекты электросетевого хозяйства напряжением 330 киловольт и более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Научно-производственное объединение «ИРВИК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6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ются расплавы черных и цветных металлов и сплавы на основе этих расплавов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утся горные работы, работы по обогащению полезных ископаемых, а также работы в подземных условиях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Научно-производственное объединение «ИРВИК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BD0FEBC9652DA50B5A4C3F4470E3A92AABA3E73906Bj0L7J" TargetMode="External"/><Relationship Id="rId4" Type="http://schemas.openxmlformats.org/officeDocument/2006/relationships/hyperlink" Target="consultantplus://offline/ref=AA4733D53C8543538FA6673EB582D94BD604BBD0FEBC9652DA50B5A4C3F4470E3A92AABA3E739066j0L1J" TargetMode="External"/><Relationship Id="rId5" Type="http://schemas.openxmlformats.org/officeDocument/2006/relationships/hyperlink" Target="consultantplus://offline/ref=AA4733D53C8543538FA6673EB582D94BD604BBD1F6B89652DA50B5A4C3jFL4J" TargetMode="External"/><Relationship Id="rId6" Type="http://schemas.openxmlformats.org/officeDocument/2006/relationships/hyperlink" Target="consultantplus://offline/ref=AA4733D53C8543538FA6673EB582D94BD604BBD0FEBC9652DA50B5A4C3F4470E3A92AABA3E73906Bj0L7J" TargetMode="External"/><Relationship Id="rId7" Type="http://schemas.openxmlformats.org/officeDocument/2006/relationships/hyperlink" Target="consultantplus://offline/ref=AA4733D53C8543538FA6673EB582D94BD604BBD0FEBC9652DA50B5A4C3F4470E3A92AABA3E739066j0L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12-25T10:10:00Z</cp:lastPrinted>
  <dcterms:modified xsi:type="dcterms:W3CDTF">2013-01-09T12:59:00Z</dcterms:modified>
  <cp:revision>75</cp:revision>
  <dc:subject/>
  <dc:title>Некоммерческое партнерство по защите прав и законных  интересов лиц,</dc:title>
</cp:coreProperties>
</file>