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4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ВЗАО «АСЭН» в виде приостановления действия свидетельства о допуске к работам № 1546.02-2010-7706031476-С-038 от 08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ВЗАО «АСЭН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ВЗАО «АСЭН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О «АСЭН»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33-038812/11 от 06.07.2011 г. истек 01.08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О «АСЭ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autoSpaceDE w:val="false"/>
        <w:ind w:left="1080" w:hanging="360"/>
        <w:jc w:val="both"/>
        <w:rPr/>
      </w:pPr>
      <w:r>
        <w:rPr/>
        <w:t>3)   Не представлены документы согласно Уведомлению № 1 для проведения плановой проверки ВЗАО «АСЭН», на основании Приказа № 1010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4)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ВЗАО «АСЭН» нарушает условия членства в НП СРО «ЦЕНТРРЕГИОН», так как имеется задолженность по членским взносам в размере 80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ВЗАО «АСЭН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ВЗАО «АСЭ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ВЗАО «АСЭН» меру дисциплинарного воздействия в виде приостановления действия свидетельства № 1546.02-2010-7706031476-С-038 от 08 февраля 2012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4:00Z</dcterms:modified>
  <cp:revision>348</cp:revision>
  <dc:subject/>
  <dc:title>Некоммерческое партнерство по защите прав и законных  интересов лиц,</dc:title>
</cp:coreProperties>
</file>