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25/ЦР           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Рассмотрение вопроса о применении меры дисциплинарного воздействия в отношении ЗАО «Сталкор»</w:t>
      </w:r>
      <w:r>
        <w:rPr>
          <w:b/>
        </w:rPr>
        <w:t xml:space="preserve"> </w:t>
      </w:r>
      <w:r>
        <w:rPr/>
        <w:t>в виде прекращения действия свидетельства о допуске к работам № 1188.02-2010-7701808737-С-038 от 23 марта 2011 год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ЗАО «Сталкор» выступила Председатель Дисциплинарной комиссии  Бартенкова Ю.И. и доложила, что в рамках проведенной плановой проверки на предмет устранения выявленных нарушений ЗАО «Сталкор», в соответствии с Заключением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Сталкор» требованиям к выдаче свидетельства о допуске к работам не соответствует, так как </w:t>
      </w:r>
      <w:r>
        <w:rPr>
          <w:rFonts w:eastAsia="Calibri" w:cs="Times New Roman" w:ascii="Times New Roman" w:hAnsi="Times New Roman"/>
          <w:sz w:val="24"/>
          <w:szCs w:val="24"/>
        </w:rPr>
        <w:t>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талкор» требованиям о страховании правил саморегулирования не соответствует, так как срок действия договора страхования гражданской ответственности № 472/11/177/918 истек 19 августа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талкор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«Сталкор», на основании Приказа № 1007-ОК/09-12-ПП/ЦР от «28» ма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талкор» нарушает условия членства в НП СРО «ЦЕНТРРЕГИОН», так как имеется задолженность по членским взносам в размере 320 000 руб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firstLine="284"/>
        <w:jc w:val="both"/>
        <w:rPr/>
      </w:pPr>
      <w:r>
        <w:rPr/>
        <w:t>Также в отношении ЗАО «Сталкор» применялась мера дисциплинарного воздействия в виде приостановления действия свидетельства о допуске к работам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Сталкор» требований к выдаче свидетельства о допуске к работам, требований стандартов, правил саморегулирования и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 и в соответствии с. п. 2 ч. 2 ст. 55.4 Градостроительного кодекса РФ, применить к ЗАО «Сталкор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Сталкор» меру дисциплинарного воздействия в виде прекращения действия свидетельства о допуске к работам № 1188.02-2010-7701808737-С-038 от 23 марта 2011 года по строительству, реконструкции, капитальному ремонту.</w:t>
      </w:r>
    </w:p>
    <w:p>
      <w:pPr>
        <w:pStyle w:val="Normal"/>
        <w:autoSpaceDE w:val="false"/>
        <w:ind w:left="284" w:right="30" w:hanging="0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ЗАО «Сталкор»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sectPr>
      <w:type w:val="nextPage"/>
      <w:pgSz w:w="12240" w:h="15840"/>
      <w:pgMar w:left="155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2-09-21T12:23:00Z</cp:lastPrinted>
  <dcterms:modified xsi:type="dcterms:W3CDTF">2013-01-09T13:04:00Z</dcterms:modified>
  <cp:revision>72</cp:revision>
  <dc:subject/>
  <dc:title>Некоммерческое партнерство по защите прав и законных  интересов лиц,</dc:title>
</cp:coreProperties>
</file>