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20/ЦР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ЗАО «Шахтострой-Сервис» в виде приостановления действия свидетельства о допуске к работам № 1239.02-2010-1505006912-С-038 от 11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ЗАО «Шахтострой-Сервис» 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ЗАО «Шахтострой-Сервис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Шахтострой-Сервис»  требованиям к выдаче свидетельства о допуске не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Шахтострой-Серви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31550010 №5.0-1-000089-11 от 10.11.2011 г. истек 11.11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Шахтострой-Серви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ЗАО «Шахтострой-Сервис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990-ОК/08-12-ПП/ЦР от 10 мая 2012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О «Шахтострой-Сервис» нарушает условия членства в НП СРО «ЦЕНТРРЕГИОН», так как имеется задолженность по членским взносам в размере 135 000 рублей.</w:t>
      </w:r>
    </w:p>
    <w:p>
      <w:pPr>
        <w:pStyle w:val="Style20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Шахтострой-Сервис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ЗАО «Шахтострой-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Шахтострой-Сервис» меру дисциплинарного воздействия в виде приостановления действия свидетельства № 1239.02-2010-1505006912-С-038 от 11 апреля 2011 года о допуске к работам по строительству, реконструкции, капитальному ремонту до 26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24T11:11:00Z</cp:lastPrinted>
  <dcterms:modified xsi:type="dcterms:W3CDTF">2013-01-09T13:05:00Z</dcterms:modified>
  <cp:revision>346</cp:revision>
  <dc:subject/>
  <dc:title>Некоммерческое партнерство по защите прав и законных  интересов лиц,</dc:title>
</cp:coreProperties>
</file>