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21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Альфа-Сервис» в виде приостановления действия свидетельства о допуске к работам № 1273.02-2010-7725677723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Альфа-Сервис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Альфа-Сервис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ОТ-10091789 от 08.12.2010 г. истё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Альфа-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ервис», на основании Приказа № 683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-Сервис» нарушает условия членства в НП СРО «ЦЕНТРРЕГИОН», так как задолженность по членским взносам составляет 30 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фа-Сервис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Альфа-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ьфа-Сервис» меру дисциплинарного воздействия в виде приостановления действия свидетельства № 1273.02-2010-7725677723-С-038 от 27 апреля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5:00Z</dcterms:modified>
  <cp:revision>345</cp:revision>
  <dc:subject/>
  <dc:title>Некоммерческое партнерство по защите прав и законных  интересов лиц,</dc:title>
</cp:coreProperties>
</file>