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11/ЦР          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отношении ООО «Вертикаль» в виде приостановления действия свидетельства о допуске к работам № 1524.03-2010-4025074058-С-038 от 18 янва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Вертикаль» 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ООО «Вертикаль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ртикаль» требованиям к выдаче свидетельства о допуске к работам не соответствует, так как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 на: Шапиро А.В., Герасимова А.П., Шаронова А.Н., Ядрихинского В.Г., Червякову О.П., Кукушкина В.А.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Вертикаль» требованиям о страховании правил саморегулирования не соответствует, </w:t>
      </w:r>
      <w:r>
        <w:rPr>
          <w:rFonts w:eastAsia="Calibri"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серия 4000 № 0795143 от 14 декабря 2011 г. истек 17 декабря 2012 г., а документы, подтверждающие своевременное продление срока действия договора страхования гражданской ответственности не предста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left="108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ООО «</w:t>
      </w:r>
      <w:r>
        <w:rPr>
          <w:rFonts w:cs="Times New Roman" w:ascii="Times New Roman" w:hAnsi="Times New Roman"/>
          <w:sz w:val="24"/>
          <w:szCs w:val="24"/>
        </w:rPr>
        <w:t>Вертикаль</w:t>
      </w:r>
      <w:r>
        <w:rPr>
          <w:rFonts w:eastAsia="Calibri"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Вертикаль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рушает условия членства в НП СРО «ЦЕНТРРЕГИОН», так как задолженность по членским взносам составляет  90 000 рублей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Вертикаль» требований к выдаче свидетельства о допуске к работам, требований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Вертикаль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Вертикаль» меру дисциплинарного воздействия в виде приостановления действия свидетельства № 1524.03-2010-4025074058-С-038 от 18 января 2012 года о допуске к работам по строительству, реконструкции, капитальному ремонту до 26 февраля 2013 год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2-24T11:11:00Z</cp:lastPrinted>
  <dcterms:modified xsi:type="dcterms:W3CDTF">2013-01-09T13:06:00Z</dcterms:modified>
  <cp:revision>350</cp:revision>
  <dc:subject/>
  <dc:title>Некоммерческое партнерство по защите прав и законных  интересов лиц,</dc:title>
</cp:coreProperties>
</file>