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26/ЦР                                                                                                        26 дека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right="30" w:firstLine="284"/>
        <w:jc w:val="both"/>
        <w:rPr/>
      </w:pPr>
      <w:r>
        <w:rPr/>
        <w:t>Рассмотрение вопроса о применении меры дисциплинарного воздействия в отношении ООО «ПСП СВЭК» в виде прекращения действия свидетельства о допуске к работам № 0945.03-2010-5406232675-С-038 от 27 декабря 2010 год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ind w:firstLine="426"/>
        <w:jc w:val="both"/>
        <w:rPr/>
      </w:pPr>
      <w:r>
        <w:rPr/>
        <w:t>По вопросу прекращения действия свидетельства о допуске к работам и исключения из членов НП СРО «ЦЕНТРРЕГИОН» ООО «ПСП СВЭК» выступила Председатель Дисциплинарной комиссии  Бартенкова Ю.И. и доложила, что в рамках проведенной плановой проверки на предмет устранения выявленных нарушений ООО «ПСП СВЭК», на основании Заключения о результатах проверки, выявлены многочисленные нарушения и установлено, что нарушения устранены не были:</w:t>
      </w:r>
    </w:p>
    <w:p>
      <w:pPr>
        <w:pStyle w:val="ConsPlusNonformat"/>
        <w:widowControl/>
        <w:numPr>
          <w:ilvl w:val="0"/>
          <w:numId w:val="4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ПСП СВЭК» требованиям к выдаче свидетельства о допуске к работам не соответствует, так как: 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, подтверждающие соответствие требованиям к выдаче свидетельства о допуске, о наличии работников, имеющих образование соответствующего профиля для выполнения следующих заявленных видов работ, которые оказывают влияние на безопасность объектов капитального строительства, а именно: «20.8. Монтаж и демонтаж проводов и грозозащитных тросов воздушных линий электропередачи напряжением до 35 кВ включительно», «20.9. Монтаж и демонтаж проводов и грозозащитных тросов воздушных линий электропередачи напряжением свыше 35 кВ», «20.10. Монтаж и демонтаж трансформаторных подстанций и линейного электрооборудования напряжением до 35 кВ включительно», «20.11. Монтаж и демонтаж трансформаторных подстанций и линейного электрооборудования напряжением свыше 35 кВ», «20.12. Установка распределительных устройств, коммутационной аппаратуры, устройств защиты», «23.1. Монтаж подъемно-транспортного оборудования», «23.2. Монтаж лифтов», «23.3. Монтаж оборудования тепловых электростанций», «23.18. Монтаж оборудования гидроэлектрических станций и иных гидротехнических сооружений», «23.19. Монтаж оборудования предприятий электротехнической промышленности», «24.1. Пусконаладочные работы подъемно-транспортного оборудования», «24.2. Пусконаладочные работы лифтов», «24.3. Пусконаладочные работы синхронных генераторов и систем возбуждения», «24.4. Пусконаладочные работы силовых и измерительных трансформаторов», «24.5. Пусконаладочные работы коммутационных аппаратов», « 24.6. Пусконаладочные работы устройств релейной защиты», «24.8. Пусконаладочные работы систем напряжения и оперативного тока», «24.9. Пусконаладочные работы электрических машин и электроприводов», «24.16. Пусконаладочные работы станков металлорежущих многоцелевых с ЧПУ», «24.17. Пусконаладочные работы станков уникальных металлорежущих массой свыше 100 т», «24.19. Пусконаладочные работы компрессорных установок», «24.27. Пусконаладочные работы оборудования для обработки и отделки древесины», «24.29. Пусконаладочные работы сооружений водоснабжения», «24.30. Пусконаладочные работы сооружений канализации». Необходимо представить Заявление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в НП СРО «ЦЕНТРРЕГИОН», в форме прекращения действия свидетельства на данные виды работ или представить копии дипломов по профилю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Электроэнергетика» или «Теплоэнергетика» или «Электротехника, электромеханика и электротехнологии» или «Телекоммуникации» для выполнения видов «20.8. Монтаж и демонтаж проводов и грозозащитных тросов воздушных линий электропередачи напряжением до 35 кВ включительно», «20.9. Монтаж и демонтаж проводов и грозозащитных тросов воздушных линий электропередачи напряжением свыше 35 кВ», «20.10. Монтаж и демонтаж трансформаторных подстанций и линейного электрооборудования напряжением до 35 кВ включительно», «20.11. Монтаж и демонтаж трансформаторных подстанций и линейного электрооборудования напряжением свыше 35 кВ», «20.12. Установка распределительных устройств, коммутационной аппаратуры, устройств защиты»; «24.3. Пусконаладочные работы синхронных генераторов и систем возбуждения»; 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Транспортные машины и транспортно – технологические комплексы» или «Электроэнергетика» или «Электротехника, электромеханика и электротехнологии» для выполнения видов «23.1. Монтаж подъемно-транспортного оборудования», «23.2. Монтаж лифтов»; «23.19. Монтаж оборудования предприятий электротехнической промышленности»; «24.1. Пусконаладочные работы подъемно-транспортного оборудования»; «24.2. Пусконаладочные работы лифтов»; </w:t>
      </w:r>
    </w:p>
    <w:p>
      <w:pPr>
        <w:pStyle w:val="Normal"/>
        <w:autoSpaceDE w:val="false"/>
        <w:ind w:left="851" w:hanging="0"/>
        <w:jc w:val="both"/>
        <w:rPr/>
      </w:pPr>
      <w:r>
        <w:rPr/>
        <w:t xml:space="preserve">- «Теплоэнергетика» или «Электротехника, электромеханика и электротехнологии» или «Электроэнергетика» или «Автоматизированные технологии и производства» для выполнения вида «23.3. Монтаж оборудования тепловых электростанций»; </w:t>
      </w:r>
    </w:p>
    <w:p>
      <w:pPr>
        <w:pStyle w:val="Normal"/>
        <w:autoSpaceDE w:val="false"/>
        <w:ind w:left="851" w:hanging="0"/>
        <w:jc w:val="both"/>
        <w:rPr/>
      </w:pPr>
      <w:r>
        <w:rPr/>
        <w:t>- «Энергетика» или «Строительство» или «Транспортные машины и транспортно – технологические комплексы» или «Электротехника, электромеханика и электротехнологии» или «Электроэнергетика» для выполнения вида «23.18. Монтаж оборудования гидроэлектрических станций и иных гидротехнических сооружений»;</w:t>
      </w:r>
    </w:p>
    <w:p>
      <w:pPr>
        <w:pStyle w:val="Normal"/>
        <w:autoSpaceDE w:val="false"/>
        <w:ind w:left="851" w:hanging="0"/>
        <w:jc w:val="both"/>
        <w:rPr/>
      </w:pPr>
      <w:r>
        <w:rPr/>
        <w:t>- «Электротехника, электромеханика и электротехнологии» или «Электроэнергетика» для выполнения вида «24.4. Пусконаладочные работы силовых и измерительных трансформаторов»;</w:t>
      </w:r>
    </w:p>
    <w:p>
      <w:pPr>
        <w:pStyle w:val="Normal"/>
        <w:autoSpaceDE w:val="false"/>
        <w:ind w:left="851" w:hanging="0"/>
        <w:jc w:val="both"/>
        <w:rPr/>
      </w:pPr>
      <w:r>
        <w:rPr/>
        <w:t xml:space="preserve">- «Электроэнергетика» или «Проектирование и технология электронных средств» или «Электротехника, электромеханика и электротехнологии» или «Телекоммуникации» или «Радиотехника» для выполнения вида «24.5. Пусконаладочные работы коммутационных аппаратов»; </w:t>
      </w:r>
    </w:p>
    <w:p>
      <w:pPr>
        <w:pStyle w:val="Normal"/>
        <w:autoSpaceDE w:val="false"/>
        <w:ind w:left="851" w:hanging="0"/>
        <w:jc w:val="both"/>
        <w:rPr/>
      </w:pPr>
      <w:r>
        <w:rPr/>
        <w:t>- «Электроэнергетика» или «Проектирование и технология электронных средств» или «Электротехника, электромеханика и электротехнологии» или «Автоматизированные технологии и производства» для выполнения вида « 24.6. Пусконаладочные работы устройств релейной защиты»;</w:t>
      </w:r>
    </w:p>
    <w:p>
      <w:pPr>
        <w:pStyle w:val="Normal"/>
        <w:autoSpaceDE w:val="false"/>
        <w:ind w:left="851" w:hanging="0"/>
        <w:jc w:val="both"/>
        <w:rPr/>
      </w:pPr>
      <w:r>
        <w:rPr/>
        <w:t>- «Электроэнергетика» или «Электротехника, электромеханика и электротехнологии» или «Энергомашиностроение» или «Радиотехника» или «Автоматизированные технологии и производства» для выполнения вида «24.8. Пусконаладочные работы систем напряжения и оперативного тока»;</w:t>
      </w:r>
    </w:p>
    <w:p>
      <w:pPr>
        <w:pStyle w:val="Normal"/>
        <w:autoSpaceDE w:val="false"/>
        <w:ind w:left="851" w:hanging="0"/>
        <w:jc w:val="both"/>
        <w:rPr/>
      </w:pPr>
      <w:r>
        <w:rPr/>
        <w:t>- «Строительство» или «Теплоэнергетика» или «Электроэнергетика» или «Электротехника, электромеханика и электротехнологии» или «Эксплуатация наземного транспорта и транспортного оборудования» или «Автоматизированные технологии и производств» для выполнения вида «24.9. Пусконаладочные работы электрических машин и электроприводов»; «24.16. Пусконаладочные работы станков металлорежущих многоцелевых с ЧПУ»; «24.17. Пусконаладочные работы станков уникальных металлорежущих массой свыше 100 т»;</w:t>
      </w:r>
    </w:p>
    <w:p>
      <w:pPr>
        <w:pStyle w:val="Normal"/>
        <w:autoSpaceDE w:val="false"/>
        <w:ind w:left="851" w:hanging="0"/>
        <w:jc w:val="both"/>
        <w:rPr/>
      </w:pPr>
      <w:r>
        <w:rPr/>
        <w:t>- «Строительство» или «Теплоэнергетика» или «Электроэнергетика» или «Энергомашиностроение» для выполнения вида «24.19. Пусконаладочные работы компрессорных установок»;</w:t>
      </w:r>
    </w:p>
    <w:p>
      <w:pPr>
        <w:pStyle w:val="Normal"/>
        <w:autoSpaceDE w:val="false"/>
        <w:ind w:left="851" w:hanging="0"/>
        <w:jc w:val="both"/>
        <w:rPr/>
      </w:pPr>
      <w:r>
        <w:rPr/>
        <w:t>- «Электроэнергетика» или «Технологические машины и оборудование» или «Автоматизированные технологии и производств» или «Технология лесозаготовок» для выполнения вида «24.27. Пусконаладочные работы оборудования для обработки и отделки древесины»;</w:t>
      </w:r>
    </w:p>
    <w:p>
      <w:pPr>
        <w:pStyle w:val="Normal"/>
        <w:autoSpaceDE w:val="false"/>
        <w:ind w:left="851" w:hanging="0"/>
        <w:jc w:val="both"/>
        <w:rPr/>
      </w:pPr>
      <w:r>
        <w:rPr/>
        <w:t>- «Строительство» или «Теплоэнергетика» для выполнения видов «24.29. Пусконаладочные работы сооружений водоснабжения», «24.30. Пусконаладочные работы сооружений канализации» и удостоверения о краткосрочном повышении квалификации по профилю «Строительство зданий и сооружений»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 о соблюдении требований о повышении квалификации не реже одного раза в пять лет в отношении: Грибанова Н.Л., Таушканова С.А.;</w:t>
      </w:r>
    </w:p>
    <w:p>
      <w:pPr>
        <w:pStyle w:val="Style19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ООО «ПСП СВЭК» требованиям о страховании правил саморегулирования не соответствует, так как срок действия договора страхования гражданской ответственности № 11215D4001011 от 25 ноября 2011 г. истек 24 ноября 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СП СВЭК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сертификации правил саморегулирования ООО «ПСП СВЭК» не соблюдены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работ в Сертификате Системы Менеджмента Качества ISO 9001 не приведены в соответствие с выданным свидетельством о допуске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СП СВЭК» нарушает условия членства в НП СРО «ЦЕНТРРЕГИОН», так как задолженность по членским взносам составляет 80 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284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ПСП СВЭК» требований к выдаче свидетельства о допуске к работам, требований правил саморегулирования и отсутствие сформированного взноса в компенсационный фонд Партнерства, в соответствии с п. 2 ч. 2 ст. 55.4 и ч. 1 ст. 55.13 Градостроительного кодекса РФ, применить к ООО «ПСП СВЭК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84" w:right="30" w:hanging="283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ПСП СВЭК» меру дисциплинарного воздействия в виде прекращения действия свидетельства о допуске к работам №  0945.03-2010-5406232675-С-038 от 27 декабря 2010 года по строительству, реконструкции, капитальному ремонту.</w:t>
      </w:r>
    </w:p>
    <w:p>
      <w:pPr>
        <w:pStyle w:val="Normal"/>
        <w:autoSpaceDE w:val="false"/>
        <w:ind w:left="284" w:right="30" w:hanging="0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. 55.7 Градостроительного кодекса РФ  и в соответствии с ч. 3 ст. 55.7 Градостроительного кодекса РФ исключить ООО «ПСП СВЭК»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sectPr>
      <w:type w:val="nextPage"/>
      <w:pgSz w:w="12240" w:h="15840"/>
      <w:pgMar w:left="15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Courier New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sergey</cp:lastModifiedBy>
  <cp:lastPrinted>2012-09-21T12:23:00Z</cp:lastPrinted>
  <dcterms:modified xsi:type="dcterms:W3CDTF">2013-01-09T13:06:00Z</dcterms:modified>
  <cp:revision>73</cp:revision>
  <dc:subject/>
  <dc:title>Некоммерческое партнерство по защите прав и законных  интересов лиц,</dc:title>
</cp:coreProperties>
</file>