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19/ЦР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Строй-Практик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СДС-0628-5047097847-038-01 от 30 июн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Строй-Практик»</w:t>
      </w:r>
      <w:r>
        <w:rPr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ООО «Строй-Практик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77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Практик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77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Практик» требованиям о страховании правил саморегулирования не соответствует, так как срок действия договора страхования гражданской ответственности № 400290850 от 03 июня 2010 г. истек 02 июня 2011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ind w:left="1077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«Строй-Практик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й-Практик», на основании Приказа № 465-ОК/06-11-ПП/ЦР от 25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-Практик»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Style20"/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-Практик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Строй-Практи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й-Практи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СДС-0628-5047097847-038-01 от 30 июня 2010 года о допуске к работам по строительству, реконструкции, капитальному ремонту до 26 февраля 2013 год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3-01-09T13:07:00Z</dcterms:modified>
  <cp:revision>341</cp:revision>
  <dc:subject/>
  <dc:title>Некоммерческое партнерство по защите прав и законных  интересов лиц,</dc:title>
</cp:coreProperties>
</file>