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 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и законных  интересов лиц, 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 «ЦЕНТРРЕГИОН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/>
      </w:pPr>
      <w:r>
        <w:rPr/>
        <w:t>258/ЦР                                                                                                                      12 сентября  2012 г.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збрать в качестве делегата для участия во Всероссийском съезде саморегулируемых организаций, основанных на членстве лиц, осуществляющих строительство, реконструкцию и капитальный ремонт объектов капитального строительства 27.09.2012 г.: </w:t>
      </w:r>
    </w:p>
    <w:p>
      <w:pPr>
        <w:pStyle w:val="Normal"/>
        <w:ind w:firstLine="539"/>
        <w:jc w:val="both"/>
        <w:rPr/>
      </w:pPr>
      <w:r>
        <w:rPr/>
        <w:t>- Президента НП СРО «ЦЕНТРРЕГИОН» Шалина Кирилла Михайловича  с правом решающего голоса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right="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melnikova_e</cp:lastModifiedBy>
  <cp:lastPrinted>2012-03-30T12:57:00Z</cp:lastPrinted>
  <dcterms:modified xsi:type="dcterms:W3CDTF">2013-11-08T07:25:00Z</dcterms:modified>
  <cp:revision>28</cp:revision>
  <dc:subject/>
  <dc:title>Некоммерческое партнерство по защите прав и законных  интересов лиц,</dc:title>
</cp:coreProperties>
</file>