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3/ЦР                                                                                                                  14 мар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ДВК Росэлектромонтаж»  в виде приостановления действия свидетельства о допуске к работам № 1193.02-2011-7901531546-С-038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ДВК Росэлектромонтаж» выступила Председатель Дисциплинарной комиссии Бартенкова Ю.И. и доложила, что в рамках проведенной плановой проверки ООО «ДВК Росэлектромонтаж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упрежд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ВК Росэлектромонтаж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 н</w:t>
      </w:r>
      <w:r>
        <w:rPr>
          <w:rFonts w:cs="Times New Roman" w:ascii="Times New Roman" w:hAnsi="Times New Roman"/>
          <w:sz w:val="24"/>
          <w:szCs w:val="24"/>
        </w:rPr>
        <w:t>е представлен документ, подтверждающий оплату страховой премии по полису гражданской ответственности (письмо от страховой компании о том, что страховая премия выплачена в полном объеме и полис вступает в силу в указанные сроки)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ДВК Росэлектромонтаж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же не соблюдены требования о сертификации правил саморегулирования ООО «ДВК Росэлектромонтаж», так как виды работ в Сертификате Системы Менеджмента Качества ISO 9001 не приведены в соответствие с выданным свидетельством о допуске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ДВК Росэлектромонтаж» нарушает условия членства в НП СРО «ЦЕНТРРЕГИОН», так как задолженность по членским взносам составляет 30 000 рублей.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ДВК Росэлектромонтаж»  требований правил саморегулирования и отсутствие сформированного  взноса в компенсационный фонд Партнерства применить к ООО «ДВК Росэлектромонтаж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ДВК Росэлектромонтаж» меру дисциплинарного воздействия в виде приостановления действия свидетельства о допуске к работам № 1193.02-2011-7901531546-С-038 от 23 марта 2011 года по строительству, реконструкции, капитальному ремонту до 14 ма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3-12T15:45:00Z</cp:lastPrinted>
  <dcterms:modified xsi:type="dcterms:W3CDTF">2012-03-15T05:53:00Z</dcterms:modified>
  <cp:revision>232</cp:revision>
  <dc:subject/>
  <dc:title>Некоммерческое партнерство по защите прав и законных  интересов лиц,</dc:title>
</cp:coreProperties>
</file>