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30/ЦР                                                                                                                14 мар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Красная Линия» в виде приостановления действия свидетельства о допуске к работам № 1343.03-2010-7707035265-С-038 от 14 ию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Красная Линия» выступила Председатель Дисциплинарной комиссии Бартенкова Ю.И. и доложила, что в рамках проведенной плановой проверки ООО «Красная Линия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упрежде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расная Линия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ебованиям о страховании правил саморегулирования не соответствует, так как:</w:t>
      </w:r>
    </w:p>
    <w:p>
      <w:pPr>
        <w:pStyle w:val="ConsPlusNonformat"/>
        <w:widowControl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договор страхования не соответствует требованиям страхования правил саморегулирования, так как территория страхования не может быть ограничена каким-либо объектом, поскольку свидетельство о допуске действует на всей территории РФ;</w:t>
      </w:r>
    </w:p>
    <w:p>
      <w:pPr>
        <w:pStyle w:val="ConsPlusNonformat"/>
        <w:widowControl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ОО «Красная Линия</w:t>
      </w:r>
      <w:r>
        <w:rPr>
          <w:rFonts w:eastAsia="Calibri" w:cs="Times New Roman" w:ascii="Times New Roman" w:hAnsi="Times New Roman"/>
          <w:sz w:val="24"/>
          <w:szCs w:val="24"/>
        </w:rPr>
        <w:t>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Красная Линия» требований правил саморегулирования и отсутствие сформированного  взноса в компенсационный фонд Партнерства применить к ООО «Красная Линия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Красная Линия» меру дисциплинарного воздействия в виде приостановления действия свидетельства о допуске к работам № 1343.03-2010-7707035265-С-038 от 14 июля 2011 года по строительству, реконструкции, капитальному ремонту до 14 мая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3-12T19:05:00Z</cp:lastPrinted>
  <dcterms:modified xsi:type="dcterms:W3CDTF">2012-03-15T05:53:00Z</dcterms:modified>
  <cp:revision>242</cp:revision>
  <dc:subject/>
  <dc:title>Некоммерческое партнерство по защите прав и законных  интересов лиц,</dc:title>
</cp:coreProperties>
</file>