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/ЦР                                                                                                          14 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нженерный центр Спектр-А» в виде приостановления действия свидетельства о допуске к работам № 0886.02-2010-2628054675-С-038 от 30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Инженерный центр Спектр-А» выступила Председатель Дисциплинарной комиссии Бартенкова Ю.И. и доложила, что в рамках проведенной плановой проверки ООО «Инженерный центр Спектр-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упреждения нарушения устранены не были: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женерный центр Спектр-А» 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женерный центр Спектр-А» требованиям о страховании правил саморегулирования не соответствует, так как срок действия полиса № 85-000041-25/10 страхования гражданской ответственности истек 21.03.2011 года, а документы подтверждающие продление срока действия полиса страхования гражданской ответственности,  представлены не были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ый центр Спектр-А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е соблюдены требования о сертификации правил саморегулирования ООО «Инженерный центр Спектр-А», так как виды работ в Сертификате Системы Менеджмента Качества ISO 9001 не приведены в соответствие с выданным свидетельством о допуске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женерный центр Спектр-А» требованиям стандартов НП СРО «ЦЕНТРРЕГИОН» не соответствует, так как: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 приказ о назначении ответственных лиц за охрану труда и технику безопасности – не менее чем на 3 человек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окружающей среды на 1 человека;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по соблюдению норм и правил противопожарной безопасности – не менее чем на 3 человек.</w:t>
      </w:r>
    </w:p>
    <w:p>
      <w:pPr>
        <w:pStyle w:val="ConsPlusNonformat"/>
        <w:widowControl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Инженерный центр Спектр-А» нарушает условия членства в НП СРО «ЦЕНТРРЕГИОН», т.к. имеется задолженность 50 000 рублей по членским взносам.</w:t>
      </w:r>
    </w:p>
    <w:p>
      <w:pPr>
        <w:pStyle w:val="Style19"/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Инженерный центр Спектр-А» требований к выдаче свидетельства, требованиий стандартов, правил саморегулирования и отсутствие сформированного взноса в компенсационный фонд Партнерства применить к ООО «Инженерный центр Спектр-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Инженерный центр Спектр-А» меру дисциплинарного воздействия в виде приостановления действия свидетельства о допуске к работам № 0886.02-2010-2628054675-С-038 от 30 ноября 2010 года по строительству, реконструкции, капитальному ремонту до 14 ма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3-12T16:13:00Z</cp:lastPrinted>
  <dcterms:modified xsi:type="dcterms:W3CDTF">2012-03-15T05:54:00Z</dcterms:modified>
  <cp:revision>222</cp:revision>
  <dc:subject/>
  <dc:title>Некоммерческое партнерство по защите прав и законных  интересов лиц,</dc:title>
</cp:coreProperties>
</file>