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/ЦР                                                                                                          14 марта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Кейт тун»</w:t>
      </w:r>
      <w:r>
        <w:rPr>
          <w:rFonts w:eastAsia="Calibri"/>
        </w:rPr>
        <w:t xml:space="preserve"> </w:t>
      </w:r>
      <w:r>
        <w:rPr>
          <w:b/>
        </w:rPr>
        <w:t xml:space="preserve"> </w:t>
      </w:r>
      <w:r>
        <w:rPr/>
        <w:t>в виде приостановления действия свидетельства о допуске к работам № 0894.02-2010-1651059944-С-038 от 30 но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Кейт тун»</w:t>
      </w:r>
      <w:r>
        <w:rPr>
          <w:rFonts w:eastAsia="Calibri"/>
        </w:rPr>
        <w:t xml:space="preserve"> 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ООО «Кейт тун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проверки установлено, что по истечении срока приостановления  нарушения устранены не были: 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ейт тун»  требованиям к выдаче свидетельства о допуске к работам не соответствует, так как:</w:t>
      </w:r>
    </w:p>
    <w:p>
      <w:pPr>
        <w:pStyle w:val="Normal"/>
        <w:ind w:left="993" w:hanging="0"/>
        <w:jc w:val="both"/>
        <w:rPr/>
      </w:pPr>
      <w:r>
        <w:rPr/>
        <w:t xml:space="preserve">-  свидетельство о допуске не приведено в соответствие с приказом № 624 Министерства Регионального Развития РФ от 30.12.2009 г., а именно необходимо исключить вид работ: «23.14. Монтаж оборудования химической и нефтеперерабатывающей промышленности», так как он относится к особо опасным, технически сложным объектам капитального строительства, оказывающим влияние на безопасность указанных объектов или предоставить документы согласно требованиям НП СРО «ЦЕНТРРЕГИОН», в соответствии со ст. 48.1 Градостроительного кодекса РФ и разъяснительным письмом № 33838-КК/08 от 27.09.2010г. Министерства регионального развития РФ. </w:t>
      </w:r>
    </w:p>
    <w:p>
      <w:pPr>
        <w:pStyle w:val="Style19"/>
        <w:spacing w:lineRule="auto" w:line="24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ОО «Кейт тун» требованиям о страховании правил саморегулирования не соответствует, так как срок действия договора страхования гражданской ответственности № 1086D400001A истек 07 сентября 2011г, а документы, подтверждающие своевременное продление срока действия договора страхования гражданской ответственности не представлены:</w:t>
      </w:r>
    </w:p>
    <w:p>
      <w:pPr>
        <w:pStyle w:val="Style19"/>
        <w:spacing w:lineRule="auto" w:line="24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ОО «Кейт тун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 </w:t>
      </w:r>
    </w:p>
    <w:p>
      <w:pPr>
        <w:pStyle w:val="Style19"/>
        <w:spacing w:lineRule="auto" w:line="24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 представлены документы согласно Уведомлению № 1 для проведения плановой проверки ООО «Кейт тун», на основании Приказа № 495-ОК/09-11-ПП/ЦР от «15» ию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Кейт тун»</w:t>
      </w:r>
      <w:r>
        <w:rPr>
          <w:rFonts w:eastAsia="Calibri"/>
        </w:rPr>
        <w:t xml:space="preserve"> </w:t>
      </w:r>
      <w:r>
        <w:rPr/>
        <w:t xml:space="preserve"> требований к выдачи свидетельства, требований стандартов, правил саморегулирования и отсутствие сформированного взноса в компенсационный фонд Партнерства, применить к ООО «Кейт тун»</w:t>
      </w:r>
      <w:r>
        <w:rPr>
          <w:rFonts w:eastAsia="Calibri"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Кейт тун»</w:t>
      </w:r>
      <w:r>
        <w:rPr>
          <w:rFonts w:eastAsia="Calibri"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0894.02-2010-1651059944-С-038 от 30 ноября 2010 года по строительству, реконструкции, капитальному ремонту до 14 ма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2-15T16:42:00Z</cp:lastPrinted>
  <dcterms:modified xsi:type="dcterms:W3CDTF">2012-03-15T05:54:00Z</dcterms:modified>
  <cp:revision>216</cp:revision>
  <dc:subject/>
  <dc:title>Некоммерческое партнерство по защите прав и законных  интересов лиц,</dc:title>
</cp:coreProperties>
</file>