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21/ЦР      </w:t>
        <w:tab/>
        <w:tab/>
        <w:tab/>
        <w:tab/>
        <w:tab/>
        <w:tab/>
        <w:tab/>
        <w:tab/>
        <w:tab/>
        <w:tab/>
        <w:t xml:space="preserve">    14 марта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оздать специализированный орган - Аттестационную комиссию НП СРО «ЦЕНТРР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ттестационную комиссию НП СРО «ЦЕНТРРЕГИОН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– Михалакий Юлия Юрье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Анохин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Бартенкова Юлия Иван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«Положение о периодической аттестации работников (руководителей, специалистов) юридических лиц и индивидуальных предпринимателей) членов НП СРО «ЦЕНТРРЕГИ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1:46:00Z</cp:lastPrinted>
  <dcterms:modified xsi:type="dcterms:W3CDTF">2012-03-15T05:59:00Z</dcterms:modified>
  <cp:revision>19</cp:revision>
  <dc:subject/>
  <dc:title>Некоммерческое партнерство по защите прав и законных  интересов лиц,</dc:title>
</cp:coreProperties>
</file>