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>осуществляющих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22/ЦР      </w:t>
        <w:tab/>
        <w:tab/>
        <w:tab/>
        <w:tab/>
        <w:tab/>
        <w:tab/>
        <w:tab/>
        <w:tab/>
        <w:tab/>
        <w:tab/>
        <w:t xml:space="preserve">    14 марта  2012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лючить ООО «РОМВОЛ Спецавтоматика» из членов НП СРО «ЦЕНТРРЕГИОН» на основании пункта 5 части 2 статьи 55.7 Градостроительного кодекса РФ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skogoreva_m</cp:lastModifiedBy>
  <cp:lastPrinted>2012-01-31T11:46:00Z</cp:lastPrinted>
  <dcterms:modified xsi:type="dcterms:W3CDTF">2012-03-15T06:01:00Z</dcterms:modified>
  <cp:revision>20</cp:revision>
  <dc:subject/>
  <dc:title>Некоммерческое партнерство по защите прав и законных  интересов лиц,</dc:title>
</cp:coreProperties>
</file>