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33/ЦР                                                                                                                21 мар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ЗАО СК «Еврокомплекс» в виде приостановления действия свидетельства о допуске к работам № №  0912.01-2011-7723128823-С-038 от 18 ма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ЗАО СК «Еврокомплекс» выступила Председатель Дисциплинарной комиссии Бартенкова Ю.И. и доложила, что в рамках проведенной плановой проверки ЗАО СК «Еврокомплекс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упрежде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СК «Еврокомплекс» требованиям о страховании правил саморегулирования не соответствует, так как срок действия полиса страхования гражданской ответственности № 38-45/1103/10 от 06.12.2010 г. истек 05.12.2011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Style19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О СК «Еврокомплекс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СК «Еврокомплекс» нарушает условия членства в НП СРО «ЦЕНТРРЕГИОН», так как задолженность по членским взносам составляет 93 493 рублей;</w:t>
      </w:r>
    </w:p>
    <w:p>
      <w:pPr>
        <w:pStyle w:val="ConsPlusNonformat"/>
        <w:widowControl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ЗАО СК «Еврокомплекс», на основании Приказа № 606-ОК/12-11-ПП/ЦР от «03» октябр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ЗАО СК «Еврокомплекс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ЗАО СК «Еврокомплекс»</w:t>
      </w:r>
      <w:r>
        <w:rPr>
          <w:bCs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ЗАО СК «Еврокомплекс</w:t>
      </w:r>
      <w:r>
        <w:rPr>
          <w:bCs/>
        </w:rPr>
        <w:t>»</w:t>
      </w:r>
      <w:r>
        <w:rPr/>
        <w:t xml:space="preserve"> меру дисциплинарного воздействия в виде приостановления действия свидетельства о допуске к работам № 0912.01-2011-7723128823-С-038 от 18 мая 2011 года по строительству, реконструкции, капитальному ремонту до 21 ма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3-19T15:09:00Z</cp:lastPrinted>
  <dcterms:modified xsi:type="dcterms:W3CDTF">2012-03-21T08:55:00Z</dcterms:modified>
  <cp:revision>252</cp:revision>
  <dc:subject/>
  <dc:title>Некоммерческое партнерство по защите прав и законных  интересов лиц,</dc:title>
</cp:coreProperties>
</file>