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2/ЦР                                                                                                                   21 марта 20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Гарант»</w:t>
      </w:r>
      <w:r>
        <w:rPr>
          <w:rFonts w:eastAsia="Calibri"/>
          <w:b/>
        </w:rPr>
        <w:t xml:space="preserve"> </w:t>
      </w:r>
      <w:r>
        <w:rPr/>
        <w:t>в виде приостановления действия свидетельства о допуске к работам № 1070.02-2010-3802007743-С-038 от 16 феврал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Гарант» выступила Председатель Дисциплинарной комиссии Бартенкова Ю.И. и доложила, что в рамках проведенной плановой проверки ООО «Гарант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left="-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проведенной проверки установлено, что по истечении срока предупреждения нарушения устранены не были: </w:t>
      </w:r>
    </w:p>
    <w:p>
      <w:pPr>
        <w:pStyle w:val="ConsPlusNonformat"/>
        <w:widowControl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арант» требованиям о страховании правил саморегулирования не соответствует, так как:</w:t>
      </w:r>
    </w:p>
    <w:p>
      <w:pPr>
        <w:pStyle w:val="ConsPlusNonformat"/>
        <w:widowControl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говор страхования не соответствует требованиям страхования правил саморегулирования, территория страхования не может быть ограничена каким-либо объектом, поскольку свидетельство о допуске действует на всей территории РФ, так же в разделе «Объект страхования» не указан объект - окружающая среда;</w:t>
      </w:r>
    </w:p>
    <w:p>
      <w:pPr>
        <w:pStyle w:val="ConsPlusNonformat"/>
        <w:widowControl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Гарант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.</w:t>
      </w:r>
    </w:p>
    <w:p>
      <w:pPr>
        <w:pStyle w:val="Style19"/>
        <w:spacing w:lineRule="auto" w:line="240" w:before="0" w:after="0"/>
        <w:ind w:left="1072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Гарант» требований правил саморегулирования и отсутствие сформированного взноса в компенсационный фонд Партнерства применить к ООО «Гарант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>На основании ч. 7 ст. 8 Федерального закона №240-ФЗ, ст. 55.15 Градостроительного кодекса РФ применить в отношении ООО «Гарант» меру дисциплинарного воздействия в виде приостановления действия свидетельства о допуске к работам № 1070.02-2010-3802007743-С-038 от 16 февраля 2011 года по строительству, реконструкции, капитальному ремонту до 21 мая 2012 года.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3-12T16:13:00Z</cp:lastPrinted>
  <dcterms:modified xsi:type="dcterms:W3CDTF">2012-03-21T08:55:00Z</dcterms:modified>
  <cp:revision>225</cp:revision>
  <dc:subject/>
  <dc:title>Некоммерческое партнерство по защите прав и законных  интересов лиц,</dc:title>
</cp:coreProperties>
</file>