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97/28-ЦР/ЮШ                                                                                         28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крытое акционерное общество «Теплотехник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3-28T08:57:00Z</dcterms:modified>
  <cp:revision>63</cp:revision>
  <dc:subject/>
  <dc:title>Некоммерческое партнерство по защите прав и законных  интересов лиц,</dc:title>
</cp:coreProperties>
</file>