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08/28-ЦР/ЮШ                                                                                            28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П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П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ВИП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ъекты авиационной инфраструктуры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ВИП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ъекты авиационной инфраструктуры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ВИП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2-03-28T15:44:00Z</cp:lastPrinted>
  <dcterms:modified xsi:type="dcterms:W3CDTF">2012-03-29T10:32:00Z</dcterms:modified>
  <cp:revision>91</cp:revision>
  <dc:subject/>
  <dc:title/>
</cp:coreProperties>
</file>