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12/04-ЦР/ЮШ                                                                                            04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альневосточное строительное управление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Дальневосточное строительное управление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Дальневосточное строительное управление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4-05T08:24:00Z</dcterms:modified>
  <cp:revision>66</cp:revision>
  <dc:subject/>
  <dc:title>Некоммерческое партнерство по защите прав и законных  интересов лиц,</dc:title>
</cp:coreProperties>
</file>