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10/04-ЦР/ЕЛ                                                                                               04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ехпро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ехпром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ехпро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ехпр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4-05T08:25:00Z</dcterms:modified>
  <cp:revision>64</cp:revision>
  <dc:subject/>
  <dc:title>Некоммерческое партнерство по защите прав и законных  интересов лиц,</dc:title>
</cp:coreProperties>
</file>