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/ЦР                                                                                                                04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УК ООО «Прогресс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           № 0672.01-2010-3818026685-С-038 от 10 августа 2010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УК ООО «Прогресс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УК ООО «Прогрес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 требованиям к выдаче свидетельства о допуске к работам не соответствует, так как свидетельство о допуске № 0672.01-2010-3818026685-С-038 от 10 августа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 ООО «Прогресс» требованиям о страховании правил саморегулирования не соответствует, так как срок действия договора страхования гражданской ответственности № Д-63808180-50-1-000061-10 от 14 мая 2010г. истек 16 ма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 ООО «Прогрес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 нарушает условия членства в НП СРО «ЦЕНТРРЕГИОН», так как имеется задолженность по членским взносам в размере 30 000 рублей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УК ООО «Прогресс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я стандартов, правил саморегулирования и отсутствие сформированного взноса в компенсационный фонд Партнерства применить к УК ООО «Прогресс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УК ООО «Прогресс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672.01-2010-3818026685-С-038 от 10 августа 2010года по строительству, реконструкции, капитальному ремонту до 04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02T12:49:00Z</cp:lastPrinted>
  <dcterms:modified xsi:type="dcterms:W3CDTF">2012-04-05T08:26:00Z</dcterms:modified>
  <cp:revision>229</cp:revision>
  <dc:subject/>
  <dc:title>Некоммерческое партнерство по защите прав и законных  интересов лиц,</dc:title>
</cp:coreProperties>
</file>