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11/10-ЦР/ЮЛ                                                                                                  10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Управляющая Компания «Легио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Управляющая Компания «Легио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Управляющая Компания «Легио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Управляющая Компания «Легио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Управляющая Компания «Легио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3-28T15:44:00Z</cp:lastPrinted>
  <dcterms:modified xsi:type="dcterms:W3CDTF">2012-04-11T07:35:00Z</dcterms:modified>
  <cp:revision>94</cp:revision>
  <dc:subject/>
  <dc:title/>
</cp:coreProperties>
</file>