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05/ЦР                                                                                                       23 январ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t>ПОВЕСТКА:</w:t>
      </w:r>
    </w:p>
    <w:p>
      <w:pPr>
        <w:pStyle w:val="Normal"/>
        <w:ind w:left="-142" w:right="30" w:firstLine="85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ind w:left="-142" w:hanging="0"/>
        <w:rPr/>
      </w:pPr>
      <w:r>
        <w:rPr/>
        <w:t>1. ГУП «Конструкторское бюро приборостроения» № 0665.01-2010-7105008225-С-038 от 03 августа 2010 года;</w:t>
      </w:r>
    </w:p>
    <w:p>
      <w:pPr>
        <w:pStyle w:val="Normal"/>
        <w:ind w:left="-142" w:hanging="0"/>
        <w:rPr/>
      </w:pPr>
      <w:r>
        <w:rPr/>
        <w:t>2. ООО «Север» № 1553.02-2010-8706004650-С-038 от 15 февраля 2012 года;</w:t>
      </w:r>
    </w:p>
    <w:p>
      <w:pPr>
        <w:pStyle w:val="Normal"/>
        <w:ind w:left="-142" w:hanging="0"/>
        <w:rPr/>
      </w:pPr>
      <w:r>
        <w:rPr/>
        <w:t>3. ООО «СтройМонтажИнвест» № 1180.02-2010-7704658952-С-038 от 23 марта 2011 года;</w:t>
      </w:r>
    </w:p>
    <w:p>
      <w:pPr>
        <w:pStyle w:val="Normal"/>
        <w:ind w:left="-142" w:hanging="0"/>
        <w:rPr/>
      </w:pPr>
      <w:r>
        <w:rPr/>
        <w:t xml:space="preserve">4. </w:t>
      </w:r>
      <w:r>
        <w:rPr>
          <w:rFonts w:eastAsia="Calibri"/>
        </w:rPr>
        <w:t>ООО «</w:t>
      </w:r>
      <w:r>
        <w:rPr/>
        <w:t>ШахтСпецБур</w:t>
      </w:r>
      <w:r>
        <w:rPr>
          <w:rFonts w:eastAsia="Calibri"/>
        </w:rPr>
        <w:t>»</w:t>
      </w:r>
      <w:r>
        <w:rPr/>
        <w:t xml:space="preserve"> № 0990.04-2010-7715303380-С-038 от 26 января 2011 года;</w:t>
      </w:r>
    </w:p>
    <w:p>
      <w:pPr>
        <w:pStyle w:val="Normal"/>
        <w:ind w:left="-142" w:hanging="0"/>
        <w:rPr/>
      </w:pPr>
      <w:r>
        <w:rPr/>
        <w:t>5. ООО «Феу» № 1389.02-2010-1103044570-С-038 от 30 августа 2011 года;</w:t>
      </w:r>
    </w:p>
    <w:p>
      <w:pPr>
        <w:pStyle w:val="Normal"/>
        <w:ind w:left="-142" w:hanging="0"/>
        <w:rPr/>
      </w:pPr>
      <w:r>
        <w:rPr/>
        <w:t>6. ООО «Компания «КурортЭнергоСервис» № 1100.02-2009-2317044681-С-038 от 24 февраля 2011 года;</w:t>
      </w:r>
    </w:p>
    <w:p>
      <w:pPr>
        <w:pStyle w:val="Normal"/>
        <w:ind w:left="-142" w:hanging="0"/>
        <w:rPr/>
      </w:pPr>
      <w:r>
        <w:rPr/>
        <w:t xml:space="preserve">7. </w:t>
      </w:r>
      <w:r>
        <w:rPr>
          <w:rFonts w:eastAsia="Calibri"/>
        </w:rPr>
        <w:t>ООО «</w:t>
      </w:r>
      <w:r>
        <w:rPr/>
        <w:t>Север Монтаж</w:t>
      </w:r>
      <w:r>
        <w:rPr>
          <w:rFonts w:eastAsia="Calibri"/>
        </w:rPr>
        <w:t>»</w:t>
      </w:r>
      <w:r>
        <w:rPr/>
        <w:t xml:space="preserve"> № СДС-0486-2457069125-038-01 от 12 мая 2010 года;</w:t>
      </w:r>
    </w:p>
    <w:p>
      <w:pPr>
        <w:pStyle w:val="Normal"/>
        <w:ind w:left="-142" w:hanging="0"/>
        <w:rPr/>
      </w:pPr>
      <w:r>
        <w:rPr/>
        <w:t>8. ЗАО «Белметроспецстрой» № 1426.02-2011-100288973-С-038 от 19 октября 2011 года;</w:t>
      </w:r>
    </w:p>
    <w:p>
      <w:pPr>
        <w:pStyle w:val="Normal"/>
        <w:ind w:left="-142" w:hanging="0"/>
        <w:rPr/>
      </w:pPr>
      <w:r>
        <w:rPr/>
        <w:t>9. ООО «Строй Вектор» № 1079.02-2010-5036075217-С-038 от 16 февраля 2011 года;</w:t>
      </w:r>
    </w:p>
    <w:p>
      <w:pPr>
        <w:pStyle w:val="Normal"/>
        <w:ind w:left="-142" w:hanging="0"/>
        <w:rPr/>
      </w:pPr>
      <w:r>
        <w:rPr/>
        <w:t>10. ООО Строительная компания «Л-Строй» № 1379.06-2009-6382046943-С-038 от 17 августа 2011 г.;</w:t>
      </w:r>
    </w:p>
    <w:p>
      <w:pPr>
        <w:pStyle w:val="Normal"/>
        <w:ind w:left="-142" w:hanging="0"/>
        <w:rPr/>
      </w:pPr>
      <w:r>
        <w:rPr/>
        <w:t>11. ООО «ЭнергоСтройМонтаж» № 1591.04-2009-7104500875-С-038 от 28 марта 2012 года;</w:t>
      </w:r>
    </w:p>
    <w:p>
      <w:pPr>
        <w:pStyle w:val="Normal"/>
        <w:ind w:left="-142" w:right="30" w:hanging="0"/>
        <w:jc w:val="both"/>
        <w:rPr/>
      </w:pPr>
      <w:r>
        <w:rPr/>
        <w:t xml:space="preserve">12. </w:t>
      </w:r>
      <w:r>
        <w:rPr>
          <w:rFonts w:eastAsia="Calibri"/>
        </w:rPr>
        <w:t>ООО «Особое конструкторское бюро»</w:t>
      </w:r>
      <w:r>
        <w:rPr/>
        <w:t xml:space="preserve"> № 1503.06-2010-6143060577-С-038 от 26 декабря 2011 года.</w:t>
      </w:r>
    </w:p>
    <w:p>
      <w:pPr>
        <w:pStyle w:val="Normal"/>
        <w:ind w:left="-142" w:hanging="0"/>
        <w:rPr/>
      </w:pPr>
      <w:r>
        <w:rPr/>
      </w:r>
    </w:p>
    <w:p>
      <w:pPr>
        <w:pStyle w:val="Normal"/>
        <w:ind w:left="-142" w:hanging="0"/>
        <w:rPr/>
      </w:pPr>
      <w:r>
        <w:rPr/>
      </w:r>
    </w:p>
    <w:p>
      <w:pPr>
        <w:pStyle w:val="Normal"/>
        <w:autoSpaceDE w:val="false"/>
        <w:ind w:left="-142" w:right="30" w:hanging="0"/>
        <w:jc w:val="both"/>
        <w:rPr/>
      </w:pPr>
      <w:r>
        <w:rPr>
          <w:lang w:val="en-US"/>
        </w:rPr>
        <w:t>II</w:t>
      </w:r>
      <w:r>
        <w:rPr/>
        <w:t>. Рассмотрение вопроса о возоб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w:t>
      </w:r>
    </w:p>
    <w:p>
      <w:pPr>
        <w:pStyle w:val="Normal"/>
        <w:tabs>
          <w:tab w:val="clear" w:pos="708"/>
          <w:tab w:val="left" w:pos="284" w:leader="none"/>
        </w:tabs>
        <w:ind w:left="-142" w:hanging="0"/>
        <w:rPr/>
      </w:pPr>
      <w:r>
        <w:rPr/>
        <w:t>ООО «Стальконструкция» № 1787.05-2009-4414010434-С-038 от 12 декабря 2012 года.</w:t>
      </w:r>
    </w:p>
    <w:p>
      <w:pPr>
        <w:pStyle w:val="Normal"/>
        <w:ind w:left="-142" w:hanging="0"/>
        <w:rPr>
          <w:b/>
          <w:b/>
        </w:rPr>
      </w:pPr>
      <w:r>
        <w:rPr>
          <w:b/>
        </w:rPr>
      </w:r>
    </w:p>
    <w:p>
      <w:pPr>
        <w:pStyle w:val="Normal"/>
        <w:rPr>
          <w:b/>
          <w:b/>
        </w:rPr>
      </w:pPr>
      <w:r>
        <w:rPr>
          <w:b/>
        </w:rPr>
      </w:r>
    </w:p>
    <w:p>
      <w:pPr>
        <w:pStyle w:val="Normal"/>
        <w:ind w:left="-142" w:right="30" w:hanging="0"/>
        <w:jc w:val="both"/>
        <w:rPr/>
      </w:pPr>
      <w:r>
        <w:rPr>
          <w:lang w:val="en-US"/>
        </w:rPr>
        <w:t>I</w:t>
      </w:r>
      <w:r>
        <w:rPr/>
        <w:t>. По первому вопросу повестки ВЫСТУПИЛИ:</w:t>
      </w:r>
    </w:p>
    <w:p>
      <w:pPr>
        <w:pStyle w:val="Normal"/>
        <w:autoSpaceDE w:val="false"/>
        <w:ind w:left="-142" w:right="30" w:firstLine="284"/>
        <w:jc w:val="both"/>
        <w:rPr/>
      </w:pPr>
      <w:r>
        <w:rPr/>
      </w:r>
    </w:p>
    <w:p>
      <w:pPr>
        <w:pStyle w:val="Normal"/>
        <w:ind w:left="-142" w:hanging="0"/>
        <w:jc w:val="both"/>
        <w:rPr/>
      </w:pPr>
      <w:r>
        <w:rPr/>
        <w:t>1. О приостановлении действия свидетельства о допуске к работам</w:t>
      </w:r>
      <w:r>
        <w:rPr>
          <w:bCs/>
        </w:rPr>
        <w:t xml:space="preserve"> </w:t>
      </w:r>
      <w:r>
        <w:rPr/>
        <w:t>ГУП «Конструкторское бюро приборостроения»</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11"/>
        </w:numPr>
        <w:ind w:left="1080" w:hanging="360"/>
        <w:jc w:val="both"/>
        <w:rPr>
          <w:rFonts w:ascii="Times New Roman" w:hAnsi="Times New Roman" w:cs="Times New Roman"/>
          <w:sz w:val="24"/>
          <w:szCs w:val="24"/>
        </w:rPr>
      </w:pPr>
      <w:r>
        <w:rPr>
          <w:rFonts w:cs="Times New Roman" w:ascii="Times New Roman" w:hAnsi="Times New Roman"/>
          <w:sz w:val="24"/>
          <w:szCs w:val="24"/>
        </w:rPr>
        <w:t>ГУП «Конструкторское бюро приборостроения» требованиям о страховании правил саморегулирования не соответствует, так как срок действия полиса страхования гражданской ответственности № 377054856 от 01.03.2010 г. истек</w:t>
      </w:r>
      <w:r>
        <w:rPr/>
        <w:t xml:space="preserve"> </w:t>
      </w:r>
      <w:r>
        <w:rPr>
          <w:rFonts w:cs="Times New Roman" w:ascii="Times New Roman" w:hAnsi="Times New Roman"/>
          <w:sz w:val="24"/>
          <w:szCs w:val="24"/>
        </w:rPr>
        <w:t xml:space="preserve">03.03.2011 г., </w:t>
      </w:r>
      <w:r>
        <w:rPr>
          <w:rFonts w:eastAsia="Calibri" w:cs="Times New Roman" w:ascii="Times New Roman" w:hAnsi="Times New Roman"/>
          <w:sz w:val="24"/>
          <w:szCs w:val="24"/>
        </w:rPr>
        <w:t>а документы, подтверждающие своевременное продление срока действия полиса страхования гражданской ответственности не представлены.</w:t>
      </w:r>
    </w:p>
    <w:p>
      <w:pPr>
        <w:pStyle w:val="ConsPlusNonformat"/>
        <w:widowControl/>
        <w:ind w:left="1080" w:hanging="0"/>
        <w:jc w:val="both"/>
        <w:rPr>
          <w:rFonts w:ascii="Times New Roman" w:hAnsi="Times New Roman" w:cs="Times New Roman"/>
          <w:sz w:val="24"/>
          <w:szCs w:val="24"/>
        </w:rPr>
      </w:pPr>
      <w:r>
        <w:rPr>
          <w:rFonts w:cs="Times New Roman" w:ascii="Times New Roman" w:hAnsi="Times New Roman"/>
          <w:sz w:val="24"/>
          <w:szCs w:val="24"/>
        </w:rPr>
        <w:t>ГУП «Конструкторское бюро приборостроения»</w:t>
      </w:r>
      <w:r>
        <w:rPr>
          <w:rFonts w:eastAsia="Calibri" w:cs="Times New Roman" w:ascii="Times New Roman" w:hAnsi="Times New Roman"/>
          <w:sz w:val="24"/>
          <w:szCs w:val="24"/>
        </w:rPr>
        <w:t xml:space="preserve"> не соответствует требованиям о формировании компенсационного фонда, так как взнос в компенсационный фонд считается оплаченным в установленном размере</w:t>
      </w:r>
      <w:r>
        <w:rPr>
          <w:rFonts w:cs="Times New Roman" w:ascii="Times New Roman" w:hAnsi="Times New Roman"/>
          <w:sz w:val="24"/>
          <w:szCs w:val="24"/>
        </w:rPr>
        <w:t xml:space="preserve">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11"/>
        </w:numPr>
        <w:ind w:left="1080" w:hanging="360"/>
        <w:jc w:val="both"/>
        <w:rPr>
          <w:rFonts w:ascii="Times New Roman" w:hAnsi="Times New Roman" w:cs="Times New Roman"/>
          <w:sz w:val="24"/>
          <w:szCs w:val="24"/>
        </w:rPr>
      </w:pPr>
      <w:r>
        <w:rPr>
          <w:rFonts w:cs="Times New Roman" w:ascii="Times New Roman" w:hAnsi="Times New Roman"/>
          <w:sz w:val="24"/>
          <w:szCs w:val="24"/>
        </w:rPr>
        <w:t>ГУП «Конструкторское бюро приборостроения» требованиям к выдаче свидетельства о допуске к работам не соответствует, так как:</w:t>
      </w:r>
    </w:p>
    <w:p>
      <w:pPr>
        <w:pStyle w:val="ConsPlusNonformat"/>
        <w:widowControl/>
        <w:ind w:left="1080" w:hanging="0"/>
        <w:jc w:val="both"/>
        <w:rPr>
          <w:rFonts w:ascii="Times New Roman" w:hAnsi="Times New Roman" w:cs="Times New Roman"/>
          <w:sz w:val="24"/>
          <w:szCs w:val="24"/>
        </w:rPr>
      </w:pPr>
      <w:r>
        <w:rPr>
          <w:rFonts w:cs="Times New Roman" w:ascii="Times New Roman" w:hAnsi="Times New Roman"/>
          <w:sz w:val="24"/>
          <w:szCs w:val="24"/>
        </w:rPr>
        <w:t>- свидетельство о допуске № 0665.01-2010-7105008225-С-038 от 03 августа 2010 года не приведено в соответствие с требованием о минимально необходимом размере взносов в компенсационный фонд, предусмотренных для организации работ по строительству и документов, подтверждающих соответствие требованиям, указанным в п. 1 ч. 8.2 ст. 55.5 Градостроительного кодекса РФ (на основании ч. 1 ст. 8 Федерального закона 240-ФЗ и требований саморегулируемой организации к выдаче свидетельства о допуске, которые действовали до 01.10.2010 г.). Необходимо представить Заявление о внесении изменений в свидетельство  о допуске с указанием стоимости работ по одному договору, с представлением документа об оплате компенсационного фонда и документов, подтверждающих наличие по месту основной работы: 1)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 2) работников юридического лица, имеющих высшее профессиональное образование соответствующего профиля для выполнения определенных видов работ по строительству, реконструкции, капитальному ремонту и стажем работы не менее пяти лет;</w:t>
      </w:r>
    </w:p>
    <w:p>
      <w:pPr>
        <w:pStyle w:val="ConsPlusNonformat"/>
        <w:widowControl/>
        <w:ind w:left="1080" w:hanging="0"/>
        <w:jc w:val="both"/>
        <w:rPr>
          <w:rFonts w:ascii="Times New Roman" w:hAnsi="Times New Roman" w:cs="Times New Roman"/>
          <w:sz w:val="24"/>
          <w:szCs w:val="24"/>
        </w:rPr>
      </w:pPr>
      <w:r>
        <w:rPr>
          <w:rFonts w:cs="Times New Roman" w:ascii="Times New Roman" w:hAnsi="Times New Roman"/>
          <w:sz w:val="24"/>
          <w:szCs w:val="24"/>
        </w:rPr>
        <w:t>- не представлены копии трудовых книжек работников, заявленных в качестве ответственных за виды работ, в соответствии с требованиями к выдаче свидетельства о допуске к работам НП СРО «ЦЕНТРРЕГИОН», работающих по основному месту работы;</w:t>
      </w:r>
    </w:p>
    <w:p>
      <w:pPr>
        <w:pStyle w:val="ConsPlusNonformat"/>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Требования о сертификации правил саморегулирования ГУП «Конструкторское бюро приборостроения» так же не соблюдены, так как </w:t>
      </w:r>
      <w:r>
        <w:rPr>
          <w:rFonts w:eastAsia="Calibri" w:cs="Times New Roman" w:ascii="Times New Roman" w:hAnsi="Times New Roman"/>
          <w:sz w:val="24"/>
          <w:szCs w:val="24"/>
        </w:rPr>
        <w:t xml:space="preserve">срок действия Сертификата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 истек 10 ноября 2012 г.;</w:t>
      </w:r>
    </w:p>
    <w:p>
      <w:pPr>
        <w:pStyle w:val="ConsPlusNonformat"/>
        <w:widowControl/>
        <w:numPr>
          <w:ilvl w:val="0"/>
          <w:numId w:val="11"/>
        </w:numPr>
        <w:ind w:left="1080" w:hanging="360"/>
        <w:jc w:val="both"/>
        <w:rPr>
          <w:rFonts w:ascii="Times New Roman" w:hAnsi="Times New Roman" w:cs="Times New Roman"/>
          <w:sz w:val="24"/>
          <w:szCs w:val="24"/>
        </w:rPr>
      </w:pPr>
      <w:r>
        <w:rPr>
          <w:rFonts w:cs="Times New Roman" w:ascii="Times New Roman" w:hAnsi="Times New Roman"/>
          <w:sz w:val="24"/>
          <w:szCs w:val="24"/>
        </w:rPr>
        <w:t>ГУП «Конструкторское бюро приборостроения» требованиям стандартов НП СРО «ЦЕНТРРЕГИОН» не соответствует, так как не представлены:</w:t>
      </w:r>
    </w:p>
    <w:p>
      <w:pPr>
        <w:pStyle w:val="ConsPlusNonformat"/>
        <w:widowControl/>
        <w:ind w:left="1080" w:hanging="0"/>
        <w:jc w:val="both"/>
        <w:rPr>
          <w:rFonts w:ascii="Times New Roman" w:hAnsi="Times New Roman" w:cs="Times New Roman"/>
          <w:sz w:val="24"/>
          <w:szCs w:val="24"/>
        </w:rPr>
      </w:pPr>
      <w:r>
        <w:rPr>
          <w:rFonts w:cs="Times New Roman" w:ascii="Times New Roman" w:hAnsi="Times New Roman"/>
          <w:sz w:val="24"/>
          <w:szCs w:val="24"/>
        </w:rPr>
        <w:t>- приказ о назначении ответственных лиц за охрану труда и технику безопасности на Корзенко Н.В., Горнову Е.Ф., Плотникову С.А.;</w:t>
      </w:r>
    </w:p>
    <w:p>
      <w:pPr>
        <w:pStyle w:val="ConsPlusNonformat"/>
        <w:widowControl/>
        <w:ind w:left="1080" w:hanging="0"/>
        <w:jc w:val="both"/>
        <w:rPr>
          <w:rFonts w:ascii="Times New Roman" w:hAnsi="Times New Roman" w:cs="Times New Roman"/>
          <w:sz w:val="24"/>
          <w:szCs w:val="24"/>
        </w:rPr>
      </w:pPr>
      <w:r>
        <w:rPr>
          <w:rFonts w:cs="Times New Roman" w:ascii="Times New Roman" w:hAnsi="Times New Roman"/>
          <w:sz w:val="24"/>
          <w:szCs w:val="24"/>
        </w:rPr>
        <w:t>- сведения о соблюдении норм и правил противопожарной безопасности (копия приказа о назначении ответственных лиц и соответствующие приказу копии удостоверений по проверке знаний по пожарной безопасности) – не менее чем на 3 человек;</w:t>
      </w:r>
    </w:p>
    <w:p>
      <w:pPr>
        <w:pStyle w:val="ConsPlusNonformat"/>
        <w:widowControl/>
        <w:ind w:left="1080" w:hanging="0"/>
        <w:jc w:val="both"/>
        <w:rPr/>
      </w:pPr>
      <w:r>
        <w:rPr>
          <w:rFonts w:cs="Times New Roman" w:ascii="Times New Roman" w:hAnsi="Times New Roman"/>
          <w:sz w:val="24"/>
          <w:szCs w:val="24"/>
        </w:rPr>
        <w:t xml:space="preserve">- копия удостоверения о краткосрочном повышении квалификации по программе «Охрана окружающей среды» на 1 человека, соответствующая приказу № 115 от 16.03.2010 г. или представить </w:t>
      </w:r>
      <w:r>
        <w:rPr>
          <w:rFonts w:eastAsia="Calibri" w:cs="Times New Roman" w:ascii="Times New Roman" w:hAnsi="Times New Roman"/>
          <w:sz w:val="24"/>
          <w:szCs w:val="24"/>
        </w:rPr>
        <w:t>приказ о назначении ответственных лиц за охрану окружающей среды</w:t>
      </w:r>
      <w:r>
        <w:rPr>
          <w:rFonts w:cs="Times New Roman" w:ascii="Times New Roman" w:hAnsi="Times New Roman"/>
          <w:sz w:val="24"/>
          <w:szCs w:val="24"/>
        </w:rPr>
        <w:t xml:space="preserve"> на Танаева А.В. или Шевченко Е.Г., или Тугушеву В.Б., или Чижову И.И.;</w:t>
      </w:r>
    </w:p>
    <w:p>
      <w:pPr>
        <w:pStyle w:val="ConsPlusNonformat"/>
        <w:widowControl/>
        <w:ind w:left="1080" w:hanging="371"/>
        <w:jc w:val="both"/>
        <w:rPr>
          <w:rFonts w:ascii="Times New Roman" w:hAnsi="Times New Roman" w:cs="Times New Roman"/>
          <w:sz w:val="24"/>
          <w:szCs w:val="24"/>
        </w:rPr>
      </w:pPr>
      <w:r>
        <w:rPr>
          <w:rFonts w:cs="Times New Roman" w:ascii="Times New Roman" w:hAnsi="Times New Roman"/>
          <w:sz w:val="24"/>
          <w:szCs w:val="24"/>
        </w:rPr>
        <w:t xml:space="preserve">5) </w:t>
        <w:tab/>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ГУП «Конструкторское бюро приборостроения»</w:t>
      </w:r>
      <w:r>
        <w:rPr>
          <w:b/>
        </w:rPr>
        <w:t xml:space="preserve"> </w:t>
      </w:r>
      <w:r>
        <w:rPr/>
        <w:t>требований к выдаче свидетельства о допуске к работам, требований стандартов и правил саморегулирования, отсутствие сформированного взноса в компенсационный фонд Партнерства, в соответствии с п. 2 ч. 2 ст. 55.4 и ч. 1 ст. 55.13 Градостроительного кодекса РФ, применить к ГУП «Конструкторское бюро приборостроения»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ГУП «Конструкторское бюро приборостроения»</w:t>
      </w:r>
      <w:r>
        <w:rPr>
          <w:b/>
        </w:rPr>
        <w:t xml:space="preserve"> </w:t>
      </w:r>
      <w:r>
        <w:rPr/>
        <w:t>меру дисциплинарного воздействия в виде приостановления действия свидетельства № 0665.01-2010-7105008225-С-038 от 03 августа 2010 года о допуске к работам по строительству, реконструкции, капитальному ремонту до 25 марта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2. О приостановлении действия свидетельства о допуске к работам</w:t>
      </w:r>
      <w:r>
        <w:rPr>
          <w:bCs/>
        </w:rPr>
        <w:t xml:space="preserve"> </w:t>
      </w:r>
      <w:r>
        <w:rPr/>
        <w:t>ООО «Север»</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numPr>
          <w:ilvl w:val="0"/>
          <w:numId w:val="1"/>
        </w:numPr>
        <w:suppressAutoHyphens w:val="true"/>
        <w:autoSpaceDE w:val="false"/>
        <w:ind w:left="709" w:hanging="360"/>
        <w:jc w:val="both"/>
        <w:rPr/>
      </w:pPr>
      <w:r>
        <w:rPr/>
        <w:t xml:space="preserve">ООО «Север» </w:t>
      </w:r>
      <w:r>
        <w:rPr>
          <w:rFonts w:eastAsia="Calibri"/>
        </w:rPr>
        <w:t xml:space="preserve">требованиям к выдаче свидетельства о допуске к работам не соответствует, </w:t>
      </w:r>
      <w:r>
        <w:rPr/>
        <w:t>так как:</w:t>
      </w:r>
    </w:p>
    <w:p>
      <w:pPr>
        <w:pStyle w:val="Normal"/>
        <w:autoSpaceDE w:val="false"/>
        <w:ind w:left="709" w:hanging="0"/>
        <w:jc w:val="both"/>
        <w:rPr/>
      </w:pPr>
      <w:r>
        <w:rPr/>
        <w:t>- не представлены документы, подтверждающие наличие по месту основной работы: 1)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 2) не менее пяти работников с высшим профессиональным образованием и стажем работы по специальности не менее чем пять лет;</w:t>
      </w:r>
    </w:p>
    <w:p>
      <w:pPr>
        <w:pStyle w:val="Normal"/>
        <w:autoSpaceDE w:val="false"/>
        <w:ind w:left="709" w:hanging="0"/>
        <w:jc w:val="both"/>
        <w:rPr/>
      </w:pPr>
      <w:r>
        <w:rPr/>
        <w:t>- не представлены копии трудовых книжек работников, заявленных в качестве ответственных за виды работ, в соответствии с требованиями к выдаче свидетельства о допуске к работам НП СРО «ЦЕНТРРЕГИОН», работающих по основному месту работы;</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 не представлено подтверждение продления договоров № 1242-10 (рег. № 830-ар) от 20.07.2011 г. аренды нежилого помещения; № 1241-10 (рег. № 162/1-зем) от 01.11.2011 г. аренды земельного участка, № 016-12 (рег. № 16-ар) от 01.02.2012 г. аренды нежилого помещения;</w:t>
      </w:r>
    </w:p>
    <w:p>
      <w:pPr>
        <w:pStyle w:val="Style22"/>
        <w:spacing w:lineRule="auto" w:line="240" w:before="0" w:after="0"/>
        <w:ind w:left="709" w:hanging="283"/>
        <w:contextualSpacing/>
        <w:jc w:val="both"/>
        <w:rPr/>
      </w:pPr>
      <w:r>
        <w:rPr>
          <w:rFonts w:cs="Times New Roman" w:ascii="Times New Roman" w:hAnsi="Times New Roman"/>
          <w:sz w:val="24"/>
          <w:szCs w:val="24"/>
        </w:rPr>
        <w:t>2)</w:t>
        <w:tab/>
        <w:t>ООО «Север» требованиям о страховании правил саморегулирования не соответствует, так как виды работ в договоре страхования гражданской ответственности № ОТА/5200/0021316 от 12.04.2012 г. не приведены в соответствие с выданным свидетельством о допуске.</w:t>
      </w:r>
    </w:p>
    <w:p>
      <w:pPr>
        <w:pStyle w:val="Style22"/>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ОО «Север» не соответствует требованиям о формировании компенсационного фонда,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7"/>
        </w:numPr>
        <w:ind w:left="720" w:hanging="294"/>
        <w:jc w:val="both"/>
        <w:rPr>
          <w:rFonts w:ascii="Times New Roman" w:hAnsi="Times New Roman" w:cs="Times New Roman"/>
          <w:sz w:val="24"/>
          <w:szCs w:val="24"/>
        </w:rPr>
      </w:pPr>
      <w:r>
        <w:rPr>
          <w:rFonts w:cs="Times New Roman" w:ascii="Times New Roman" w:hAnsi="Times New Roman"/>
          <w:sz w:val="24"/>
          <w:szCs w:val="24"/>
        </w:rPr>
        <w:t>ООО «Север» требованиям о сертификации правил саморегулирования не соответствует, так как:</w:t>
      </w:r>
    </w:p>
    <w:p>
      <w:pPr>
        <w:pStyle w:val="ConsPlusNonformat"/>
        <w:widowControl/>
        <w:ind w:left="720" w:hanging="0"/>
        <w:jc w:val="both"/>
        <w:rPr/>
      </w:pPr>
      <w:r>
        <w:rPr>
          <w:rFonts w:eastAsia="Calibri" w:cs="Times New Roman" w:ascii="Times New Roman" w:hAnsi="Times New Roman"/>
          <w:sz w:val="24"/>
          <w:szCs w:val="24"/>
        </w:rPr>
        <w:t xml:space="preserve">- виды работ в Сертификате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 не приведены в соответствие с выданным свидетельством о допуске;</w:t>
      </w:r>
    </w:p>
    <w:p>
      <w:pPr>
        <w:pStyle w:val="ConsPlusNonformat"/>
        <w:widowControl/>
        <w:ind w:left="720" w:hanging="0"/>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отсутствует отметка о ежегодном инспекционном контроле Сертификата Системы Менеджмента Качества ISO 9001;</w:t>
      </w:r>
    </w:p>
    <w:p>
      <w:pPr>
        <w:pStyle w:val="ConsPlusNonformat"/>
        <w:widowControl/>
        <w:numPr>
          <w:ilvl w:val="0"/>
          <w:numId w:val="7"/>
        </w:numPr>
        <w:ind w:left="720" w:hanging="294"/>
        <w:jc w:val="both"/>
        <w:rPr>
          <w:rFonts w:ascii="Times New Roman" w:hAnsi="Times New Roman" w:cs="Times New Roman"/>
          <w:sz w:val="24"/>
          <w:szCs w:val="24"/>
        </w:rPr>
      </w:pPr>
      <w:r>
        <w:rPr>
          <w:rFonts w:cs="Times New Roman" w:ascii="Times New Roman" w:hAnsi="Times New Roman"/>
          <w:sz w:val="24"/>
          <w:szCs w:val="24"/>
        </w:rPr>
        <w:t>ООО «Север» требованиям стандартов НП СРО «ЦЕНТРРЕГИОН» не соответствует, так как:</w:t>
      </w:r>
    </w:p>
    <w:p>
      <w:pPr>
        <w:pStyle w:val="ConsPlusNonformat"/>
        <w:widowControl/>
        <w:ind w:left="720" w:hanging="0"/>
        <w:jc w:val="both"/>
        <w:rPr/>
      </w:pPr>
      <w:r>
        <w:rPr>
          <w:rFonts w:cs="Times New Roman" w:ascii="Times New Roman" w:hAnsi="Times New Roman"/>
          <w:sz w:val="24"/>
          <w:szCs w:val="24"/>
        </w:rPr>
        <w:t>- не представлен приказ о назначении ответственного лица за охрану труда и технику безопасности на Горохова С.Н.;</w:t>
      </w:r>
    </w:p>
    <w:p>
      <w:pPr>
        <w:pStyle w:val="ConsPlusNonformat"/>
        <w:widowControl/>
        <w:ind w:left="708" w:hanging="282"/>
        <w:jc w:val="both"/>
        <w:rPr>
          <w:rFonts w:ascii="Times New Roman" w:hAnsi="Times New Roman" w:cs="Times New Roman"/>
          <w:sz w:val="24"/>
          <w:szCs w:val="24"/>
        </w:rPr>
      </w:pPr>
      <w:r>
        <w:rPr>
          <w:rFonts w:cs="Times New Roman" w:ascii="Times New Roman" w:hAnsi="Times New Roman"/>
          <w:sz w:val="24"/>
          <w:szCs w:val="24"/>
        </w:rPr>
        <w:t xml:space="preserve">5) </w:t>
        <w:tab/>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Север»</w:t>
      </w:r>
      <w:r>
        <w:rPr>
          <w:b/>
        </w:rPr>
        <w:t xml:space="preserve"> </w:t>
      </w:r>
      <w:r>
        <w:rPr/>
        <w:t>требований к выдаче свидетельства о допуске к работам, требований стандартов и правил саморегулирования, отсутствие сформированного взноса в компенсационный фонд Партнерства, в соответствии с п. 2 ч. 2 ст. 55.4 и ч. 1 ст. 55.13 Градостроительного кодекса РФ, применить к ООО «Север»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Север»</w:t>
      </w:r>
      <w:r>
        <w:rPr>
          <w:b/>
        </w:rPr>
        <w:t xml:space="preserve"> </w:t>
      </w:r>
      <w:r>
        <w:rPr/>
        <w:t>меру дисциплинарного воздействия в виде приостановления действия свидетельства № 1553.02-2010-8706004650-С-038 от 15 февраля 2012 года о допуске к работам по строительству, реконструкции, капитальному ремонту до 25 марта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3. О приостановлении действия свидетельства о допуске к работам</w:t>
      </w:r>
      <w:r>
        <w:rPr>
          <w:bCs/>
        </w:rPr>
        <w:t xml:space="preserve"> </w:t>
      </w:r>
      <w:r>
        <w:rPr/>
        <w:t>ООО «СтройМонтажИнвест»</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8"/>
        </w:numPr>
        <w:jc w:val="both"/>
        <w:rPr>
          <w:rFonts w:ascii="Times New Roman" w:hAnsi="Times New Roman" w:cs="Times New Roman"/>
          <w:bCs/>
          <w:sz w:val="24"/>
          <w:szCs w:val="24"/>
        </w:rPr>
      </w:pPr>
      <w:r>
        <w:rPr>
          <w:rFonts w:cs="Times New Roman" w:ascii="Times New Roman" w:hAnsi="Times New Roman"/>
          <w:sz w:val="24"/>
          <w:szCs w:val="24"/>
        </w:rPr>
        <w:t>ООО «СтройМонтажИнвест»</w:t>
      </w:r>
      <w:r>
        <w:rPr>
          <w:rFonts w:cs="Times New Roman" w:ascii="Times New Roman" w:hAnsi="Times New Roman"/>
          <w:bCs/>
          <w:sz w:val="24"/>
          <w:szCs w:val="24"/>
        </w:rPr>
        <w:t xml:space="preserve"> требованиям о страховании правил саморегулирования не соответствует, </w:t>
      </w:r>
      <w:r>
        <w:rPr>
          <w:rFonts w:cs="Times New Roman" w:ascii="Times New Roman" w:hAnsi="Times New Roman"/>
          <w:sz w:val="24"/>
          <w:szCs w:val="24"/>
        </w:rPr>
        <w:t>так как срок действия договора страхования гражданской ответственности № ГС 4У-СРО1/001156-11 от 14.04.2011 г. истек 14.04.2012 г., а документы, подтверждающие своевременное продление срока действия договора страхования гражданской ответственности не представлены.</w:t>
      </w:r>
    </w:p>
    <w:p>
      <w:pPr>
        <w:pStyle w:val="ConsPlusNonformat"/>
        <w:widowControl/>
        <w:ind w:left="720" w:hanging="36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ООО «СтройМонтажИнвест»</w:t>
      </w:r>
      <w:r>
        <w:rPr>
          <w:rFonts w:eastAsia="Calibri" w:cs="Times New Roman" w:ascii="Times New Roman" w:hAnsi="Times New Roman"/>
          <w:sz w:val="24"/>
          <w:szCs w:val="24"/>
        </w:rPr>
        <w:t xml:space="preserve"> не соответствует требованиям о формировании компенсационного фонда, так как взнос в компенсационный фонд является оплаченным в установленном размере</w:t>
      </w:r>
      <w:r>
        <w:rPr>
          <w:rFonts w:cs="Times New Roman" w:ascii="Times New Roman" w:hAnsi="Times New Roman"/>
          <w:sz w:val="24"/>
          <w:szCs w:val="24"/>
        </w:rPr>
        <w:t xml:space="preserve">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lang w:eastAsia="ar-SA"/>
        </w:rPr>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ООО «СтройМонтажИнвест»</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884-ОК/05-12-ПП/ЦР от «03» апреля 2012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8"/>
        </w:numPr>
        <w:jc w:val="both"/>
        <w:rPr>
          <w:rFonts w:ascii="Times New Roman" w:hAnsi="Times New Roman" w:cs="Times New Roman"/>
          <w:bCs/>
          <w:sz w:val="24"/>
          <w:szCs w:val="24"/>
        </w:rPr>
      </w:pPr>
      <w:r>
        <w:rPr>
          <w:rFonts w:cs="Times New Roman" w:ascii="Times New Roman" w:hAnsi="Times New Roman"/>
          <w:sz w:val="24"/>
          <w:szCs w:val="24"/>
        </w:rPr>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СтройМонтажИнвест»</w:t>
      </w:r>
      <w:r>
        <w:rPr>
          <w:b/>
        </w:rPr>
        <w:t xml:space="preserve"> </w:t>
      </w:r>
      <w:r>
        <w:rPr/>
        <w:t>требований к выдаче свидетельства о допуске к работам, требований стандартов и правил саморегулирования, отсутствие сформированного взноса в компенсационный фонд Партнерства,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и в соответствии с п. 2 ч. 2 ст. 55.4 Градостроительного кодекса РФ, применить к ООО «СтройМонтажИнве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СтройМонтажИнвест»</w:t>
      </w:r>
      <w:r>
        <w:rPr>
          <w:b/>
        </w:rPr>
        <w:t xml:space="preserve"> </w:t>
      </w:r>
      <w:r>
        <w:rPr/>
        <w:t>меру дисциплинарного воздействия в виде приостановления действия свидетельства № 1180.02-2010-7704658952-С-038 от 23 марта 2011 года о допуске к работам по строительству, реконструкции, капитальному ремонту до 25 марта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4. О приостановлении действия свидетельства о допуске к работам</w:t>
      </w:r>
      <w:r>
        <w:rPr>
          <w:bCs/>
        </w:rPr>
        <w:t xml:space="preserve"> </w:t>
      </w:r>
      <w:r>
        <w:rPr>
          <w:rFonts w:eastAsia="Calibri"/>
        </w:rPr>
        <w:t>ООО «</w:t>
      </w:r>
      <w:r>
        <w:rPr/>
        <w:t>ШахтСпецБур</w:t>
      </w:r>
      <w:r>
        <w:rPr>
          <w:rFonts w:eastAsia="Calibri"/>
        </w:rPr>
        <w:t>»</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Style22"/>
        <w:numPr>
          <w:ilvl w:val="0"/>
          <w:numId w:val="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ОО «ШахтСпецБур» требованиям о страховании правил саморегулирования не соответствует, так как срок действия договора страхования гражданской ответственности № 433-000942/12 от 11.01.2012 г. истек 19.01.2013 г., а документы, подтверждающие своевременное продление срока действия договора страхования гражданской ответственности не представлены.</w:t>
      </w:r>
    </w:p>
    <w:p>
      <w:pPr>
        <w:pStyle w:val="Style22"/>
        <w:spacing w:lineRule="auto" w:line="240" w:before="0" w:after="0"/>
        <w:ind w:left="993"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ШахтСпецБур» не соответствует требованиям о формировании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4"/>
        </w:numPr>
        <w:ind w:left="993" w:hanging="360"/>
        <w:jc w:val="both"/>
        <w:rPr>
          <w:rFonts w:ascii="Times New Roman" w:hAnsi="Times New Roman" w:cs="Times New Roman"/>
          <w:sz w:val="24"/>
          <w:szCs w:val="24"/>
        </w:rPr>
      </w:pPr>
      <w:r>
        <w:rPr>
          <w:rFonts w:cs="Times New Roman" w:ascii="Times New Roman" w:hAnsi="Times New Roman"/>
          <w:sz w:val="24"/>
          <w:szCs w:val="24"/>
        </w:rPr>
        <w:t xml:space="preserve">ООО «ШахтСпецБур» требованиям к выдаче свидетельства о допуске к работам не соответствует, так как </w:t>
      </w:r>
      <w:r>
        <w:rPr>
          <w:rFonts w:eastAsia="Calibri" w:cs="Times New Roman" w:ascii="Times New Roman" w:hAnsi="Times New Roman"/>
          <w:sz w:val="24"/>
          <w:szCs w:val="24"/>
        </w:rPr>
        <w:t>не представлены копии трудовых книжек работников, заявленных в качестве ответственных за виды работ, в соответствии с требованиями к выдаче свидетельства о допуске к работам НП СРО «ЦЕНТРРЕГИОН», работающих по основному месту работы на: Рыбалка А.А., Папака Ю.И., Олейникова Н.Н., Дидык Н.И., Тесля Н.Е., Яроховича И.С., Трубеко В.С., Кравец Я.С., Савонина И.В., Сторожук П.С.;</w:t>
      </w:r>
    </w:p>
    <w:p>
      <w:pPr>
        <w:pStyle w:val="ConsPlusNonformat"/>
        <w:widowControl/>
        <w:numPr>
          <w:ilvl w:val="0"/>
          <w:numId w:val="4"/>
        </w:numPr>
        <w:ind w:left="993" w:hanging="360"/>
        <w:jc w:val="both"/>
        <w:rPr>
          <w:rFonts w:ascii="Times New Roman" w:hAnsi="Times New Roman" w:cs="Times New Roman"/>
          <w:sz w:val="24"/>
          <w:szCs w:val="24"/>
        </w:rPr>
      </w:pPr>
      <w:r>
        <w:rPr>
          <w:rFonts w:cs="Times New Roman" w:ascii="Times New Roman" w:hAnsi="Times New Roman"/>
          <w:sz w:val="24"/>
          <w:szCs w:val="24"/>
        </w:rPr>
        <w:t>Не представлены документы согласно Уведомлению № 1 для проведения плановой проверки ООО «ШахтСпецБур», на основании Приказа № 1165-ОК/01-13-ПП/ЦР от «29» октября 2012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ШахтСпецБур»</w:t>
      </w:r>
      <w:r>
        <w:rPr>
          <w:b/>
        </w:rPr>
        <w:t xml:space="preserve"> </w:t>
      </w:r>
      <w:r>
        <w:rPr/>
        <w:t>требований к выдаче свидетельства о допуске к работам, требований стандартов и правил саморегулирования, отсутствие сформированного взноса в компенсационный фонд Партнерства,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и в соответствии с п. 2 ч. 2 ст. 55.4 Градостроительного кодекса РФ, применить к ООО «ШахтСпецБур»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ШахтСпецБур»</w:t>
      </w:r>
      <w:r>
        <w:rPr>
          <w:b/>
        </w:rPr>
        <w:t xml:space="preserve"> </w:t>
      </w:r>
      <w:r>
        <w:rPr/>
        <w:t>меру дисциплинарного воздействия в виде приостановления действия свидетельства № 0990.04-2010-7715303380-С-038 от 26 января 2011 года о допуске к работам по строительству, реконструкции, капитальному ремонту до 25 марта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5. О приостановлении действия свидетельства о допуске к работам</w:t>
      </w:r>
      <w:r>
        <w:rPr>
          <w:bCs/>
        </w:rPr>
        <w:t xml:space="preserve"> </w:t>
      </w:r>
      <w:r>
        <w:rPr/>
        <w:t>ООО «Феу»</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и правил саморегулирования, а именно:</w:t>
      </w:r>
    </w:p>
    <w:p>
      <w:pPr>
        <w:pStyle w:val="ConsPlusNonformat"/>
        <w:widowControl/>
        <w:numPr>
          <w:ilvl w:val="0"/>
          <w:numId w:val="6"/>
        </w:numPr>
        <w:jc w:val="both"/>
        <w:rPr/>
      </w:pPr>
      <w:r>
        <w:rPr>
          <w:rFonts w:cs="Times New Roman" w:ascii="Times New Roman" w:hAnsi="Times New Roman"/>
          <w:sz w:val="24"/>
          <w:szCs w:val="24"/>
        </w:rPr>
        <w:t>ООО «Феу» требованиям к выдаче свидетельства о допуске к работам не соответствует так как не представлено подтверждение продления договора безвозмездного пользования нежилым помещением от 03.01.2011 г.;</w:t>
      </w:r>
    </w:p>
    <w:p>
      <w:pPr>
        <w:pStyle w:val="ConsPlusNonformat"/>
        <w:widowControl/>
        <w:numPr>
          <w:ilvl w:val="0"/>
          <w:numId w:val="6"/>
        </w:numPr>
        <w:ind w:left="1080" w:hanging="360"/>
        <w:jc w:val="both"/>
        <w:rPr/>
      </w:pPr>
      <w:r>
        <w:rPr>
          <w:rFonts w:cs="Times New Roman" w:ascii="Times New Roman" w:hAnsi="Times New Roman"/>
          <w:sz w:val="24"/>
          <w:szCs w:val="24"/>
        </w:rPr>
        <w:t>ООО «Феу» требованиям о сертификации правил саморегулирования не соответствует, так как отсутствует отметка о ежегодном инспекционном контроле Сертификата Системы Менеджмента Качества ISO 900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Феу»</w:t>
      </w:r>
      <w:r>
        <w:rPr>
          <w:b/>
        </w:rPr>
        <w:t xml:space="preserve"> </w:t>
      </w:r>
      <w:r>
        <w:rPr/>
        <w:t>требований к выдаче свидетельства о допуске к работам, требований правил саморегулирования, в соответствии с ч. 1 ст. 55.13 Градостроительного кодекса РФ, применить к ООО «Феу»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ч. 1 ст. 55.13 и ст. 55.15 Градостроительного кодекса РФ применить в отношении ООО «Феу»</w:t>
      </w:r>
      <w:r>
        <w:rPr>
          <w:b/>
        </w:rPr>
        <w:t xml:space="preserve"> </w:t>
      </w:r>
      <w:r>
        <w:rPr/>
        <w:t>меру дисциплинарного воздействия в виде приостановления действия свидетельства № 1389.02-2010-1103044570-С-038 от 30 августа 2011 года о допуске к работам по строительству, реконструкции, капитальному ремонту до 25 марта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6. О приостановлении действия свидетельства о допуске к работам</w:t>
      </w:r>
      <w:r>
        <w:rPr>
          <w:bCs/>
        </w:rPr>
        <w:t xml:space="preserve"> </w:t>
      </w:r>
      <w:r>
        <w:rPr/>
        <w:t>ООО «Компания «КурортЭнергоСервис»</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Style22"/>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ОО «Компания «КурортЭнергоСервис» требованиям о страховании правил саморегулирования не соответствует, так как:</w:t>
      </w:r>
    </w:p>
    <w:p>
      <w:pPr>
        <w:pStyle w:val="Style22"/>
        <w:tabs>
          <w:tab w:val="clear" w:pos="708"/>
          <w:tab w:val="left" w:pos="120" w:leader="none"/>
        </w:tabs>
        <w:spacing w:lineRule="auto" w:line="240" w:before="0" w:after="0"/>
        <w:ind w:left="1070" w:right="-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ставлена копия договора страхования, которая является неотъемлемой частью полиса страхования гражданской ответственности № 12430</w:t>
      </w:r>
      <w:r>
        <w:rPr>
          <w:rFonts w:cs="Times New Roman" w:ascii="Times New Roman" w:hAnsi="Times New Roman"/>
          <w:sz w:val="24"/>
          <w:szCs w:val="24"/>
          <w:lang w:val="en-US"/>
        </w:rPr>
        <w:t>D</w:t>
      </w:r>
      <w:r>
        <w:rPr>
          <w:rFonts w:cs="Times New Roman" w:ascii="Times New Roman" w:hAnsi="Times New Roman"/>
          <w:sz w:val="24"/>
          <w:szCs w:val="24"/>
        </w:rPr>
        <w:t>4000318 от 21.09.2012 г.;</w:t>
      </w:r>
    </w:p>
    <w:p>
      <w:pPr>
        <w:pStyle w:val="ConsPlusNonformat"/>
        <w:widowControl/>
        <w:ind w:left="107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едставлено приложение № 4 к полису страхования гражданской ответственности </w:t>
      </w:r>
      <w:r>
        <w:rPr>
          <w:rFonts w:eastAsia="Calibri" w:cs="Times New Roman" w:ascii="Times New Roman" w:hAnsi="Times New Roman"/>
          <w:sz w:val="24"/>
          <w:szCs w:val="24"/>
        </w:rPr>
        <w:t>№ 12430</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4000318 от 21 сентября 2012 г;</w:t>
      </w:r>
    </w:p>
    <w:p>
      <w:pPr>
        <w:pStyle w:val="ConsPlusNonformat"/>
        <w:widowControl/>
        <w:ind w:left="1070" w:hanging="36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е представлена справка о выручке денежных средств организации за 2012 г.;</w:t>
      </w:r>
    </w:p>
    <w:p>
      <w:pPr>
        <w:pStyle w:val="ConsPlusNonformat"/>
        <w:widowControl/>
        <w:ind w:left="107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Компания «КурортЭнергоСервис»</w:t>
      </w:r>
      <w:r>
        <w:rPr>
          <w:rFonts w:eastAsia="Calibri" w:cs="Times New Roman" w:ascii="Times New Roman" w:hAnsi="Times New Roman"/>
          <w:sz w:val="24"/>
          <w:szCs w:val="24"/>
        </w:rPr>
        <w:t xml:space="preserve"> не соответствует требованиям о формировании компенсационного фонда, так как взнос в компенсационный фонд считается оплаченным в установленном размере</w:t>
      </w:r>
      <w:r>
        <w:rPr>
          <w:rFonts w:cs="Times New Roman" w:ascii="Times New Roman" w:hAnsi="Times New Roman"/>
          <w:sz w:val="24"/>
          <w:szCs w:val="24"/>
        </w:rPr>
        <w:t xml:space="preserve">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ConsPlusNonformat"/>
        <w:widowControl/>
        <w:ind w:left="107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lang w:eastAsia="ar-SA"/>
        </w:rPr>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ООО «Компания «КурортЭнергоСервис»</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045-ОК/11-12-ПП/ЦР от «01» августа 2012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10"/>
        </w:numPr>
        <w:jc w:val="both"/>
        <w:rPr/>
      </w:pPr>
      <w:r>
        <w:rPr>
          <w:rFonts w:cs="Times New Roman" w:ascii="Times New Roman" w:hAnsi="Times New Roman"/>
          <w:sz w:val="24"/>
          <w:szCs w:val="24"/>
        </w:rPr>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Компания «КурортЭнергоСервис»</w:t>
      </w:r>
      <w:r>
        <w:rPr>
          <w:b/>
        </w:rPr>
        <w:t xml:space="preserve"> </w:t>
      </w:r>
      <w:r>
        <w:rPr/>
        <w:t>требований к выдаче свидетельства о допуске к работам, требований стандартов и правил саморегулирования, отсутствие сформированного взноса в компенсационный фонд Партнерства,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и в соответствии с п. 2 ч. 2 ст. 55.4 Градостроительного кодекса РФ, применить к ООО «Компания «КурортЭнергоСервис»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Компания «КурортЭнергоСервис»</w:t>
      </w:r>
      <w:r>
        <w:rPr>
          <w:b/>
        </w:rPr>
        <w:t xml:space="preserve"> </w:t>
      </w:r>
      <w:r>
        <w:rPr/>
        <w:t>меру дисциплинарного воздействия в виде приостановления действия свидетельства № 1100.02-2009-2317044681-С-038 от 24 февраля 2011 года о допуске к работам по строительству, реконструкции, капитальному ремонту до 25 марта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7. О приостановлении действия свидетельства о допуске к работам</w:t>
      </w:r>
      <w:r>
        <w:rPr>
          <w:bCs/>
        </w:rPr>
        <w:t xml:space="preserve"> </w:t>
      </w:r>
      <w:r>
        <w:rPr>
          <w:rFonts w:eastAsia="Calibri"/>
        </w:rPr>
        <w:t>ООО «</w:t>
      </w:r>
      <w:r>
        <w:rPr/>
        <w:t>Север Монтаж</w:t>
      </w:r>
      <w:r>
        <w:rPr>
          <w:rFonts w:eastAsia="Calibri"/>
        </w:rPr>
        <w:t>»</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Style22"/>
        <w:numPr>
          <w:ilvl w:val="0"/>
          <w:numId w:val="5"/>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ОО «Север Монтаж» требованиям о страховании правил саморегулирования не соответствует, так как срок действия договора страхования гражданской ответственности № 10081/108-5698050 от 17.12.2010 г. истек 13 января 2012 г., а документы, подтверждающие своевременное продление срока действия договора страхования гражданской ответственности не представлены.</w:t>
      </w:r>
    </w:p>
    <w:p>
      <w:pPr>
        <w:pStyle w:val="Style22"/>
        <w:spacing w:lineRule="auto" w:line="240" w:before="0" w:after="0"/>
        <w:ind w:left="709"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Север Монтаж» не соответствует требованиям о формировании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5"/>
        </w:numPr>
        <w:ind w:left="709" w:hanging="360"/>
        <w:jc w:val="both"/>
        <w:rPr/>
      </w:pPr>
      <w:r>
        <w:rPr>
          <w:rFonts w:cs="Times New Roman" w:ascii="Times New Roman" w:hAnsi="Times New Roman"/>
          <w:sz w:val="24"/>
          <w:szCs w:val="24"/>
        </w:rPr>
        <w:t>ООО «Север Монтаж» требованиям к выдаче свидетельства о допуске к работам не соответствует, так как свидетельство о допуске не приведено в соответствие с Приказом № 624 Минрегионразвития от 30 декабря 2009 года. Уведомляем, что с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до 1 июля 2010 года в соответствии с перечнем видов работ, которые оказывают влияние на безопасность объектов капитального строительства,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действуют до 1 января 2011 года;</w:t>
      </w:r>
    </w:p>
    <w:p>
      <w:pPr>
        <w:pStyle w:val="ConsPlusNonformat"/>
        <w:widowControl/>
        <w:numPr>
          <w:ilvl w:val="0"/>
          <w:numId w:val="5"/>
        </w:numPr>
        <w:ind w:left="709" w:hanging="360"/>
        <w:jc w:val="both"/>
        <w:rPr/>
      </w:pPr>
      <w:r>
        <w:rPr>
          <w:rFonts w:cs="Times New Roman" w:ascii="Times New Roman" w:hAnsi="Times New Roman"/>
          <w:sz w:val="24"/>
          <w:szCs w:val="24"/>
        </w:rPr>
        <w:t>Не представлены документы согласно Уведомлению № 1 для проведения плановой проверки ООО «Север Монтаж», на основании Приказа № 419-ОК/05-11-ПП/ЦР от «14» апреля 2011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5"/>
        </w:numPr>
        <w:ind w:left="709" w:hanging="360"/>
        <w:jc w:val="both"/>
        <w:rPr>
          <w:rFonts w:ascii="Times New Roman" w:hAnsi="Times New Roman" w:cs="Times New Roman"/>
          <w:sz w:val="24"/>
          <w:szCs w:val="24"/>
        </w:rPr>
      </w:pPr>
      <w:r>
        <w:rPr>
          <w:rFonts w:cs="Times New Roman" w:ascii="Times New Roman" w:hAnsi="Times New Roman"/>
          <w:sz w:val="24"/>
          <w:szCs w:val="24"/>
        </w:rPr>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 xml:space="preserve">На основании имеющихся в деле документов Председатель Дисциплинарной комиссии Бартенкова Ю.И. рекомендовала Совету Партнерства за несоблюдение </w:t>
      </w:r>
      <w:r>
        <w:rPr>
          <w:rFonts w:eastAsia="Calibri"/>
        </w:rPr>
        <w:t>ООО «</w:t>
      </w:r>
      <w:r>
        <w:rPr/>
        <w:t>Север Монтаж</w:t>
      </w:r>
      <w:r>
        <w:rPr>
          <w:rFonts w:eastAsia="Calibri"/>
        </w:rPr>
        <w:t>»</w:t>
      </w:r>
      <w:r>
        <w:rPr>
          <w:b/>
        </w:rPr>
        <w:t xml:space="preserve"> </w:t>
      </w:r>
      <w:r>
        <w:rPr/>
        <w:t xml:space="preserve">требований к выдаче свидетельства о допуске к работам, требований стандартов и правил саморегулирования, отсутствие сформированного взноса в компенсационный фонд Партнерства,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и в соответствии с п. 2 ч. 2 ст. 55.4 Градостроительного кодекса РФ, применить к </w:t>
      </w:r>
      <w:r>
        <w:rPr>
          <w:rFonts w:eastAsia="Calibri"/>
        </w:rPr>
        <w:t>ООО «</w:t>
      </w:r>
      <w:r>
        <w:rPr/>
        <w:t>Север Монтаж</w:t>
      </w:r>
      <w:r>
        <w:rPr>
          <w:rFonts w:eastAsia="Calibri"/>
        </w:rPr>
        <w:t>»</w:t>
      </w:r>
      <w:r>
        <w:rPr/>
        <w:t xml:space="preserve">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 xml:space="preserve">На основании п. 2 ч. 2 ст. 55.4, ч. 2 ст. 55.13 и ст. 55.15 Градостроительного кодекса РФ применить в отношении </w:t>
      </w:r>
      <w:r>
        <w:rPr>
          <w:rFonts w:eastAsia="Calibri"/>
        </w:rPr>
        <w:t>ООО «</w:t>
      </w:r>
      <w:r>
        <w:rPr/>
        <w:t>Север Монтаж</w:t>
      </w:r>
      <w:r>
        <w:rPr>
          <w:rFonts w:eastAsia="Calibri"/>
        </w:rPr>
        <w:t>»</w:t>
      </w:r>
      <w:r>
        <w:rPr>
          <w:b/>
        </w:rPr>
        <w:t xml:space="preserve"> </w:t>
      </w:r>
      <w:r>
        <w:rPr/>
        <w:t>меру дисциплинарного воздействия в виде приостановления действия свидетельства № СДС-0486-2457069125-038-01 от 12 мая 2010 года о допуске к работам по строительству, реконструкции, капитальному ремонту до 25 марта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8. О приостановлении действия свидетельства о допуске к работам</w:t>
      </w:r>
      <w:r>
        <w:rPr>
          <w:bCs/>
        </w:rPr>
        <w:t xml:space="preserve"> </w:t>
      </w:r>
      <w:r>
        <w:rPr/>
        <w:t>ЗАО «Белметроспецстрой»</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9"/>
        </w:numPr>
        <w:jc w:val="both"/>
        <w:rPr/>
      </w:pPr>
      <w:r>
        <w:rPr>
          <w:rFonts w:cs="Times New Roman" w:ascii="Times New Roman" w:hAnsi="Times New Roman"/>
          <w:sz w:val="24"/>
          <w:szCs w:val="24"/>
        </w:rPr>
        <w:t>Не представлены документы согласно Уведомлению № 1 для проведения плановой проверки ЗАО «Белметроспецстрой», на основании Приказа 957-ОК/06-12-ПП/ЦР от «26» апреля 2012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9"/>
        </w:numPr>
        <w:ind w:left="993" w:hanging="360"/>
        <w:jc w:val="both"/>
        <w:rPr>
          <w:rFonts w:ascii="Times New Roman" w:hAnsi="Times New Roman" w:cs="Times New Roman"/>
          <w:sz w:val="24"/>
          <w:szCs w:val="24"/>
        </w:rPr>
      </w:pPr>
      <w:r>
        <w:rPr>
          <w:rFonts w:eastAsia="Calibri" w:cs="Times New Roman" w:ascii="Times New Roman" w:hAnsi="Times New Roman"/>
          <w:sz w:val="24"/>
          <w:szCs w:val="24"/>
        </w:rPr>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ЗАО «Белметроспецстрой»</w:t>
      </w:r>
      <w:r>
        <w:rPr>
          <w:b/>
        </w:rPr>
        <w:t xml:space="preserve"> </w:t>
      </w:r>
      <w:r>
        <w:rPr/>
        <w:t>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применить к ЗАО «Белметроспецстрой»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ч. 2 ст. 55.13 и ст. 55.15 Градостроительного кодекса РФ применить в отношении ЗАО «Белметроспецстрой»</w:t>
      </w:r>
      <w:r>
        <w:rPr>
          <w:b/>
        </w:rPr>
        <w:t xml:space="preserve"> </w:t>
      </w:r>
      <w:r>
        <w:rPr/>
        <w:t>меру дисциплинарного воздействия в виде приостановления действия свидетельства № 1426.02-2011-100288973-С-038 от 19 октября 2011 года о допуске к работам по строительству, реконструкции, капитальному ремонту до 14 февраля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9. О приостановлении действия свидетельства о допуске к работам</w:t>
      </w:r>
      <w:r>
        <w:rPr>
          <w:bCs/>
        </w:rPr>
        <w:t xml:space="preserve"> </w:t>
      </w:r>
      <w:r>
        <w:rPr/>
        <w:t>ООО «Строй Вектор»</w:t>
      </w:r>
      <w:r>
        <w:rPr>
          <w:bCs/>
        </w:rPr>
        <w:t>,</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3"/>
        </w:numPr>
        <w:jc w:val="both"/>
        <w:rPr>
          <w:rFonts w:ascii="Times New Roman" w:hAnsi="Times New Roman" w:cs="Times New Roman"/>
          <w:bCs/>
          <w:sz w:val="24"/>
          <w:szCs w:val="24"/>
        </w:rPr>
      </w:pPr>
      <w:r>
        <w:rPr>
          <w:rFonts w:cs="Times New Roman" w:ascii="Times New Roman" w:hAnsi="Times New Roman"/>
          <w:sz w:val="24"/>
          <w:szCs w:val="24"/>
        </w:rPr>
        <w:t xml:space="preserve">ООО «Строй Вектор» </w:t>
      </w:r>
      <w:r>
        <w:rPr>
          <w:rFonts w:cs="Times New Roman" w:ascii="Times New Roman" w:hAnsi="Times New Roman"/>
          <w:bCs/>
          <w:sz w:val="24"/>
          <w:szCs w:val="24"/>
        </w:rPr>
        <w:t xml:space="preserve">требованиям о страховании правил саморегулирования не соответствует, </w:t>
      </w:r>
      <w:r>
        <w:rPr>
          <w:rFonts w:cs="Times New Roman" w:ascii="Times New Roman" w:hAnsi="Times New Roman"/>
          <w:sz w:val="24"/>
          <w:szCs w:val="24"/>
        </w:rPr>
        <w:t>так как срок действия договора страхования гражданской ответственности № 090160-15/9107 от 02.09.2011 г. истек 02.09.2012 г., а документы, подтверждающие своевременное продление срока действия договора страхования гражданской ответственности не представлены.</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t>ООО «Строй Вектор»</w:t>
      </w:r>
      <w:r>
        <w:rPr>
          <w:rFonts w:eastAsia="Calibri" w:cs="Times New Roman" w:ascii="Times New Roman" w:hAnsi="Times New Roman"/>
          <w:sz w:val="24"/>
          <w:szCs w:val="24"/>
        </w:rPr>
        <w:t xml:space="preserve"> не соответствует требованиям о формировании компенсационного фонда, так как взнос в компенсационный фонд является оплаченным в установленном размере</w:t>
      </w:r>
      <w:r>
        <w:rPr>
          <w:rFonts w:cs="Times New Roman" w:ascii="Times New Roman" w:hAnsi="Times New Roman"/>
          <w:sz w:val="24"/>
          <w:szCs w:val="24"/>
        </w:rPr>
        <w:t xml:space="preserve">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Style22"/>
        <w:numPr>
          <w:ilvl w:val="0"/>
          <w:numId w:val="3"/>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ООО «Строй Вектор» требованиям к выдаче свидетельства о допуске к работам не соответствует, так как не представлены копии трудовых книжек работников, заявленных в качестве ответственных за виды работ, в соответствии с требованиями к выдаче свидетельства о допуске к работам НП СРО «ЦЕНТРРЕГИОН», работающих по основному месту работы на: Зотова В.С., Сверчкова Г.А., Ненашева В.И., Деветьярова М.Д., Попова И.М., Кудрину Е.Ю.;</w:t>
      </w:r>
    </w:p>
    <w:p>
      <w:pPr>
        <w:pStyle w:val="ConsPlusNonformat"/>
        <w:widowControl/>
        <w:numPr>
          <w:ilvl w:val="0"/>
          <w:numId w:val="3"/>
        </w:numPr>
        <w:ind w:left="644" w:hanging="360"/>
        <w:jc w:val="both"/>
        <w:rPr>
          <w:rFonts w:ascii="Times New Roman" w:hAnsi="Times New Roman" w:cs="Times New Roman"/>
          <w:sz w:val="24"/>
          <w:szCs w:val="24"/>
        </w:rPr>
      </w:pPr>
      <w:r>
        <w:rPr>
          <w:rFonts w:cs="Times New Roman" w:ascii="Times New Roman" w:hAnsi="Times New Roman"/>
          <w:sz w:val="24"/>
          <w:szCs w:val="24"/>
        </w:rPr>
        <w:t>ООО «Строй Вектор» требованиям о сертификации правил саморегулирования не соответствует, так как:</w:t>
      </w:r>
    </w:p>
    <w:p>
      <w:pPr>
        <w:pStyle w:val="ConsPlusNonformat"/>
        <w:widowControl/>
        <w:ind w:left="64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иды работ в Сертификате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 не приведены в соответствие с выданным свидетельством о допуске;</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t>- отсутствует отметка о ежегодном инспекционном контроле Сертификата Системы Менеджмента Качества ISO 9001;</w:t>
      </w:r>
    </w:p>
    <w:p>
      <w:pPr>
        <w:pStyle w:val="Style22"/>
        <w:numPr>
          <w:ilvl w:val="0"/>
          <w:numId w:val="3"/>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t>ООО «Строй Вектор» требованиям стандартов НП СРО «ЦЕНТРРЕГИОН» не соответствует, так как:</w:t>
      </w:r>
    </w:p>
    <w:p>
      <w:pPr>
        <w:pStyle w:val="ConsPlusNonformat"/>
        <w:widowControl/>
        <w:ind w:left="644" w:hanging="0"/>
        <w:jc w:val="both"/>
        <w:rPr>
          <w:rFonts w:ascii="Times New Roman" w:hAnsi="Times New Roman" w:cs="Times New Roman"/>
          <w:sz w:val="24"/>
          <w:szCs w:val="24"/>
        </w:rPr>
      </w:pPr>
      <w:r>
        <w:rPr>
          <w:rFonts w:cs="Times New Roman" w:ascii="Times New Roman" w:hAnsi="Times New Roman"/>
          <w:sz w:val="24"/>
          <w:szCs w:val="24"/>
        </w:rPr>
        <w:t>- не представлены сведения об организации охраны труда (копия приказа о назначении ответственных лиц, копии удостоверений по охране труда и проверки знаний требований охраны труда не менее чем на 3 человек) или копия сертификата соответствия Системы управления охраной труда OHSAS 18001;</w:t>
      </w:r>
    </w:p>
    <w:p>
      <w:pPr>
        <w:pStyle w:val="ConsPlusNonformat"/>
        <w:widowControl/>
        <w:ind w:left="644" w:hanging="0"/>
        <w:jc w:val="both"/>
        <w:rPr>
          <w:rFonts w:ascii="Times New Roman" w:hAnsi="Times New Roman" w:cs="Times New Roman"/>
          <w:sz w:val="24"/>
          <w:szCs w:val="24"/>
        </w:rPr>
      </w:pPr>
      <w:r>
        <w:rPr>
          <w:rFonts w:cs="Times New Roman" w:ascii="Times New Roman" w:hAnsi="Times New Roman"/>
          <w:sz w:val="24"/>
          <w:szCs w:val="24"/>
        </w:rPr>
        <w:t>- не представлен приказ о назначении ответственных лиц по проверке знаний по пожарной безопасности на Давыдову Е.А., Чечина Э.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Строй Вектор»</w:t>
      </w:r>
      <w:r>
        <w:rPr>
          <w:b/>
        </w:rPr>
        <w:t xml:space="preserve"> </w:t>
      </w:r>
      <w:r>
        <w:rPr/>
        <w:t>требований к выдаче свидетельства о допуске к работам, требований стандартов и правил саморегулирования, отсутствие сформированного взноса в компенсационный фонд Партнерства, в соответствии с п. 2 ч. 2 ст. 55.4 и ч. 1 ст. 55.13 Градостроительного кодекса РФ, применить к ООО «Строй Вектор»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Строй Вектор»</w:t>
      </w:r>
      <w:r>
        <w:rPr>
          <w:b/>
        </w:rPr>
        <w:t xml:space="preserve"> </w:t>
      </w:r>
      <w:r>
        <w:rPr/>
        <w:t>меру дисциплинарного воздействия в виде приостановления действия свидетельства № 1079.02-2010-5036075217-С-038 от 16 февраля 2011 года о допуске к работам по строительству, реконструкции, капитальному ремонту до 25 марта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10. О приостановлении действия свидетельства о допуске к работам</w:t>
      </w:r>
      <w:r>
        <w:rPr>
          <w:bCs/>
        </w:rPr>
        <w:t xml:space="preserve"> </w:t>
      </w:r>
      <w:r>
        <w:rPr/>
        <w:t>ООО Строительная компания «Л-Строй»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и требований стандартов саморегулирования, а именно:</w:t>
      </w:r>
    </w:p>
    <w:p>
      <w:pPr>
        <w:pStyle w:val="ConsPlusNonformat"/>
        <w:widowControl/>
        <w:numPr>
          <w:ilvl w:val="0"/>
          <w:numId w:val="2"/>
        </w:numPr>
        <w:jc w:val="both"/>
        <w:rPr/>
      </w:pPr>
      <w:r>
        <w:rPr>
          <w:rFonts w:cs="Times New Roman" w:ascii="Times New Roman" w:hAnsi="Times New Roman"/>
          <w:sz w:val="24"/>
          <w:szCs w:val="24"/>
        </w:rPr>
        <w:t xml:space="preserve">ООО Строительная компания «Л-Строй» требованиям к выдаче свидетельства о допуске к работам не соответствует, так как: </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 не представлены копии лицензий и иных разрешительных документов, дающих право выполнять работы на особо опасных и технически сложных объектах капитального строительства, а именно лицензия на проведение маркшейдерских работ или договор с организацией, имеющей маркшейдерскую лицензию (п. 2.1.1. ПБ 03-428-02 Правил безопасности при строительстве подземных сооружений и п. 40 ст. 17 Федерального закона «О лицензировании отдельных видов деятельности» от 08 сентября 2001 года № 128-ФЗ);</w:t>
      </w:r>
    </w:p>
    <w:p>
      <w:pPr>
        <w:pStyle w:val="ConsPlusNonformat"/>
        <w:widowControl/>
        <w:ind w:left="708" w:hanging="0"/>
        <w:jc w:val="both"/>
        <w:rPr>
          <w:rFonts w:ascii="Times New Roman" w:hAnsi="Times New Roman" w:cs="Times New Roman"/>
          <w:sz w:val="24"/>
          <w:szCs w:val="24"/>
        </w:rPr>
      </w:pPr>
      <w:r>
        <w:rPr>
          <w:rFonts w:cs="Times New Roman" w:ascii="Times New Roman" w:hAnsi="Times New Roman"/>
          <w:sz w:val="24"/>
          <w:szCs w:val="24"/>
        </w:rPr>
        <w:t>- не представлены копии трудовых книжек работников, заявленных в качестве ответственных за виды работ, в соответствии с требованиями к выдаче свидетельства о допуске к работам НП СРО «ЦЕНТРРЕГИОН», работающих по основному месту работы;</w:t>
      </w:r>
    </w:p>
    <w:p>
      <w:pPr>
        <w:pStyle w:val="ConsPlusNonformat"/>
        <w:widowControl/>
        <w:tabs>
          <w:tab w:val="clear" w:pos="708"/>
          <w:tab w:val="left" w:pos="851" w:leader="none"/>
        </w:tabs>
        <w:ind w:left="709" w:hanging="0"/>
        <w:jc w:val="both"/>
        <w:rPr/>
      </w:pPr>
      <w:r>
        <w:rPr>
          <w:rFonts w:cs="Times New Roman" w:ascii="Times New Roman" w:hAnsi="Times New Roman"/>
          <w:sz w:val="24"/>
          <w:szCs w:val="24"/>
        </w:rPr>
        <w:t>-</w:t>
        <w:tab/>
        <w:t>не представлены сведения о наличии имущества у юридического лица – принадлежащих им на праве собственности или ином законном основании зданий и сооружений которые необходимы для выполнения соответствующих видов работ, представленные в виде списка или копий документов, подтверждающих данные требования, заверенные печатью и подписью руководителя организации;</w:t>
      </w:r>
    </w:p>
    <w:p>
      <w:pPr>
        <w:pStyle w:val="Normal"/>
        <w:autoSpaceDE w:val="false"/>
        <w:ind w:left="709" w:hanging="0"/>
        <w:jc w:val="both"/>
        <w:rPr/>
      </w:pPr>
      <w:r>
        <w:rPr/>
        <w:t>- не представлены сведения по составу квалифицированных специалистов организации в отношении каждого вида работ, с указанием образования, стажа работы по профилю, данных о повышении квалификации и формы трудовых отношений;</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ОО Строительная компания «Л-Строй» требованиям стандартов НП СРО «ЦЕНТРРЕГИОН» не соответствует, так как срок действия удостоверения по пожарно-техническому минимуму на Мансурова В.Р. истек</w:t>
      </w:r>
      <w:r>
        <w:rPr>
          <w:rFonts w:eastAsia="Calibri" w:cs="Times New Roman" w:ascii="Times New Roman" w:hAnsi="Times New Roman"/>
          <w:sz w:val="24"/>
          <w:szCs w:val="24"/>
        </w:rPr>
        <w:t>.;</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Не представлены копии документов (квалификационных аттестатов), подтверждающих проведение аттестации.</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142" w:firstLine="426"/>
        <w:jc w:val="both"/>
        <w:outlineLvl w:val="1"/>
        <w:rPr/>
      </w:pPr>
      <w:r>
        <w:rPr/>
        <w:t>На основании имеющихся в деле документов выявлено, что ООО Строительная компания «Л-Строй» требованиям к выдаче свидетельства о допуске к работам не соответствует, нарушает требования стандартов саморегулирования. Председатель Дисциплинарной комиссии Бартенкова Ю.И. рекомендовала Совету Партнерства, в соответствии с ч. 9 ст. 55.5, ч. 1 ст. 55.13 Градостроительного кодекса РФ и согласно Постановлению Правительства РФ № 207 от 24 марта 2011 года, применить к ООО Строительная компания «Л-Строй»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в отношении видов работ: А) «1.1. Разбивочные работы в процессе строительства</w:t>
      </w:r>
      <w:r>
        <w:rPr>
          <w:sz w:val="20"/>
          <w:szCs w:val="20"/>
        </w:rPr>
        <w:t>&lt;*&gt;</w:t>
      </w:r>
      <w:r>
        <w:rPr/>
        <w:t>», «1.2. Геодезический контроль точности геометрических параметров зданий и сооружений</w:t>
      </w:r>
      <w:r>
        <w:rPr>
          <w:sz w:val="20"/>
          <w:szCs w:val="20"/>
        </w:rPr>
        <w:t>&lt;*&gt;</w:t>
      </w:r>
      <w:r>
        <w:rPr/>
        <w:t>», «2.1. Разборка (демонтаж) зданий и сооружений, стен, перекрытий, лестничных маршей и иных конструктивных и связанных с ними элементов или их частей</w:t>
      </w:r>
      <w:r>
        <w:rPr>
          <w:sz w:val="20"/>
          <w:szCs w:val="20"/>
        </w:rPr>
        <w:t>&lt;*&gt;</w:t>
      </w:r>
      <w:r>
        <w:rPr/>
        <w:t>», «2.2. Строительство временных: дорог; площадок; инженерных сетей и сооружений</w:t>
      </w:r>
      <w:r>
        <w:rPr>
          <w:sz w:val="20"/>
          <w:szCs w:val="20"/>
        </w:rPr>
        <w:t>&lt;*&gt;</w:t>
      </w:r>
      <w:r>
        <w:rPr/>
        <w:t>», «2.3. Устройство рельсовых подкрановых путей и фундаментов (опоры) стационарных кранов», «2.4. Установка и демонтаж инвентарных наружных и внутренних лесов, технологических мусоропроводов</w:t>
      </w:r>
      <w:r>
        <w:rPr>
          <w:sz w:val="20"/>
          <w:szCs w:val="20"/>
        </w:rPr>
        <w:t>&lt;*&gt;</w:t>
      </w:r>
      <w:r>
        <w:rPr/>
        <w:t>», «3.1. Механизированная разработка грунта</w:t>
      </w:r>
      <w:r>
        <w:rPr>
          <w:sz w:val="20"/>
          <w:szCs w:val="20"/>
        </w:rPr>
        <w:t>&lt;*&gt;</w:t>
      </w:r>
      <w:r>
        <w:rPr/>
        <w:t>», «3.2. Разработка грунта и устройство дренажей в водохозяйственном строительстве», «3.3. Разработка грунта методом гидромеханизации», «3.4. Работы по искусственному замораживанию грунтов», «3.5. Уплотнение грунта катками, грунтоуплотняющими машинами или тяжелыми трамбовками</w:t>
      </w:r>
      <w:r>
        <w:rPr>
          <w:sz w:val="20"/>
          <w:szCs w:val="20"/>
        </w:rPr>
        <w:t>&lt;*&gt;</w:t>
      </w:r>
      <w:r>
        <w:rPr/>
        <w:t>», «3.6. Механизированное рыхление и разработка вечномерзлых грунтов», «3.7. Работы по водопонижению, организации поверхностного стока и водоотвода», «4.1. Бурение, строительство и монтаж нефтяных и газовых скважин», «4.2. Бурение и обустройство скважин (кроме нефтяных и газовых скважин)», «4.3. Крепление скважин трубами, извлечение труб, свободный спуск или подъем труб из скважин», «4.4. Тампонажные работы», «4.5. Сооружение шахтных колодцев», «5.1. Свайные работы, выполняемые с земли, в том числе в морских и речных условиях», «5.2. Свайные работы, выполняемые в мерзлых и вечномерзлых грунтах», «5.3. Устройство ростверков», «5.4. Устройство забивных и буронабивных свай», «5.5. Термическое укрепление грунтов», «5.6. Цементация грунтовых оснований с забивкой инъекторов», «5.7. Силикатизация и смолизация грунтов», «5.8. Работы по возведению сооружений способом "стена в грунте"», «5.9. Погружение и подъем стальных и шпунтованных свай», «6.1. Опалубочные работы», «6.2. Арматурные работы», «6.3. Устройство монолитных бетонных и железобетонных конструкций», «7.1. Монтаж фундаментов и конструкций подземной части зданий и сооружений», «7.2. Монтаж элементов конструкций надземной части зданий и сооружений, в том числе колонн, рам, ригелей, ферм, балок, плит, поясов, панелей стен и перегородок», «7.3. Монтаж объемных блоков, в том числе вентиляционных блоков, шахт лифтов и мусоропроводов, санитарно-технических кабин», «9.1. Устройство конструкций зданий и сооружений из природных и искусственных камней, в том числе с облицовкой</w:t>
      </w:r>
      <w:r>
        <w:rPr>
          <w:sz w:val="20"/>
          <w:szCs w:val="20"/>
        </w:rPr>
        <w:t>&lt;*&gt;</w:t>
      </w:r>
      <w:r>
        <w:rPr/>
        <w:t>», «9.2. Устройство конструкций из кирпича, в том числе с облицовкой</w:t>
      </w:r>
      <w:r>
        <w:rPr>
          <w:sz w:val="20"/>
          <w:szCs w:val="20"/>
        </w:rPr>
        <w:t>&lt;*&gt;</w:t>
      </w:r>
      <w:r>
        <w:rPr/>
        <w:t>», «9.3. Устройство отопительных печей и очагов</w:t>
      </w:r>
      <w:r>
        <w:rPr>
          <w:sz w:val="20"/>
          <w:szCs w:val="20"/>
        </w:rPr>
        <w:t>&lt;*&gt;</w:t>
      </w:r>
      <w:r>
        <w:rPr/>
        <w:t>», «10.1. Монтаж, усиление и демонтаж конструктивных элементов и ограждающих конструкций зданий и сооружений», «10.2. Монтаж, усиление и демонтаж конструкций транспортных галерей», «10.3. Монтаж, усиление и демонтаж резервуарных конструкций», «10.4. Монтаж, усиление и демонтаж мачтовых сооружений, башен, вытяжных труб», «10.5. Монтаж, усиление и демонтаж технологических конструкций», «10.6. Монтаж и демонтаж тросовых несущих конструкций (растяжки, вантовые конструкции и прочие)», «11.1. Монтаж, усиление и демонтаж конструктивных элементов и ограждающих конструкций зданий и сооружений, в том числе из клееных конструкций  &lt;*&gt;», «11.2. Сборка жилых и общественных зданий из деталей заводского изготовления комплектной поставки &lt;*&gt;», «12.1. Футеровочные работы», «12.2. Кладка из кислотоупорного кирпича и фасонных кислотоупорных керамических изделий, «12.3. Защитное покрытие лакокрасочными материалами</w:t>
      </w:r>
      <w:r>
        <w:rPr>
          <w:sz w:val="20"/>
          <w:szCs w:val="20"/>
        </w:rPr>
        <w:t>&lt;*&gt;</w:t>
      </w:r>
      <w:r>
        <w:rPr/>
        <w:t>», «12.4. Гуммирование (обкладка листовыми резинами и жидкими резиновыми смесями)», «12.5. Устройство оклеечной изоляции», «12.6. Устройство металлизационных покрытий», «12.7. Нанесение лицевого покрытия при устройстве монолитного пола в помещениях с агрессивными средами», «12.8. Антисептирование деревянных конструкций», «12.9. Гидроизоляция строительных конструкций», «12.10. Работы по теплоизоляции зданий, строительных конструкций и оборудования», «12.11. Работы по теплоизоляции трубопроводов</w:t>
      </w:r>
      <w:r>
        <w:rPr>
          <w:sz w:val="20"/>
          <w:szCs w:val="20"/>
        </w:rPr>
        <w:t>&lt;*&gt;</w:t>
      </w:r>
      <w:r>
        <w:rPr/>
        <w:t>», «12.12. Работы по огнезащите строительных конструкций и оборудования», «13.1. Устройство кровель из штучных и листовых материалов</w:t>
      </w:r>
      <w:r>
        <w:rPr>
          <w:sz w:val="20"/>
          <w:szCs w:val="20"/>
        </w:rPr>
        <w:t>&lt;*&gt;</w:t>
      </w:r>
      <w:r>
        <w:rPr/>
        <w:t>», «13.2. Устройство кровель из рулонных материалов</w:t>
      </w:r>
      <w:r>
        <w:rPr>
          <w:sz w:val="20"/>
          <w:szCs w:val="20"/>
        </w:rPr>
        <w:t>&lt;*&gt;</w:t>
      </w:r>
      <w:r>
        <w:rPr/>
        <w:t>», «13.3. Устройство наливных кровель</w:t>
      </w:r>
      <w:r>
        <w:rPr>
          <w:sz w:val="20"/>
          <w:szCs w:val="20"/>
        </w:rPr>
        <w:t>&lt;*&gt;</w:t>
      </w:r>
      <w:r>
        <w:rPr/>
        <w:t>», «14.1. Облицовка поверхностей природными и искусственными камнями и линейными фасонными камнями &lt;*&gt;», «14.2. Устройство вентилируемых фасадов &lt;*&gt;», «15.1. Устройство и демонтаж системы водопровода и канализации</w:t>
      </w:r>
      <w:r>
        <w:rPr>
          <w:sz w:val="20"/>
          <w:szCs w:val="20"/>
        </w:rPr>
        <w:t>&lt;*&gt;</w:t>
      </w:r>
      <w:r>
        <w:rPr/>
        <w:t>», «15.2. Устройство и демонтаж системы отопления</w:t>
      </w:r>
      <w:r>
        <w:rPr>
          <w:sz w:val="20"/>
          <w:szCs w:val="20"/>
        </w:rPr>
        <w:t>&lt;*&gt;</w:t>
      </w:r>
      <w:r>
        <w:rPr/>
        <w:t>», «15.3. Устройство и демонтаж системы газоснабжения»,«15.4. Устройство и демонтаж системы вентиляции и кондиционирования воздуха</w:t>
      </w:r>
      <w:r>
        <w:rPr>
          <w:sz w:val="20"/>
          <w:szCs w:val="20"/>
        </w:rPr>
        <w:t>&lt;*&gt;</w:t>
      </w:r>
      <w:r>
        <w:rPr/>
        <w:t>», «15.5. Устройство системы электроснабжения</w:t>
      </w:r>
      <w:r>
        <w:rPr>
          <w:sz w:val="20"/>
          <w:szCs w:val="20"/>
        </w:rPr>
        <w:t>&lt;*&gt;</w:t>
      </w:r>
      <w:r>
        <w:rPr/>
        <w:t>», «15.6. Устройство электрических и иных сетей управления системами жизнеобеспечения зданий и сооружений</w:t>
      </w:r>
      <w:r>
        <w:rPr>
          <w:sz w:val="20"/>
          <w:szCs w:val="20"/>
        </w:rPr>
        <w:t>&lt;*&gt;</w:t>
      </w:r>
      <w:r>
        <w:rPr/>
        <w:t xml:space="preserve">», «16.1. Укладка трубопроводов водопроводных», «16.2. Монтаж и демонтаж запорной арматуры и оборудования водопроводных сетей», «16.3. Устройство водопроводных колодцев, оголовков, гасителей водосборов», «16.4. Очистка полости и испытание трубопроводов водопровода», «17.1. Укладка трубопроводов канализационных безнапорных», «17.2. Укладка трубопроводов канализационных напорных», «17.3. Монтаж и демонтаж запорной арматуры и оборудования канализационных сетей», «17.4. Устройство канализационных и водосточных колодцев», «17.5. Устройство фильтрующего основания под иловые площадки и поля фильтрации», «17.6. Укладка дренажных труб на иловых площадках», «17.7. Очистка полости и испытание трубопроводов канализации», «18.1. Укладка трубопроводов теплоснабжения с температурой теплоносителя до 115 градусов Цельсия», «18.2. Укладка трубопроводов теплоснабжения с температурой теплоносителя 115 градусов Цельсия и выше», «18.3. Монтаж и демонтаж запорной арматуры и оборудования сетей теплоснабжения», «18.4. Устройство колодцев и камер сетей теплоснабжения», «18.5. Очистка полости и испытание трубопроводов теплоснабжения», «19.1. Укладка газопроводов с рабочим давлением до 0,005 МПа включительно», «19.2. Укладка газопроводов с рабочим давлением от 0,005 МПа до 0,3 МПа включительно»,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19.4. Установка сборников конденсата гидрозатворов и компенсаторов на газопроводах», «19.5. Монтаж и демонтаж газорегуляторных пунктов и установок», «19.6. Монтаж и демонтаж резервуарных и групповых баллонных установок сжиженного газа», «19.7. Ввод газопровода в здания и сооружения», «19.8. Монтаж и демонтаж газового оборудования потребителей, использующих природный и сжиженный газ», «19.9. Врезка под давлением в действующие газопроводы, отключение и заглушка под давлением действующих газопроводов», «19.10. Очистка полости и испытание газопроводов», «20.1. Устройство сетей электроснабжения напряжением до 1 кВ включительно &lt;*&gt;», «20.2. Устройство сетей электроснабжения напряжением до 35 кВ включительно», «20.3. Устройство сетей электроснабжения напряжением до 330 кВ включительно», «20.4. Устройство сетей электроснабжения напряжением более 330 кВ», «20.5. Монтаж и демонтаж опор для воздушных линий электропередачи напряжением до 35 кВ», «20.6. Монтаж и демонтаж опор для воздушных линий электропередачи напряжением до 500 кВ», «20.7. Монтаж и демонтаж опор для воздушных линий электропередачи напряжением более 500 кВ», «20.8. Монтаж и демонтаж проводов и грозозащитных тросов воздушных линий электропередачи напряжением до 35 кВ включительно», «20.9. Монтаж и демонтаж проводов и грозозащитных тросов воздушных линий электропередачи напряжением свыше 35 кВ», «20.10. Монтаж и демонтаж трансформаторных подстанций и линейного электрооборудования напряжением до 35 кВ включительно», «20.11. Монтаж и демонтаж трансформаторных подстанций и линейного электрооборудования напряжением свыше 35 кВ», «20.12. Установка распределительных устройств, коммутационной аппаратуры, устройств защиты», «20.13. Устройство наружных линий связи, в том числе телефонных, радио и телевидения &lt;*&gt;», «22.1. Монтаж магистральных и промысловых трубопроводов», «22.2. Работы по обустройству объектов подготовки нефти и газа к транспорту», «22.3. Устройство нефтебаз и газохранилищ», «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22.5. Работы по строительству переходов методом наклонно-направленного бурения», «22.6. Устройство электрохимической защиты трубопроводов», «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22.8. Выполнение антикоррозийной защиты и изоляционных работ в отношении магистральных и промысловых трубопроводов», «22.9. Работы по обустройству нефтяных и газовых месторождений морского шельфа», «22.10. Работы по строительству газонаполнительных компрессорных станций», «22.11. Контроль качества сварных соединений и их изоляция», «22.12. Очистка полости и испытание магистральных и промысловых трубопроводов», «23.1. Монтаж подъемно-транспортного оборудования», «23.2. Монтаж лифтов»,«23.3. Монтаж оборудования тепловых электростанций», «23.4. Монтаж оборудования котельных», «23.5. Монтаж компрессорных установок, насосов и вентиляторов &lt;*&gt;», «23.6. Монтаж электротехнических установок, оборудования, систем автоматики и сигнализации &lt;*&gt;», «23.8. Монтаж оборудования для очистки и подготовки для транспортировки газа и нефти», «23.9. Монтаж оборудования нефте-, газоперекачивающих станций и для иных продуктопроводов», «23.10. Монтаж оборудования по сжижению природного газа», «23.11. Монтаж оборудования автозаправочных станций», «23.12. Монтаж оборудования предприятий черной металлургии», «23.13. Монтаж оборудования предприятий цветной металлургии», «23.14. Монтаж оборудования химической и нефтеперерабатывающей промышленности», «23.15. Монтаж горнодобывающего и горно-обогатительного оборудования», «23.16. Монтаж оборудования объектов инфраструктуры железнодорожного транспорта», «23.17. Монтаж оборудования метрополитенов и тоннелей», «23.18. Монтаж оборудования гидроэлектрических станций и иных гидротехнических сооружений», «23.19. Монтаж оборудования предприятий электротехнической промышленности», «23.20. Монтаж оборудования предприятий промышленности строительных материалов», «23.24. Монтаж оборудования предприятий пищевой промышленности &lt;*&gt;», «23.26. Монтаж оборудования зернохранилищ и предприятий по переработке зерна», «23.28. Монтаж оборудования предприятий электронной промышленности и промышленности средств связи &lt;*&gt;», «23.29. Монтаж оборудования учреждений здравоохранения и предприятий медицинской промышленности &lt;*&gt;», «23.30. Монтаж оборудования сельскохозяйственных производств, в том числе рыбопереработки и хранения рыбы &lt;*&gt;», «23.31. Монтаж оборудования предприятий бытового обслуживания и коммунального хозяйства &lt;*&gt;», «23.32. Монтаж водозаборного оборудования, канализационных и очистных сооружений», «23.33. Монтаж оборудования сооружений связи &lt;*&gt;», «24.1. Пусконаладочные работы подъемно-транспортного оборудования», «24.2. Пусконаладочные работы лифтов», «24.3. Пусконаладочные работы синхронных генераторов и систем возбуждения», «24.4. Пусконаладочные работы силовых и измерительных трансформаторов», «24.5. Пусконаладочные работы коммутационных аппаратов», «24.6. Пусконаладочные работы устройств релейной защиты», «24.7. Пусконаладочные работы автоматики в электроснабжении &lt;*&gt;», «24.8. Пусконаладочные работы систем напряжения и оперативного тока», «24.9. Пусконаладочные работы электрических машин и электроприводов», «24.10. Пусконаладочные работы систем автоматики, сигнализации и взаимосвязанных устройств &lt;*&gt;», «24.11. Пусконаладочные работы автономной наладки систем &lt;*&gt;», «24.12. Пусконаладочные работы комплексной наладки систем &lt;*&gt;», «24.13. Пусконаладочные работы средств телемеханики &lt;*&gt;», «24.14. Наладки систем вентиляции и кондиционирования воздуха &lt;*&gt;», «24.15. Пусконаладочные работы автоматических станочных линий», «24.16. Пусконаладочные работы станков металлорежущих многоцелевых с ЧПУ», «24.17. Пусконаладочные работы станков уникальных металлорежущих массой свыше 100 т», «24.18. Пусконаладочные работы холодильных установок &lt;*&gt;», «24.19. Пусконаладочные работы компрессорных установок», «24.20. Пусконаладочные работы паровых котлов», «24.21. Пусконаладочные работы водогрейных теплофикационных котлов &lt;*&gt;», «24.22. Пусконаладочные работы котельно-вспомогательного оборудования &lt;*&gt;», «24.23. Пусконаладочные работы оборудования водоочистки и оборудования химводоподготовки», «24.24. Пусконаладочные работы технологических установок топливного хозяйства», «24.25. Пусконаладочные работы газовоздушного тракта», «24.26. Пусконаладочные работы общекотельных систем и инженерных коммуникаций», «24.27. Пусконаладочные работы оборудования для обработки и отделки древесины», «24.28. Пусконаладочные работы сушильных установок», «24.29. Пусконаладочные работы сооружений водоснабжения», «24.30. Пусконаладочные работы сооружений канализации», «24.31. Пусконаладочные работы на сооружениях нефтегазового комплекса», «25.1. Работы по устройству земляного полотна для автомобильных дорог, перронов аэропортов, взлетно-посадочных полос, рулежных дорожек», «25.2. Устройство оснований автомобильных дорог», «25.4. Устройства покрытий автомобильных дорог, в том числе укрепляемых вяжущими материалами», «25.6. Устройство дренажных, водосборных, водопропускных, водосбросных устройств», «25.7. Устройство защитных ограждений и элементов обустройства автомобильных дорог», «25.8. Устройство разметки проезжей части автомобильных дорог», «26.1. Работы по устройству земляного полотна для железнодорожных путей», «26.2. Работы по устройству земляного полотна для трамвайных путей», «26.3. Устройство верхнего строения железнодорожного пути», «26.4. Устройство водоотводных и защитных сооружений земляного полотна железнодорожного пути», «26.5. Монтаж сигнализации, централизации и блокировки железных дорог», «26.6. Электрификация железных дорог», «26.7. Закрепление грунтов в полосе отвода железной дороги», «26.8. Устройство железнодорожных переездов», «27.1. Проходка выработки тоннелей и метрополитенов без применения специальных способов проходки», «27.2. Проходка выработки тоннелей и метрополитенов с применением искусственного замораживания», «27.3. Проходка выработки тоннелей и метрополитенов с применением тампонажа», «27.4. Проходка выработки тоннелей и метрополитенов с применением электрохимического закрепления», «27.5. Проходка выработки тоннелей и метрополитенов с применением опускной крепи», «27.6. Устройство внутренних конструкций тоннелей и метрополитенов», «27.7. Устройство пути метрополитена», «29.1. Устройство монолитных железобетонных и бетонных конструкций мостов, эстакад и путепроводов», «29.2. Устройство сборных железобетонных конструкций мостов, эстакад и путепроводов», «29.3. Устройство конструкций пешеходных мостов», «29.4. Монтаж стальных пролетных строений мостов, эстакад и путепроводов», «29.5. Устройство деревянных мостов, эстакад и путепроводов», «29.6. Устройство каменных мостов, эстакад и путепроводов», «29.7. Укладка труб водопропускных на готовых фундаментах (основаниях) и лотков водоотводных», «30.1. Разработка и перемещение грунта гидромониторными и плавучими земснарядами», «30.2. Рыхление и разработка грунтов под водой механизированным способом и выдачей в отвал или плавучие средства», «30.3. Бурение и обустройство скважин под водой», «30.4. Свайные работы, выполняемые в морских условиях с плавучих средств, в том числе устройство свай-оболочек», «30.5. Свайные работы, выполняемые в речных условиях с плавучих средств, в том числе устройство свай-оболочек», «30.6. Возведение сооружений в морских и речных условиях из природных и искусственных массивов», «30.7. Возведение дамб», «30.8. Монтаж, демонтаж строительных конструкций в подводных условиях», «30.9. Укладка трубопроводов в подводных условиях», «30.10. Укладка кабелей в подводных условиях, в том числе электрических и связи», «30.11. Водолазные (подводно-строительные) работы, в том числе контроль за качеством гидротехнических работ под водой», «31.1. Кладка доменных печей», «31.2. Кладка верхнего строения ванных стекловаренных печей», «31.3. Монтаж печей из сборных элементов повышенной заводской готовности», «31.4. Электролизеры для алюминиевой промышленности», «31.5. Футеровка промышленных дымовых и вентиляционных печей и труб», «32.1. Строительный контроль за общестроительными работами (группы видов работ N 1 - 3, 5 - 7, 9 - 14)», «32.2. Строительный контроль за работами по обустройству скважин (группа видов работ N 4)», «32.3. Строительный контроль за буровзрывными работами (группа видов работ N 8)», «32.4. Строительный контроль за работами в области водоснабжения и канализации (вид работ N 15.1, 23.32, 24.29, 24.30, группы видов работ N 16, 17)», «32.5. Строительный контроль за работами в области теплогазоснабжения и вентиляции (виды работ N 15.2, 15.3, 15.4, 23.4, 23.5, 24.14, 24.19, 24.20, 24.21, 24.22, 24.24, 24.25, 24.26, группы видов работ N 18, 19)»,  «32.6 Строительный контроль за работами в области пожарной безопасности (вид работ N 12.13,12.12,23.6,24.10-24.12), «32.7. Строительный контроль за работами в области электроснабжения (вид работ N 15.5, 15.6, 23.6, 24.3 - 24.10, группа видов работ N 20)», «32.8. Строительный контроль при строительстве, реконструкции и капитальном ремонте сооружений связи (виды работ N 20.13, 23.6, 23.28, 23.33, 24.7, 24.10, 24.11, 24.12)», «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 «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32.11. Строительный контроль при устройстве железнодорожных и трамвайных путей (виды работ N 23.16, группа видов работ N 26)», «32.12. Строительный контроль при строительстве, реконструкции и капитальном ремонте в подземных условиях (виды работ N 23.17, группы видов работ N 27, 28)», «32.13. Строительный контроль за гидротехническими и водолазными работами (группа видов работ N 30)», «32.14. Строительный контроль при строительстве, реконструкции и капитальном ремонте промышленных печей и дымовых труб (группа видов работ N 31)», выполняемых </w:t>
      </w:r>
      <w:r>
        <w:rPr>
          <w:b/>
        </w:rPr>
        <w:t xml:space="preserve">на особо опасных и технически сложных объектах капитального строительства:  «2. гидротехнические сооружения первого и второго классов, устанавливаемые в соответствии с </w:t>
      </w:r>
      <w:hyperlink r:id="rId2">
        <w:r>
          <w:rPr>
            <w:rStyle w:val="InternetLink"/>
            <w:b/>
          </w:rPr>
          <w:t>законодательством</w:t>
        </w:r>
      </w:hyperlink>
      <w:r>
        <w:rPr>
          <w:b/>
        </w:rPr>
        <w:t xml:space="preserve"> о безопасности гидротехнических сооружений», «3. сооружения связи, являющиеся особо опасными, технически сложными в соответствии с </w:t>
      </w:r>
      <w:hyperlink r:id="rId3">
        <w:r>
          <w:rPr>
            <w:rStyle w:val="InternetLink"/>
            <w:b/>
          </w:rPr>
          <w:t>законодательством</w:t>
        </w:r>
      </w:hyperlink>
      <w:r>
        <w:rPr>
          <w:b/>
        </w:rPr>
        <w:t xml:space="preserve"> Российской Федерации в области связи», «4. линии электропередачи и иные объекты электросетевого хозяйства напряжением 330 киловольт и более», «7. объекты инфраструктуры железнодорожного транспорта общего пользования»; «10.1. тепловые электростанции мощностью 150 мегаватт и выше»; «11. опасные производственные объекты, на которых: 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в) получаются расплавы черных и цветных металлов и сплавы на основе этих расплавов; г) ведутся горные работы, работы по обогащению полезных ископаемых, а также работы в подземных условиях».</w:t>
      </w:r>
    </w:p>
    <w:p>
      <w:pPr>
        <w:pStyle w:val="Normal"/>
        <w:numPr>
          <w:ilvl w:val="0"/>
          <w:numId w:val="0"/>
        </w:numPr>
        <w:autoSpaceDE w:val="false"/>
        <w:ind w:left="-142" w:firstLine="426"/>
        <w:jc w:val="both"/>
        <w:outlineLvl w:val="1"/>
        <w:rPr/>
      </w:pPr>
      <w:r>
        <w:rPr/>
        <w:t>Б) «33.1.1. Предприятия и объекты топливной промышленности», «33.1.2. Предприятия и объекты угольной промышленности», «33.1.3. Предприятия и объекты черной металлургии», «33.1.4. Предприятия и объекты цветной металлургии», «33.1.5 Предприятия и объекты химической и нефтехимической промышленности», «33.1.6 Предприятия и объекты машиностроения и металлообработки», «33.1.7. Предприятия и объекты лесной, деревообрабатывающей, целлюлозно-бумажной промышленности», «33.1.8. Предприятия и объекты легкой промышленности &lt;*&gt;», «33.1.9. Предприятия и объекты пищевой промышленности &lt;*&gt;», «33.1.10. Предприятия и объекты сельского и лесного хозяйства &lt;*&gt;», «33.1.11. Тепловые электростанции», «33.1.13. Объекты электроснабжения свыше 110 кВ», «33.1.14. Объекты нефтегазового комплекса», «33.2.1. Автомобильные дороги и объекты инфраструктуры автомобильного транспорта», «33.2.2. Железные дороги и объекты инфраструктуры железнодорожного транспорта», «33.2.3. Аэропорты и иные объекты авиационной инфраструктуры», «33.2.4. Тоннели автомобильные и железнодорожные», «33.2.5. Метрополитены», «33.2.6. Мосты (большие и средние) », «33.2.7. Предприятия и объекты общественного транспорта &lt;*&gt;»,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33.8. Здания и сооружения объектов связи», «33.9. Объекты морского транспорта», «33.10. Объекты речного транспорта», «33.11. Объекты гидроэнергетики», «33.12. Дамбы, плотины, каналы, берегоукрепительные сооружения, водохранилища (за исключением объектов гидроэнергетики)», «33.13. Гидромелиоративные объекты»</w:t>
      </w:r>
      <w:r>
        <w:rPr>
          <w:b/>
        </w:rPr>
        <w:t xml:space="preserve"> </w:t>
      </w:r>
      <w:r>
        <w:rPr/>
        <w:t xml:space="preserve">выполняемых </w:t>
      </w:r>
      <w:r>
        <w:rPr>
          <w:b/>
        </w:rPr>
        <w:t xml:space="preserve">на объектах капитального строительства, включая особо опасные и технически сложные объекты капитального строительства:  «2. гидротехнические сооружения первого и второго классов, устанавливаемые в соответствии с </w:t>
      </w:r>
      <w:hyperlink r:id="rId4">
        <w:r>
          <w:rPr>
            <w:rStyle w:val="InternetLink"/>
            <w:b/>
          </w:rPr>
          <w:t>законодательством</w:t>
        </w:r>
      </w:hyperlink>
      <w:r>
        <w:rPr>
          <w:b/>
        </w:rPr>
        <w:t xml:space="preserve"> о безопасности гидротехнических сооружений», «3. сооружения связи, являющиеся особо опасными, технически сложными в соответствии с </w:t>
      </w:r>
      <w:hyperlink r:id="rId5">
        <w:r>
          <w:rPr>
            <w:rStyle w:val="InternetLink"/>
            <w:b/>
          </w:rPr>
          <w:t>законодательством</w:t>
        </w:r>
      </w:hyperlink>
      <w:r>
        <w:rPr>
          <w:b/>
        </w:rPr>
        <w:t xml:space="preserve"> Российской Федерации в области связи», «4. линии электропередачи и иные объекты электросетевого хозяйства напряжением 330 киловольт и более», «7. объекты инфраструктуры железнодорожного транспорта общего пользования»; «10.1. тепловые электростанции мощностью 150 мегаватт и выше»; «11. опасные производственные объекты, на которых: 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в) получаются расплавы черных и цветных металлов и сплавы на основе этих расплавов; г) ведутся горные работы, работы по обогащению полезных ископаемых, а также работы в подземных условиях».</w:t>
      </w:r>
    </w:p>
    <w:p>
      <w:pPr>
        <w:pStyle w:val="Normal"/>
        <w:ind w:left="-142"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9 ст. 55.5, ч. 1 ст. 55.13 и ст. 55.15 Градостроительного кодекса РФ применить в отношении ООО Строительная компания «Л-Строй»  меру дисциплинарного воздействия в виде приостановления действия свидетельства о допуске к работам № 1379.06-2009-6382046943-С-038 от 17 августа 2011 года по строительству, реконструкции, капитальному ремонту в отношении видов работ:</w:t>
      </w:r>
    </w:p>
    <w:p>
      <w:pPr>
        <w:pStyle w:val="Normal"/>
        <w:numPr>
          <w:ilvl w:val="0"/>
          <w:numId w:val="0"/>
        </w:numPr>
        <w:autoSpaceDE w:val="false"/>
        <w:ind w:left="-142" w:firstLine="426"/>
        <w:jc w:val="both"/>
        <w:outlineLvl w:val="1"/>
        <w:rPr/>
      </w:pPr>
      <w:r>
        <w:rPr/>
        <w:t>А) «1.1. Разбивочные работы в процессе строительства</w:t>
      </w:r>
      <w:r>
        <w:rPr>
          <w:sz w:val="20"/>
          <w:szCs w:val="20"/>
        </w:rPr>
        <w:t>&lt;*&gt;</w:t>
      </w:r>
      <w:r>
        <w:rPr/>
        <w:t>», «1.2. Геодезический контроль точности геометрических параметров зданий и сооружений</w:t>
      </w:r>
      <w:r>
        <w:rPr>
          <w:sz w:val="20"/>
          <w:szCs w:val="20"/>
        </w:rPr>
        <w:t>&lt;*&gt;</w:t>
      </w:r>
      <w:r>
        <w:rPr/>
        <w:t>», «2.1. Разборка (демонтаж) зданий и сооружений, стен, перекрытий, лестничных маршей и иных конструктивных и связанных с ними элементов или их частей</w:t>
      </w:r>
      <w:r>
        <w:rPr>
          <w:sz w:val="20"/>
          <w:szCs w:val="20"/>
        </w:rPr>
        <w:t>&lt;*&gt;</w:t>
      </w:r>
      <w:r>
        <w:rPr/>
        <w:t>», «2.2. Строительство временных: дорог; площадок; инженерных сетей и сооружений</w:t>
      </w:r>
      <w:r>
        <w:rPr>
          <w:sz w:val="20"/>
          <w:szCs w:val="20"/>
        </w:rPr>
        <w:t>&lt;*&gt;</w:t>
      </w:r>
      <w:r>
        <w:rPr/>
        <w:t>», «2.3. Устройство рельсовых подкрановых путей и фундаментов (опоры) стационарных кранов», «2.4. Установка и демонтаж инвентарных наружных и внутренних лесов, технологических мусоропроводов</w:t>
      </w:r>
      <w:r>
        <w:rPr>
          <w:sz w:val="20"/>
          <w:szCs w:val="20"/>
        </w:rPr>
        <w:t>&lt;*&gt;</w:t>
      </w:r>
      <w:r>
        <w:rPr/>
        <w:t>», «3.1. Механизированная разработка грунта</w:t>
      </w:r>
      <w:r>
        <w:rPr>
          <w:sz w:val="20"/>
          <w:szCs w:val="20"/>
        </w:rPr>
        <w:t>&lt;*&gt;</w:t>
      </w:r>
      <w:r>
        <w:rPr/>
        <w:t>», «3.2. Разработка грунта и устройство дренажей в водохозяйственном строительстве», «3.3. Разработка грунта методом гидромеханизации», «3.4. Работы по искусственному замораживанию грунтов», «3.5. Уплотнение грунта катками, грунтоуплотняющими машинами или тяжелыми трамбовками</w:t>
      </w:r>
      <w:r>
        <w:rPr>
          <w:sz w:val="20"/>
          <w:szCs w:val="20"/>
        </w:rPr>
        <w:t>&lt;*&gt;</w:t>
      </w:r>
      <w:r>
        <w:rPr/>
        <w:t>», «3.6. Механизированное рыхление и разработка вечномерзлых грунтов», «3.7. Работы по водопонижению, организации поверхностного стока и водоотвода», «4.1. Бурение, строительство и монтаж нефтяных и газовых скважин», «4.2. Бурение и обустройство скважин (кроме нефтяных и газовых скважин)», «4.3. Крепление скважин трубами, извлечение труб, свободный спуск или подъем труб из скважин», «4.4. Тампонажные работы», «4.5. Сооружение шахтных колодцев», «5.1. Свайные работы, выполняемые с земли, в том числе в морских и речных условиях», «5.2. Свайные работы, выполняемые в мерзлых и вечномерзлых грунтах», «5.3. Устройство ростверков», «5.4. Устройство забивных и буронабивных свай», «5.5. Термическое укрепление грунтов», «5.6. Цементация грунтовых оснований с забивкой инъекторов», «5.7. Силикатизация и смолизация грунтов», «5.8. Работы по возведению сооружений способом "стена в грунте"», «5.9. Погружение и подъем стальных и шпунтованных свай», «6.1. Опалубочные работы», «6.2. Арматурные работы», «6.3. Устройство монолитных бетонных и железобетонных конструкций», «7.1. Монтаж фундаментов и конструкций подземной части зданий и сооружений», «7.2. Монтаж элементов конструкций надземной части зданий и сооружений, в том числе колонн, рам, ригелей, ферм, балок, плит, поясов, панелей стен и перегородок», «7.3. Монтаж объемных блоков, в том числе вентиляционных блоков, шахт лифтов и мусоропроводов, санитарно-технических кабин», «9.1. Устройство конструкций зданий и сооружений из природных и искусственных камней, в том числе с облицовкой</w:t>
      </w:r>
      <w:r>
        <w:rPr>
          <w:sz w:val="20"/>
          <w:szCs w:val="20"/>
        </w:rPr>
        <w:t>&lt;*&gt;</w:t>
      </w:r>
      <w:r>
        <w:rPr/>
        <w:t>», «9.2. Устройство конструкций из кирпича, в том числе с облицовкой</w:t>
      </w:r>
      <w:r>
        <w:rPr>
          <w:sz w:val="20"/>
          <w:szCs w:val="20"/>
        </w:rPr>
        <w:t>&lt;*&gt;</w:t>
      </w:r>
      <w:r>
        <w:rPr/>
        <w:t>», «9.3. Устройство отопительных печей и очагов</w:t>
      </w:r>
      <w:r>
        <w:rPr>
          <w:sz w:val="20"/>
          <w:szCs w:val="20"/>
        </w:rPr>
        <w:t>&lt;*&gt;</w:t>
      </w:r>
      <w:r>
        <w:rPr/>
        <w:t>», «10.1. Монтаж, усиление и демонтаж конструктивных элементов и ограждающих конструкций зданий и сооружений», «10.2. Монтаж, усиление и демонтаж конструкций транспортных галерей», «10.3. Монтаж, усиление и демонтаж резервуарных конструкций», «10.4. Монтаж, усиление и демонтаж мачтовых сооружений, башен, вытяжных труб», «10.5. Монтаж, усиление и демонтаж технологических конструкций», «10.6. Монтаж и демонтаж тросовых несущих конструкций (растяжки, вантовые конструкции и прочие)», «11.1. Монтаж, усиление и демонтаж конструктивных элементов и ограждающих конструкций зданий и сооружений, в том числе из клееных конструкций  &lt;*&gt;», «11.2. Сборка жилых и общественных зданий из деталей заводского изготовления комплектной поставки &lt;*&gt;», «12.1. Футеровочные работы», «12.2. Кладка из кислотоупорного кирпича и фасонных кислотоупорных керамических изделий, «12.3. Защитное покрытие лакокрасочными материалами</w:t>
      </w:r>
      <w:r>
        <w:rPr>
          <w:sz w:val="20"/>
          <w:szCs w:val="20"/>
        </w:rPr>
        <w:t>&lt;*&gt;</w:t>
      </w:r>
      <w:r>
        <w:rPr/>
        <w:t>», «12.4. Гуммирование (обкладка листовыми резинами и жидкими резиновыми смесями)», «12.5. Устройство оклеечной изоляции», «12.6. Устройство металлизационных покрытий», «12.7. Нанесение лицевого покрытия при устройстве монолитного пола в помещениях с агрессивными средами», «12.8. Антисептирование деревянных конструкций», «12.9. Гидроизоляция строительных конструкций», «12.10. Работы по теплоизоляции зданий, строительных конструкций и оборудования», «12.11. Работы по теплоизоляции трубопроводов</w:t>
      </w:r>
      <w:r>
        <w:rPr>
          <w:sz w:val="20"/>
          <w:szCs w:val="20"/>
        </w:rPr>
        <w:t>&lt;*&gt;</w:t>
      </w:r>
      <w:r>
        <w:rPr/>
        <w:t>», «12.12. Работы по огнезащите строительных конструкций и оборудования», «13.1. Устройство кровель из штучных и листовых материалов</w:t>
      </w:r>
      <w:r>
        <w:rPr>
          <w:sz w:val="20"/>
          <w:szCs w:val="20"/>
        </w:rPr>
        <w:t>&lt;*&gt;</w:t>
      </w:r>
      <w:r>
        <w:rPr/>
        <w:t>», «13.2. Устройство кровель из рулонных материалов</w:t>
      </w:r>
      <w:r>
        <w:rPr>
          <w:sz w:val="20"/>
          <w:szCs w:val="20"/>
        </w:rPr>
        <w:t>&lt;*&gt;</w:t>
      </w:r>
      <w:r>
        <w:rPr/>
        <w:t>», «13.3. Устройство наливных кровель</w:t>
      </w:r>
      <w:r>
        <w:rPr>
          <w:sz w:val="20"/>
          <w:szCs w:val="20"/>
        </w:rPr>
        <w:t>&lt;*&gt;</w:t>
      </w:r>
      <w:r>
        <w:rPr/>
        <w:t>», «14.1. Облицовка поверхностей природными и искусственными камнями и линейными фасонными камнями &lt;*&gt;», «14.2. Устройство вентилируемых фасадов &lt;*&gt;», «15.1. Устройство и демонтаж системы водопровода и канализации</w:t>
      </w:r>
      <w:r>
        <w:rPr>
          <w:sz w:val="20"/>
          <w:szCs w:val="20"/>
        </w:rPr>
        <w:t>&lt;*&gt;</w:t>
      </w:r>
      <w:r>
        <w:rPr/>
        <w:t>», «15.2. Устройство и демонтаж системы отопления</w:t>
      </w:r>
      <w:r>
        <w:rPr>
          <w:sz w:val="20"/>
          <w:szCs w:val="20"/>
        </w:rPr>
        <w:t>&lt;*&gt;</w:t>
      </w:r>
      <w:r>
        <w:rPr/>
        <w:t>», «15.3. Устройство и демонтаж системы газоснабжения»,«15.4. Устройство и демонтаж системы вентиляции и кондиционирования воздуха</w:t>
      </w:r>
      <w:r>
        <w:rPr>
          <w:sz w:val="20"/>
          <w:szCs w:val="20"/>
        </w:rPr>
        <w:t>&lt;*&gt;</w:t>
      </w:r>
      <w:r>
        <w:rPr/>
        <w:t>», «15.5. Устройство системы электроснабжения</w:t>
      </w:r>
      <w:r>
        <w:rPr>
          <w:sz w:val="20"/>
          <w:szCs w:val="20"/>
        </w:rPr>
        <w:t>&lt;*&gt;</w:t>
      </w:r>
      <w:r>
        <w:rPr/>
        <w:t>», «15.6. Устройство электрических и иных сетей управления системами жизнеобеспечения зданий и сооружений</w:t>
      </w:r>
      <w:r>
        <w:rPr>
          <w:sz w:val="20"/>
          <w:szCs w:val="20"/>
        </w:rPr>
        <w:t>&lt;*&gt;</w:t>
      </w:r>
      <w:r>
        <w:rPr/>
        <w:t xml:space="preserve">», «16.1. Укладка трубопроводов водопроводных», «16.2. Монтаж и демонтаж запорной арматуры и оборудования водопроводных сетей», «16.3. Устройство водопроводных колодцев, оголовков, гасителей водосборов», «16.4. Очистка полости и испытание трубопроводов водопровода», «17.1. Укладка трубопроводов канализационных безнапорных», «17.2. Укладка трубопроводов канализационных напорных», «17.3. Монтаж и демонтаж запорной арматуры и оборудования канализационных сетей», «17.4. Устройство канализационных и водосточных колодцев», «17.5. Устройство фильтрующего основания под иловые площадки и поля фильтрации», «17.6. Укладка дренажных труб на иловых площадках», «17.7. Очистка полости и испытание трубопроводов канализации», «18.1. Укладка трубопроводов теплоснабжения с температурой теплоносителя до 115 градусов Цельсия», «18.2. Укладка трубопроводов теплоснабжения с температурой теплоносителя 115 градусов Цельсия и выше», «18.3. Монтаж и демонтаж запорной арматуры и оборудования сетей теплоснабжения», «18.4. Устройство колодцев и камер сетей теплоснабжения», «18.5. Очистка полости и испытание трубопроводов теплоснабжения», «19.1. Укладка газопроводов с рабочим давлением до 0,005 МПа включительно», «19.2. Укладка газопроводов с рабочим давлением от 0,005 МПа до 0,3 МПа включительно», «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 «19.4. Установка сборников конденсата гидрозатворов и компенсаторов на газопроводах», «19.5. Монтаж и демонтаж газорегуляторных пунктов и установок», «19.6. Монтаж и демонтаж резервуарных и групповых баллонных установок сжиженного газа», «19.7. Ввод газопровода в здания и сооружения», «19.8. Монтаж и демонтаж газового оборудования потребителей, использующих природный и сжиженный газ», «19.9. Врезка под давлением в действующие газопроводы, отключение и заглушка под давлением действующих газопроводов», «19.10. Очистка полости и испытание газопроводов», «20.1. Устройство сетей электроснабжения напряжением до 1 кВ включительно &lt;*&gt;», «20.2. Устройство сетей электроснабжения напряжением до 35 кВ включительно», «20.3. Устройство сетей электроснабжения напряжением до 330 кВ включительно», «20.4. Устройство сетей электроснабжения напряжением более 330 кВ», «20.5. Монтаж и демонтаж опор для воздушных линий электропередачи напряжением до 35 кВ», «20.6. Монтаж и демонтаж опор для воздушных линий электропередачи напряжением до 500 кВ», «20.7. Монтаж и демонтаж опор для воздушных линий электропередачи напряжением более 500 кВ», «20.8. Монтаж и демонтаж проводов и грозозащитных тросов воздушных линий электропередачи напряжением до 35 кВ включительно», «20.9. Монтаж и демонтаж проводов и грозозащитных тросов воздушных линий электропередачи напряжением свыше 35 кВ», «20.10. Монтаж и демонтаж трансформаторных подстанций и линейного электрооборудования напряжением до 35 кВ включительно», «20.11. Монтаж и демонтаж трансформаторных подстанций и линейного электрооборудования напряжением свыше 35 кВ», «20.12. Установка распределительных устройств, коммутационной аппаратуры, устройств защиты», «20.13. Устройство наружных линий связи, в том числе телефонных, радио и телевидения &lt;*&gt;», «22.1. Монтаж магистральных и промысловых трубопроводов», «22.2. Работы по обустройству объектов подготовки нефти и газа к транспорту», «22.3. Устройство нефтебаз и газохранилищ», «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 «22.5. Работы по строительству переходов методом наклонно-направленного бурения», «22.6. Устройство электрохимической защиты трубопроводов», «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 «22.8. Выполнение антикоррозийной защиты и изоляционных работ в отношении магистральных и промысловых трубопроводов», «22.9. Работы по обустройству нефтяных и газовых месторождений морского шельфа», «22.10. Работы по строительству газонаполнительных компрессорных станций», «22.11. Контроль качества сварных соединений и их изоляция», «22.12. Очистка полости и испытание магистральных и промысловых трубопроводов», «23.1. Монтаж подъемно-транспортного оборудования», «23.2. Монтаж лифтов»,«23.3. Монтаж оборудования тепловых электростанций», «23.4. Монтаж оборудования котельных», «23.5. Монтаж компрессорных установок, насосов и вентиляторов &lt;*&gt;», «23.6. Монтаж электротехнических установок, оборудования, систем автоматики и сигнализации &lt;*&gt;», «23.8. Монтаж оборудования для очистки и подготовки для транспортировки газа и нефти», «23.9. Монтаж оборудования нефте-, газоперекачивающих станций и для иных продуктопроводов», «23.10. Монтаж оборудования по сжижению природного газа», «23.11. Монтаж оборудования автозаправочных станций», «23.12. Монтаж оборудования предприятий черной металлургии», «23.13. Монтаж оборудования предприятий цветной металлургии», «23.14. Монтаж оборудования химической и нефтеперерабатывающей промышленности», «23.15. Монтаж горнодобывающего и горно-обогатительного оборудования», «23.16. Монтаж оборудования объектов инфраструктуры железнодорожного транспорта», «23.17. Монтаж оборудования метрополитенов и тоннелей», «23.18. Монтаж оборудования гидроэлектрических станций и иных гидротехнических сооружений», «23.19. Монтаж оборудования предприятий электротехнической промышленности», «23.20. Монтаж оборудования предприятий промышленности строительных материалов», «23.24. Монтаж оборудования предприятий пищевой промышленности &lt;*&gt;», «23.26. Монтаж оборудования зернохранилищ и предприятий по переработке зерна», «23.28. Монтаж оборудования предприятий электронной промышленности и промышленности средств связи &lt;*&gt;», «23.29. Монтаж оборудования учреждений здравоохранения и предприятий медицинской промышленности &lt;*&gt;», «23.30. Монтаж оборудования сельскохозяйственных производств, в том числе рыбопереработки и хранения рыбы &lt;*&gt;», «23.31. Монтаж оборудования предприятий бытового обслуживания и коммунального хозяйства &lt;*&gt;», «23.32. Монтаж водозаборного оборудования, канализационных и очистных сооружений», «23.33. Монтаж оборудования сооружений связи &lt;*&gt;», «24.1. Пусконаладочные работы подъемно-транспортного оборудования», «24.2. Пусконаладочные работы лифтов», «24.3. Пусконаладочные работы синхронных генераторов и систем возбуждения», «24.4. Пусконаладочные работы силовых и измерительных трансформаторов», «24.5. Пусконаладочные работы коммутационных аппаратов», «24.6. Пусконаладочные работы устройств релейной защиты», «24.7. Пусконаладочные работы автоматики в электроснабжении &lt;*&gt;», «24.8. Пусконаладочные работы систем напряжения и оперативного тока», «24.9. Пусконаладочные работы электрических машин и электроприводов», «24.10. Пусконаладочные работы систем автоматики, сигнализации и взаимосвязанных устройств &lt;*&gt;», «24.11. Пусконаладочные работы автономной наладки систем &lt;*&gt;», «24.12. Пусконаладочные работы комплексной наладки систем &lt;*&gt;», «24.13. Пусконаладочные работы средств телемеханики &lt;*&gt;», «24.14. Наладки систем вентиляции и кондиционирования воздуха &lt;*&gt;», «24.15. Пусконаладочные работы автоматических станочных линий», «24.16. Пусконаладочные работы станков металлорежущих многоцелевых с ЧПУ», «24.17. Пусконаладочные работы станков уникальных металлорежущих массой свыше 100 т», «24.18. Пусконаладочные работы холодильных установок &lt;*&gt;», «24.19. Пусконаладочные работы компрессорных установок», «24.20. Пусконаладочные работы паровых котлов», «24.21. Пусконаладочные работы водогрейных теплофикационных котлов &lt;*&gt;», «24.22. Пусконаладочные работы котельно-вспомогательного оборудования &lt;*&gt;», «24.23. Пусконаладочные работы оборудования водоочистки и оборудования химводоподготовки», «24.24. Пусконаладочные работы технологических установок топливного хозяйства», «24.25. Пусконаладочные работы газовоздушного тракта», «24.26. Пусконаладочные работы общекотельных систем и инженерных коммуникаций», «24.27. Пусконаладочные работы оборудования для обработки и отделки древесины», «24.28. Пусконаладочные работы сушильных установок», «24.29. Пусконаладочные работы сооружений водоснабжения», «24.30. Пусконаладочные работы сооружений канализации», «24.31. Пусконаладочные работы на сооружениях нефтегазового комплекса», «25.1. Работы по устройству земляного полотна для автомобильных дорог, перронов аэропортов, взлетно-посадочных полос, рулежных дорожек», «25.2. Устройство оснований автомобильных дорог», «25.4. Устройства покрытий автомобильных дорог, в том числе укрепляемых вяжущими материалами», «25.6. Устройство дренажных, водосборных, водопропускных, водосбросных устройств», «25.7. Устройство защитных ограждений и элементов обустройства автомобильных дорог», «25.8. Устройство разметки проезжей части автомобильных дорог», «26.1. Работы по устройству земляного полотна для железнодорожных путей», «26.2. Работы по устройству земляного полотна для трамвайных путей», «26.3. Устройство верхнего строения железнодорожного пути», «26.4. Устройство водоотводных и защитных сооружений земляного полотна железнодорожного пути», «26.5. Монтаж сигнализации, централизации и блокировки железных дорог», «26.6. Электрификация железных дорог», «26.7. Закрепление грунтов в полосе отвода железной дороги», «26.8. Устройство железнодорожных переездов», «27.1. Проходка выработки тоннелей и метрополитенов без применения специальных способов проходки», «27.2. Проходка выработки тоннелей и метрополитенов с применением искусственного замораживания», «27.3. Проходка выработки тоннелей и метрополитенов с применением тампонажа», «27.4. Проходка выработки тоннелей и метрополитенов с применением электрохимического закрепления», «27.5. Проходка выработки тоннелей и метрополитенов с применением опускной крепи», «27.6. Устройство внутренних конструкций тоннелей и метрополитенов», «27.7. Устройство пути метрополитена», «29.1. Устройство монолитных железобетонных и бетонных конструкций мостов, эстакад и путепроводов», «29.2. Устройство сборных железобетонных конструкций мостов, эстакад и путепроводов», «29.3. Устройство конструкций пешеходных мостов», «29.4. Монтаж стальных пролетных строений мостов, эстакад и путепроводов», «29.5. Устройство деревянных мостов, эстакад и путепроводов», «29.6. Устройство каменных мостов, эстакад и путепроводов», «29.7. Укладка труб водопропускных на готовых фундаментах (основаниях) и лотков водоотводных», «30.1. Разработка и перемещение грунта гидромониторными и плавучими земснарядами», «30.2. Рыхление и разработка грунтов под водой механизированным способом и выдачей в отвал или плавучие средства», «30.3. Бурение и обустройство скважин под водой», «30.4. Свайные работы, выполняемые в морских условиях с плавучих средств, в том числе устройство свай-оболочек», «30.5. Свайные работы, выполняемые в речных условиях с плавучих средств, в том числе устройство свай-оболочек», «30.6. Возведение сооружений в морских и речных условиях из природных и искусственных массивов», «30.7. Возведение дамб», «30.8. Монтаж, демонтаж строительных конструкций в подводных условиях», «30.9. Укладка трубопроводов в подводных условиях», «30.10. Укладка кабелей в подводных условиях, в том числе электрических и связи», «30.11. Водолазные (подводно-строительные) работы, в том числе контроль за качеством гидротехнических работ под водой», «31.1. Кладка доменных печей», «31.2. Кладка верхнего строения ванных стекловаренных печей», «31.3. Монтаж печей из сборных элементов повышенной заводской готовности», «31.4. Электролизеры для алюминиевой промышленности», «31.5. Футеровка промышленных дымовых и вентиляционных печей и труб», «32.1. Строительный контроль за общестроительными работами (группы видов работ N 1 - 3, 5 - 7, 9 - 14)», «32.2. Строительный контроль за работами по обустройству скважин (группа видов работ N 4)», «32.3. Строительный контроль за буровзрывными работами (группа видов работ N 8)», «32.4. Строительный контроль за работами в области водоснабжения и канализации (вид работ N 15.1, 23.32, 24.29, 24.30, группы видов работ N 16, 17)», «32.5. Строительный контроль за работами в области теплогазоснабжения и вентиляции (виды работ N 15.2, 15.3, 15.4, 23.4, 23.5, 24.14, 24.19, 24.20, 24.21, 24.22, 24.24, 24.25, 24.26, группы видов работ N 18, 19)»,  «32.6 Строительный контроль за работами в области пожарной безопасности (вид работ N 12.13,12.12,23.6,24.10-24.12), «32.7. Строительный контроль за работами в области электроснабжения (вид работ N 15.5, 15.6, 23.6, 24.3 - 24.10, группа видов работ N 20)», «32.8. Строительный контроль при строительстве, реконструкции и капитальном ремонте сооружений связи (виды работ N 20.13, 23.6, 23.28, 23.33, 24.7, 24.10, 24.11, 24.12)», «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 «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 «32.11. Строительный контроль при устройстве железнодорожных и трамвайных путей (виды работ N 23.16, группа видов работ N 26)», «32.12. Строительный контроль при строительстве, реконструкции и капитальном ремонте в подземных условиях (виды работ N 23.17, группы видов работ N 27, 28)», «32.13. Строительный контроль за гидротехническими и водолазными работами (группа видов работ N 30)», «32.14. Строительный контроль при строительстве, реконструкции и капитальном ремонте промышленных печей и дымовых труб (группа видов работ N 31)», выполняемых </w:t>
      </w:r>
      <w:r>
        <w:rPr>
          <w:b/>
        </w:rPr>
        <w:t xml:space="preserve">на особо опасных и технически сложных объектах капитального строительства:  «2. гидротехнические сооружения первого и второго классов, устанавливаемые в соответствии с </w:t>
      </w:r>
      <w:hyperlink r:id="rId6">
        <w:r>
          <w:rPr>
            <w:rStyle w:val="InternetLink"/>
            <w:b/>
          </w:rPr>
          <w:t>законодательством</w:t>
        </w:r>
      </w:hyperlink>
      <w:r>
        <w:rPr>
          <w:b/>
        </w:rPr>
        <w:t xml:space="preserve"> о безопасности гидротехнических сооружений», «3. сооружения связи, являющиеся особо опасными, технически сложными в соответствии с </w:t>
      </w:r>
      <w:hyperlink r:id="rId7">
        <w:r>
          <w:rPr>
            <w:rStyle w:val="InternetLink"/>
            <w:b/>
          </w:rPr>
          <w:t>законодательством</w:t>
        </w:r>
      </w:hyperlink>
      <w:r>
        <w:rPr>
          <w:b/>
        </w:rPr>
        <w:t xml:space="preserve"> Российской Федерации в области связи», «4. линии электропередачи и иные объекты электросетевого хозяйства напряжением 330 киловольт и более», «7. объекты инфраструктуры железнодорожного транспорта общего пользования»; «10.1. тепловые электростанции мощностью 150 мегаватт и выше»; «11. опасные производственные объекты, на которых: 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в) получаются расплавы черных и цветных металлов и сплавы на основе этих расплавов; г) ведутся горные работы, работы по обогащению полезных ископаемых, а также работы в подземных условиях».</w:t>
      </w:r>
    </w:p>
    <w:p>
      <w:pPr>
        <w:pStyle w:val="Normal"/>
        <w:numPr>
          <w:ilvl w:val="0"/>
          <w:numId w:val="0"/>
        </w:numPr>
        <w:autoSpaceDE w:val="false"/>
        <w:ind w:left="-142" w:firstLine="426"/>
        <w:jc w:val="both"/>
        <w:outlineLvl w:val="1"/>
        <w:rPr/>
      </w:pPr>
      <w:r>
        <w:rPr/>
        <w:t>Б) «33.1.1. Предприятия и объекты топливной промышленности», «33.1.2. Предприятия и объекты угольной промышленности», «33.1.3. Предприятия и объекты черной металлургии», «33.1.4. Предприятия и объекты цветной металлургии», «33.1.5 Предприятия и объекты химической и нефтехимической промышленности», «33.1.6 Предприятия и объекты машиностроения и металлообработки», «33.1.7. Предприятия и объекты лесной, деревообрабатывающей, целлюлозно-бумажной промышленности», «33.1.8. Предприятия и объекты легкой промышленности &lt;*&gt;», «33.1.9. Предприятия и объекты пищевой промышленности &lt;*&gt;», «33.1.10. Предприятия и объекты сельского и лесного хозяйства &lt;*&gt;», «33.1.11. Тепловые электростанции», «33.1.13. Объекты электроснабжения свыше 110 кВ», «33.1.14. Объекты нефтегазового комплекса», «33.2.1. Автомобильные дороги и объекты инфраструктуры автомобильного транспорта», «33.2.2. Железные дороги и объекты инфраструктуры железнодорожного транспорта», «33.2.3. Аэропорты и иные объекты авиационной инфраструктуры», «33.2.4. Тоннели автомобильные и железнодорожные», «33.2.5. Метрополитены», «33.2.6. Мосты (большие и средние) », «33.2.7. Предприятия и объекты общественного транспорта &lt;*&gt;»,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33.8. Здания и сооружения объектов связи», «33.9. Объекты морского транспорта», «33.10. Объекты речного транспорта», «33.11. Объекты гидроэнергетики», «33.12. Дамбы, плотины, каналы, берегоукрепительные сооружения, водохранилища (за исключением объектов гидроэнергетики)», «33.13. Гидромелиоративные объекты»</w:t>
      </w:r>
      <w:r>
        <w:rPr>
          <w:b/>
        </w:rPr>
        <w:t xml:space="preserve"> </w:t>
      </w:r>
      <w:r>
        <w:rPr/>
        <w:t xml:space="preserve">выполняемых </w:t>
      </w:r>
      <w:r>
        <w:rPr>
          <w:b/>
        </w:rPr>
        <w:t xml:space="preserve">на объектах капитального строительства, включая особо опасные и технически сложные объекты капитального строительства:  «2. гидротехнические сооружения первого и второго классов, устанавливаемые в соответствии с </w:t>
      </w:r>
      <w:hyperlink r:id="rId8">
        <w:r>
          <w:rPr>
            <w:rStyle w:val="InternetLink"/>
            <w:b/>
          </w:rPr>
          <w:t>законодательством</w:t>
        </w:r>
      </w:hyperlink>
      <w:r>
        <w:rPr>
          <w:b/>
        </w:rPr>
        <w:t xml:space="preserve"> о безопасности гидротехнических сооружений», «3. сооружения связи, являющиеся особо опасными, технически сложными в соответствии с </w:t>
      </w:r>
      <w:hyperlink r:id="rId9">
        <w:r>
          <w:rPr>
            <w:rStyle w:val="InternetLink"/>
            <w:b/>
          </w:rPr>
          <w:t>законодательством</w:t>
        </w:r>
      </w:hyperlink>
      <w:r>
        <w:rPr>
          <w:b/>
        </w:rPr>
        <w:t xml:space="preserve"> Российской Федерации в области связи», «4. линии электропередачи и иные объекты электросетевого хозяйства напряжением 330 киловольт и более», «7. объекты инфраструктуры железнодорожного транспорта общего пользования»; «10.1. тепловые электростанции мощностью 150 мегаватт и выше»; «11. опасные производственные объекты, на которых: 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в) получаются расплавы черных и цветных металлов и сплавы на основе этих расплавов; г) ведутся горные работы, работы по обогащению полезных ископаемых, а также работы в подземных условиях» </w:t>
      </w:r>
      <w:r>
        <w:rPr/>
        <w:t>до 28 февраля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11. О приостановлении действия свидетельства о допуске к работам</w:t>
      </w:r>
      <w:r>
        <w:rPr>
          <w:bCs/>
        </w:rPr>
        <w:t xml:space="preserve"> </w:t>
      </w:r>
      <w:r>
        <w:rPr/>
        <w:t>ООО «ЭнергоСтройМонтаж»</w:t>
      </w:r>
      <w:r>
        <w:rPr>
          <w:bCs/>
        </w:rPr>
        <w:t xml:space="preserve">, </w:t>
      </w:r>
      <w:r>
        <w:rPr/>
        <w:t xml:space="preserve"> выступила Председатель Дисциплинарной комиссии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едписа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Style22"/>
        <w:spacing w:lineRule="auto" w:line="240" w:before="0" w:after="0"/>
        <w:ind w:left="720" w:hanging="43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w:t>
      </w:r>
      <w:r>
        <w:rPr/>
        <w:t xml:space="preserve">   </w:t>
        <w:tab/>
      </w:r>
      <w:r>
        <w:rPr>
          <w:rFonts w:cs="Times New Roman" w:ascii="Times New Roman" w:hAnsi="Times New Roman"/>
          <w:sz w:val="24"/>
          <w:szCs w:val="24"/>
        </w:rPr>
        <w:t>ООО «ЭнергоСтройМонтаж» требованиям к выдаче свидетельства о допуске не  соответствует, так как не представлены копии трудовых книжек работников, заявленных в качестве ответственных за виды работ, в соответствии с требованиями к выдаче свидетельства о допуске к работам НП СРО «ЦЕНТРРЕГИОН», работающих по основному месту работы;</w:t>
      </w:r>
    </w:p>
    <w:p>
      <w:pPr>
        <w:pStyle w:val="ConsPlusNonformat"/>
        <w:widowControl/>
        <w:ind w:left="709" w:hanging="425"/>
        <w:jc w:val="both"/>
        <w:rPr>
          <w:rFonts w:ascii="Times New Roman" w:hAnsi="Times New Roman" w:cs="Times New Roman"/>
          <w:sz w:val="24"/>
          <w:szCs w:val="24"/>
        </w:rPr>
      </w:pPr>
      <w:r>
        <w:rPr>
          <w:rFonts w:cs="Times New Roman" w:ascii="Times New Roman" w:hAnsi="Times New Roman"/>
          <w:sz w:val="24"/>
          <w:szCs w:val="24"/>
        </w:rPr>
        <w:t xml:space="preserve">2)  </w:t>
        <w:tab/>
        <w:t>ООО «ЭнергоСтройМонтаж» нарушает условия членства в НП СРО «ЦЕНТРРЕГИОН», так как имеется задолженность по членским взносам в размере 45 000 рублей;</w:t>
      </w:r>
    </w:p>
    <w:p>
      <w:pPr>
        <w:pStyle w:val="ConsPlusNonformat"/>
        <w:widowControl/>
        <w:ind w:left="709" w:hanging="425"/>
        <w:jc w:val="both"/>
        <w:rPr/>
      </w:pPr>
      <w:r>
        <w:rPr>
          <w:rFonts w:cs="Times New Roman" w:ascii="Times New Roman" w:hAnsi="Times New Roman"/>
          <w:sz w:val="24"/>
          <w:szCs w:val="24"/>
        </w:rPr>
        <w:t xml:space="preserve">3) </w:t>
        <w:tab/>
        <w:t>Не представлены документы согласно Уведомлению № 1 для проведения плановой проверки ООО «ЭнергоСтройМонтаж», на основании Приказа № 1041-ОК/11-12-ПП/ЦР от «01» августа 2012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Style22"/>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 xml:space="preserve">4) </w:t>
        <w:tab/>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ЭнергоСтройМонтаж»</w:t>
      </w:r>
      <w:r>
        <w:rPr>
          <w:b/>
        </w:rPr>
        <w:t xml:space="preserve"> </w:t>
      </w:r>
      <w:r>
        <w:rPr/>
        <w:t>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применить к ООО «ЭнергоСтройМонтаж»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ч. 2 ст. 55.13 и ст. 55.15 Градостроительного кодекса РФ применить в отношении ООО «ЭнергоСтройМонтаж»</w:t>
      </w:r>
      <w:r>
        <w:rPr>
          <w:b/>
        </w:rPr>
        <w:t xml:space="preserve"> </w:t>
      </w:r>
      <w:r>
        <w:rPr/>
        <w:t>меру дисциплинарного воздействия в виде приостановления действия свидетельства № 1591.04-2009-7104500875-С-038 от 28 марта 2012 года о допуске к работам по строительству, реконструкции, капитальному ремонту до 25 марта 2013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t xml:space="preserve">12. О приостановлении действия свидетельства о допуске к работам выступила Председатель Дисциплинарной комиссии Бартенкова Ю.И. и доложила, что в рамках проведенной проверки </w:t>
      </w:r>
      <w:r>
        <w:rPr>
          <w:rFonts w:eastAsia="Calibri"/>
        </w:rPr>
        <w:t>ООО «Особое конструкторское бюро»</w:t>
      </w:r>
      <w:r>
        <w:rPr/>
        <w:t>, на основании служебной записки Председателя Контрольной комиссии, выявлены нарушения и установлено:</w:t>
      </w:r>
    </w:p>
    <w:p>
      <w:pPr>
        <w:pStyle w:val="Normal"/>
        <w:ind w:left="426" w:hanging="0"/>
        <w:jc w:val="both"/>
        <w:rPr/>
      </w:pPr>
      <w:r>
        <w:rPr>
          <w:rFonts w:eastAsia="Calibri"/>
        </w:rPr>
        <w:t>ООО «Особое конструкторское бюро» требованиям о страховании правил саморегулирования не соответствует, так как срок действия договора страхования гражданской ответственности истек 31 декабря 2012 г., а документы, подтверждающие своевременное продление срока действия договора страхования гражданской ответственности не представлены.</w:t>
      </w:r>
    </w:p>
    <w:p>
      <w:pPr>
        <w:pStyle w:val="Normal"/>
        <w:ind w:left="426" w:hanging="0"/>
        <w:jc w:val="both"/>
        <w:rPr/>
      </w:pPr>
      <w:r>
        <w:rPr>
          <w:rFonts w:eastAsia="Calibri"/>
        </w:rPr>
        <w:t>ООО «Особое конструкторское бюро» не соответствует требованиям о формировании компенсационного фонда, так как взнос в компенсационный фонд является оплаченным в установленном размере</w:t>
      </w:r>
      <w:r>
        <w:rPr/>
        <w:t xml:space="preserve"> при одновременном выполнении требований страхования гражданской ответственности и предоставлении документов подтверждающих страхование, на основании п. 2 ч. 2 ст. 55.4 Градостроительного кодекса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568"/>
        <w:jc w:val="both"/>
        <w:rPr>
          <w:rFonts w:eastAsia="Calibri"/>
        </w:rPr>
      </w:pPr>
      <w:r>
        <w:rPr/>
        <w:t xml:space="preserve">На основании имеющихся в деле документов Председатель Дисциплинарной комиссии Бартенкова Ю.И. рекомендовала Совету Партнерства за несоблюдение </w:t>
      </w:r>
      <w:r>
        <w:rPr>
          <w:rFonts w:eastAsia="Calibri"/>
        </w:rPr>
        <w:t xml:space="preserve">ООО «Особое </w:t>
      </w:r>
    </w:p>
    <w:p>
      <w:pPr>
        <w:pStyle w:val="Normal"/>
        <w:autoSpaceDE w:val="false"/>
        <w:ind w:left="-142" w:right="30" w:hanging="0"/>
        <w:jc w:val="both"/>
        <w:rPr>
          <w:rFonts w:eastAsia="Calibri"/>
        </w:rPr>
      </w:pPr>
      <w:r>
        <w:rPr>
          <w:rFonts w:eastAsia="Calibri"/>
        </w:rPr>
      </w:r>
    </w:p>
    <w:p>
      <w:pPr>
        <w:pStyle w:val="Normal"/>
        <w:autoSpaceDE w:val="false"/>
        <w:ind w:left="-142" w:right="30" w:hanging="0"/>
        <w:jc w:val="both"/>
        <w:rPr>
          <w:rFonts w:eastAsia="Calibri"/>
        </w:rPr>
      </w:pPr>
      <w:r>
        <w:rPr>
          <w:rFonts w:eastAsia="Calibri"/>
        </w:rPr>
      </w:r>
    </w:p>
    <w:p>
      <w:pPr>
        <w:pStyle w:val="Normal"/>
        <w:autoSpaceDE w:val="false"/>
        <w:ind w:left="-142" w:right="30" w:hanging="0"/>
        <w:jc w:val="both"/>
        <w:rPr>
          <w:rFonts w:eastAsia="Calibri"/>
        </w:rPr>
      </w:pPr>
      <w:r>
        <w:rPr>
          <w:rFonts w:eastAsia="Calibri"/>
        </w:rPr>
      </w:r>
    </w:p>
    <w:p>
      <w:pPr>
        <w:pStyle w:val="Normal"/>
        <w:autoSpaceDE w:val="false"/>
        <w:ind w:left="-142" w:right="30" w:hanging="0"/>
        <w:jc w:val="both"/>
        <w:rPr/>
      </w:pPr>
      <w:r>
        <w:rPr>
          <w:rFonts w:eastAsia="Calibri"/>
        </w:rPr>
        <w:t xml:space="preserve">конструкторское бюро» </w:t>
      </w:r>
      <w:r>
        <w:rPr/>
        <w:t xml:space="preserve">требований правил саморегулирования и отсутствие сформированного взноса в компенсационный фонд Партнерства, в соответствии с п. 2 ч. 2 ст. 55.4 и ч. 1 ст. 55.13 Градостроительного кодекса РФ, применить к </w:t>
      </w:r>
      <w:r>
        <w:rPr>
          <w:rFonts w:eastAsia="Calibri"/>
        </w:rPr>
        <w:t>ООО «Особое конструкторское бюро»</w:t>
      </w:r>
      <w:r>
        <w:rPr/>
        <w:t xml:space="preserve">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568"/>
        <w:jc w:val="both"/>
        <w:rPr/>
      </w:pPr>
      <w:r>
        <w:rPr/>
        <w:t xml:space="preserve">На основании п. 2 ч. 2 ст. 55.4, ч. 1 ст. 55.13 и ст. 55.15 Градостроительного кодекса РФ применить в отношении </w:t>
      </w:r>
      <w:r>
        <w:rPr>
          <w:rFonts w:eastAsia="Calibri"/>
        </w:rPr>
        <w:t>ООО «Особое конструкторское бюро»</w:t>
      </w:r>
      <w:r>
        <w:rPr/>
        <w:t xml:space="preserve"> меру дисциплинарного воздействия в виде приостановления действия  свидетельства № 1503.06-2010-6143060577-С-038 от 26 декабря 2011 года о допуске к работам по строительству, реконструкции, капитальному ремонту до 25 марта 2013 год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ind w:left="-142" w:right="30" w:hanging="0"/>
        <w:jc w:val="both"/>
        <w:rPr/>
      </w:pPr>
      <w:r>
        <w:rPr>
          <w:lang w:val="en-US"/>
        </w:rPr>
        <w:t>II</w:t>
      </w:r>
      <w:r>
        <w:rPr/>
        <w:t>. По второму вопросу повестки ВЫСТУПИЛИ:</w:t>
      </w:r>
    </w:p>
    <w:p>
      <w:pPr>
        <w:pStyle w:val="Normal"/>
        <w:autoSpaceDE w:val="false"/>
        <w:ind w:left="-142" w:right="30" w:hanging="0"/>
        <w:jc w:val="both"/>
        <w:rPr/>
      </w:pPr>
      <w:r>
        <w:rPr/>
      </w:r>
    </w:p>
    <w:p>
      <w:pPr>
        <w:pStyle w:val="Normal"/>
        <w:autoSpaceDE w:val="false"/>
        <w:ind w:left="-142" w:right="30" w:firstLine="426"/>
        <w:jc w:val="both"/>
        <w:rPr/>
      </w:pPr>
      <w:r>
        <w:rPr/>
        <w:t>О возобновлении действия свидетельства о допуске к работам ООО «Стальконструкция» выступила Председатель Дисциплинарной комиссии НП СРО «ЦЕНТРРЕГИОН» Бартенкова Ю.И. и доложила, что в рамках проведенной планов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установлено, что по истечении срока приостановления действия свидетельства о допуске к работам все выявленные нарушения, в части соблюдения требований к выдаче свидетельства о допуске к работам и правил саморегулирования, были устранены.</w:t>
      </w:r>
    </w:p>
    <w:p>
      <w:pPr>
        <w:pStyle w:val="Normal"/>
        <w:ind w:left="-142" w:hanging="0"/>
        <w:jc w:val="both"/>
        <w:rPr/>
      </w:pPr>
      <w:r>
        <w:rPr/>
      </w:r>
    </w:p>
    <w:p>
      <w:pPr>
        <w:pStyle w:val="Normal"/>
        <w:ind w:left="-142" w:firstLine="426"/>
        <w:jc w:val="both"/>
        <w:rPr/>
      </w:pPr>
      <w:r>
        <w:rPr/>
        <w:t>ООО «Стальконструкция»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НП СРО «ЦЕНТРРЕГИОН» Бартенкова Ю.И. рекомендовала Совету Партнерства, в связи с устранением нарушений, явившихся основанием для приостановления, возобновить ООО «Стальконструкция»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1787.05-2009-4414010434-С-038 от 12 декабря 2012 год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3 ст. 55.15 Градостроительного кодекса РФ возобновить действие свидетельства о допуске к работам ООО «Стальконструкция» № 1787.05-2009-4414010434-С-038 от 12 декабря 2012 года.</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jc w:val="both"/>
        <w:rPr/>
      </w:pPr>
      <w:r>
        <w:rPr/>
      </w:r>
    </w:p>
    <w:p>
      <w:pPr>
        <w:pStyle w:val="Normal"/>
        <w:autoSpaceDE w:val="false"/>
        <w:ind w:left="-142"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3"/>
      <w:numFmt w:val="decimal"/>
      <w:lvlText w:val="%1)"/>
      <w:lvlJc w:val="left"/>
      <w:pPr>
        <w:tabs>
          <w:tab w:val="num" w:pos="708"/>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hyperlink" Target="consultantplus://offline/ref=AA4733D53C8543538FA6673EB582D94BD604BBD1F6B89652DA50B5A4C3jFL4J" TargetMode="External"/><Relationship Id="rId5" Type="http://schemas.openxmlformats.org/officeDocument/2006/relationships/hyperlink" Target="consultantplus://offline/ref=AA4733D53C8543538FA6673EB582D94BD604B9D4F0BA9652DA50B5A4C3F4470E3A92AABA3Cj7L4J" TargetMode="External"/><Relationship Id="rId6" Type="http://schemas.openxmlformats.org/officeDocument/2006/relationships/hyperlink" Target="consultantplus://offline/ref=AA4733D53C8543538FA6673EB582D94BD604BBD1F6B89652DA50B5A4C3jFL4J" TargetMode="External"/><Relationship Id="rId7" Type="http://schemas.openxmlformats.org/officeDocument/2006/relationships/hyperlink" Target="consultantplus://offline/ref=AA4733D53C8543538FA6673EB582D94BD604B9D4F0BA9652DA50B5A4C3F4470E3A92AABA3Cj7L4J" TargetMode="External"/><Relationship Id="rId8" Type="http://schemas.openxmlformats.org/officeDocument/2006/relationships/hyperlink" Target="consultantplus://offline/ref=AA4733D53C8543538FA6673EB582D94BD604BBD1F6B89652DA50B5A4C3jFL4J" TargetMode="External"/><Relationship Id="rId9" Type="http://schemas.openxmlformats.org/officeDocument/2006/relationships/hyperlink" Target="consultantplus://offline/ref=AA4733D53C8543538FA6673EB582D94BD604B9D4F0BA9652DA50B5A4C3F4470E3A92AABA3Cj7L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6:00Z</dcterms:created>
  <dc:creator>hromov</dc:creator>
  <dc:description/>
  <cp:keywords/>
  <dc:language>en-US</dc:language>
  <cp:lastModifiedBy>sergey</cp:lastModifiedBy>
  <cp:lastPrinted>2013-01-22T13:09:00Z</cp:lastPrinted>
  <dcterms:modified xsi:type="dcterms:W3CDTF">2013-01-24T12:00:00Z</dcterms:modified>
  <cp:revision>13</cp:revision>
  <dc:subject/>
  <dc:title>Некоммерческое партнерство по защите прав и законных  интересов лиц,</dc:title>
</cp:coreProperties>
</file>