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и законных  интересов лиц, 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12/ЦР                                                                                                                         13 марта  2013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збрать в качестве делегатов для участия в </w:t>
      </w:r>
      <w:r>
        <w:rPr>
          <w:lang w:val="en-US"/>
        </w:rPr>
        <w:t>VII</w:t>
      </w:r>
      <w:r>
        <w:rPr/>
        <w:t xml:space="preserve">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 который состоится 04 апреля 2013 года в городе Барнаул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зидента НП СРО «ЦЕНТРРЕГИОН» Шалина Кирилла Михайловича с правом решающего голос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Менеджера отдела по связям с общественностью НП СРО «ЦЕНТРРЕГИОН» Ландинову Екатерину Олеговну с правом совещательного голоса.</w:t>
      </w:r>
    </w:p>
    <w:p>
      <w:pPr>
        <w:pStyle w:val="Normal"/>
        <w:ind w:left="-1134" w:right="900"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3-11-08T08:30:00Z</dcterms:modified>
  <cp:revision>30</cp:revision>
  <dc:subject/>
  <dc:title>Некоммерческое партнерство по защите прав и законных  интересов лиц,</dc:title>
</cp:coreProperties>
</file>