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15</w:t>
      </w:r>
      <w:r>
        <w:rPr>
          <w:color w:val="000000"/>
        </w:rPr>
        <w:t>/ЦР</w:t>
      </w:r>
      <w:r>
        <w:rPr/>
        <w:t xml:space="preserve">                                                                                                                             21 марта 2013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</w:t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. Избрать в качестве делегатов для участия в Окружной конференции членов Национального объединения строителей по городу Москве, которая состоится 25 марта 2013г.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зидента НП СРО «ЦЕНТРРЕГИОН» Шалина Кирилла Михайловича с правом решающего голос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Менеджера отдела по связям с общественностью НП СРО «ЦЕНТРРЕГИОН» Ландинову Екатерину Олеговну с правом совещательного голо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3-11-08T08:18:00Z</dcterms:modified>
  <cp:revision>31</cp:revision>
  <dc:subject/>
  <dc:title>Некоммерческое партнерство по защите прав и законных  интересов лиц,</dc:title>
</cp:coreProperties>
</file>