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16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     17 июня 2013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в качестве делегатов для участия в Окружной конференции членов Национального объединения строителей по городу Москве, которая состоится 21 июня 2013г.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Ландинову Екатерину Олеговну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8:28:00Z</dcterms:modified>
  <cp:revision>32</cp:revision>
  <dc:subject/>
  <dc:title>Некоммерческое партнерство по защите прав и законных  интересов лиц,</dc:title>
</cp:coreProperties>
</file>