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6/ЦР                                                                                                                 28 но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Евротеплострой» (свидетельство о допуске к работам № 1802.04-2010-7708701221-С-038 от 19 декабр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ОО «Строительное управление № 7» (свидетельство о допуске к работам № 1737.02-2010-6330026671-С-038 от 19 сентябр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ОО «ХУПКА» (свидетельство о допуске к работам № 1500.02-2010-7701856755-С-038 от 23 декабря 2011 года);</w:t>
      </w:r>
    </w:p>
    <w:p>
      <w:pPr>
        <w:pStyle w:val="Normal"/>
        <w:ind w:left="-142" w:right="30" w:hanging="0"/>
        <w:jc w:val="both"/>
        <w:rPr/>
      </w:pPr>
      <w:r>
        <w:rPr/>
        <w:t>4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Армен» (свидетельство о допуске к работам № 1757.02-2011-1420004560-С-038 от 22 октября 2012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АРТНЕТ» (свидетельство о допуске к работам № 1507.01-2011-7445033532-С-038 от 28 декабря 2011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ООО «ЭлитТехСтрой» (свидетельство о допуске к работам № 1674.05-2010-2320128719-С-038 от 04 июля 2012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Евротеплострой»</w:t>
      </w:r>
      <w:r>
        <w:rPr>
          <w:bCs/>
        </w:rPr>
        <w:t>,</w:t>
      </w:r>
      <w:r>
        <w:rPr/>
        <w:t xml:space="preserve">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  <w:t>1) ООО «Евротепло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№ 924/601656683 от «20» июля 2012 г. истек «20» июля 2013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Евротепло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449-ОК/09-13-ПП/ЦР от «05» июн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Normal"/>
        <w:suppressAutoHyphens w:val="true"/>
        <w:ind w:left="851" w:hanging="284"/>
        <w:jc w:val="both"/>
        <w:rPr>
          <w:rFonts w:eastAsia="Calibri"/>
        </w:rPr>
      </w:pPr>
      <w:r>
        <w:rPr/>
        <w:t>3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Евротеплострой» нарушает условия членства в НП СРО «ЦЕНТРРЕГИОН», так как имеется задолженность по членским взносам в размере 10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Евротепло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Евротепло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Евротепло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802.04-2010-7708701221-С-038 от 19 декабря 2012 года о допуске к работам по строительству, реконструкции, капитальному ремонту до 22 января 2014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ительное управление № 7»</w:t>
      </w:r>
      <w:r>
        <w:rPr>
          <w:bCs/>
        </w:rPr>
        <w:t>,</w:t>
      </w:r>
      <w:r>
        <w:rPr/>
        <w:t xml:space="preserve">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Строительное управление № 7»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иды работ в </w:t>
      </w:r>
      <w:r>
        <w:rPr>
          <w:rFonts w:cs="Times New Roman" w:ascii="Times New Roman" w:hAnsi="Times New Roman"/>
          <w:sz w:val="24"/>
          <w:szCs w:val="24"/>
        </w:rPr>
        <w:t>договоре страхования гражданской ответственности № 00002672 от 25 февраля 2013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риведены в соответствие с выданным свидетельством о допуске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.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Строительное управление № 7»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оительное управление № 7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троительное управление № 7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37.02-2010-6330026671-С-038 от 19 сентября 2012 года о допуске к работам по строительству, реконструкции, капитальному ремонту до 22 января 2014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ХУПКА»</w:t>
      </w:r>
      <w:r>
        <w:rPr>
          <w:bCs/>
        </w:rPr>
        <w:t>,</w:t>
      </w:r>
      <w:r>
        <w:rPr/>
        <w:t xml:space="preserve">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ОО «ХУПК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61107/12 от 24 сентября 2012 г. истек 27 сентя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ХУП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95-ОК/10-13-ПП/ЦР</w:t>
      </w:r>
      <w:r>
        <w:rPr>
          <w:rFonts w:cs="Times New Roman" w:ascii="Times New Roman" w:hAnsi="Times New Roman"/>
          <w:sz w:val="24"/>
          <w:szCs w:val="24"/>
        </w:rPr>
        <w:t xml:space="preserve"> от 01 июл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ХУПКА» нарушает условия членства в НП СРО «ЦЕНТРРЕГИОН», так как имеется задолженность по членским взносам в размере 2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ХУПК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ХУПК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ХУПКА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00.02-2010-7701856755-С-038 от 23 декабря 2011 года о допуске к работам по строительству, реконструкции, капитальному ремонту до 22 января 2014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) ООО «Армен»; 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АРТНЕТ»,</w:t>
      </w:r>
    </w:p>
    <w:p>
      <w:pPr>
        <w:pStyle w:val="Normal"/>
        <w:ind w:left="-142" w:hanging="0"/>
        <w:jc w:val="both"/>
        <w:rPr/>
      </w:pPr>
      <w:r>
        <w:rPr/>
        <w:t>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) ООО «Армен»; 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АРТНЕТ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5"/>
        <w:gridCol w:w="1776"/>
        <w:gridCol w:w="1418"/>
        <w:gridCol w:w="1984"/>
        <w:gridCol w:w="2126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004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итанский Страховой 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 №0050/205/12, 21.09.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50335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траховая акционерная компания «Энергогар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5700-021-000247, 23.11.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) ООО «Армен»; 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АРТНЕТ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Армен» (свидетельство о допуске к работам № 1757.02-2011-1420004560-С-038 от 22 октября 2012 года) до 22 января 2014 года,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 xml:space="preserve">2) ООО «АРТНЕТ» (свидетельство о допуске к работам № 1507.01-2011-7445033532-С-038 от 28 декабря 2011 года) до 25 декабря 2013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ООО «ЭлитТехСтрой»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ЭлитТехСтрой» 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000021/2080/233 от 15 мая 2012 г. истек 16 ма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ЭлитТехСтрой» не подтвердило соответствие 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а именно: «33.1.13. Объекты электроснабжения свыше 110 кВ», «33.4. Объекты электроснабжения до 110 кВ включительно», «33.5. Объекты теплоснабжения», «33.7. Объекты водоснабжения и канализации» в соответствии с требованиями к выдаче свидетельства о допуске к работам НП СРО «ЦЕНТРРЕГИОН», работающих по основному месту работы на: Луханина А.Н., Луханину Г.Ф., Сазонова Ю.Н., Златову Н.Е., Кронгауз Г.Г., Такмазьян К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ответствие требованиям к выдаче свидетельства о допуске, о наличии работников, имеющих образование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, а именно: «29.2. Устройство сборных железобетонных конструкций мостов, эстакад и путепроводов», «29.3. Устройство конструкций пешеходных мостов», «29.4. Монтаж стальных пролетных строений мостов, эстакад и путепроводов». Необходимо представить Заявление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в НП СРО «ЦЕНТРРЕГИОН», в форме прекращения действия свидетельства на данные виды работ или представить копию диплома по специальности «Транспортное строительство» для выполнения видов «29.2. Устройство сборных железобетонных конструкций мостов, эстакад и путепроводов», «29.3. Устройство конструкций пешеходных мостов», «29.4. Монтаж стальных пролетных строений мостов, эстакад и путепроводов» и удостоверение о краткосрочном повышении квалификации по профилю «Строительство зданий и сооружений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ЭлитТехСтрой» не подтвердило соответствие требованиям о сертификации правил саморегулирования, так как срок действия сертификата Системы Менеджмента Качества ISO 9001 истек 09.04.2013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ЭлитТехСтрой» не подтвердило соответствие требованиям стандартов НП СРО «ЦЕНТРРЕГИОН», так как срок действия удостоверения по проверке знаний по пожарной безопасности на Златова М.Л. в соответствии с приказом № 4 от 01.02.2010 г. истек 27.10.2012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ОО «ЭлитТехСтрой» нарушает условия членства в НП СРО «ЦЕНТРРЕГИОН», так как имеется задолженность по членским взносам в размере 292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ЭлитТехСтрой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ЭлитТехСтрой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ЭлитТехСтрой» меру дисциплинарного воздействия в виде прекращения действия свидетельства о допуске к работам № 1674.05-2010-2320128719-С-038 от 04 июля 2012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ЭлитТехСтрой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5:00Z</dcterms:created>
  <dc:creator>hromov</dc:creator>
  <dc:description/>
  <cp:keywords/>
  <dc:language>en-US</dc:language>
  <cp:lastModifiedBy>mayher_a</cp:lastModifiedBy>
  <cp:lastPrinted>2013-10-15T16:11:00Z</cp:lastPrinted>
  <dcterms:modified xsi:type="dcterms:W3CDTF">2013-11-29T12:19:00Z</dcterms:modified>
  <cp:revision>15</cp:revision>
  <dc:subject/>
  <dc:title>Некоммерческое партнерство по защите прав и законных  интересов лиц,</dc:title>
</cp:coreProperties>
</file>