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7/ЦР                                                                                                                05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Компания «КурортЭнергоСервис» (свидетельство о допуске к работам № 1100.02-2009-2317044681-С-038 от 24 февраля 2011 года).</w:t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КМД-АртСтрой» (свидетельство о допуске к работам № 1783.03-2010-7715806553-С-038 от 05 декабр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Компания «КурортЭнергоСерв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Компания «КурортЭнергоСервис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 "КурортЭнергоСерв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044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30</w:t>
            </w:r>
            <w:r>
              <w:rPr>
                <w:lang w:val="en-US"/>
              </w:rPr>
              <w:t>D4000318</w:t>
            </w:r>
            <w:r>
              <w:rPr/>
              <w:t>, 30.11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Компания «КурортЭнерго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Компания «КурортЭнергоСервис» (свидетельство о допуске к работам № 1100.02-2009-2317044681-С-038 от 24 февраля 2011 года)</w:t>
      </w:r>
    </w:p>
    <w:p>
      <w:pPr>
        <w:pStyle w:val="Normal"/>
        <w:ind w:left="-142" w:right="30" w:hanging="0"/>
        <w:jc w:val="both"/>
        <w:rPr/>
      </w:pPr>
      <w:r>
        <w:rPr/>
        <w:t xml:space="preserve">до 29 января 2014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КМД-АртСтрой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КМД-Арт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КМД-Арт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83.03-2010-7715806553-С-038 от 05 дека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КМД-АртСтрой» № 1783.03-2010-7715806553-С-038 от 05 декабря 2012 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00:00Z</dcterms:created>
  <dc:creator>hromov</dc:creator>
  <dc:description/>
  <cp:keywords/>
  <dc:language>en-US</dc:language>
  <cp:lastModifiedBy>mayher_a</cp:lastModifiedBy>
  <cp:lastPrinted>2013-12-02T17:19:00Z</cp:lastPrinted>
  <dcterms:modified xsi:type="dcterms:W3CDTF">2013-12-06T10:41:00Z</dcterms:modified>
  <cp:revision>11</cp:revision>
  <dc:subject/>
  <dc:title>Некоммерческое партнерство по защите прав и законных  интересов лиц,</dc:title>
</cp:coreProperties>
</file>