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7/05-ЦР/АК     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й-Ни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Строй-Ник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-Н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7:00Z</dcterms:created>
  <dc:creator>shlyahova_e</dc:creator>
  <dc:description/>
  <cp:keywords/>
  <dc:language>en-US</dc:language>
  <cp:lastModifiedBy>mayher_a</cp:lastModifiedBy>
  <cp:lastPrinted>2013-11-26T15:28:00Z</cp:lastPrinted>
  <dcterms:modified xsi:type="dcterms:W3CDTF">2013-12-06T10:41:00Z</dcterms:modified>
  <cp:revision>6</cp:revision>
  <dc:subject/>
  <dc:title/>
</cp:coreProperties>
</file>