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8/ЦР                                                                                                                12 декабр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Предприятие «Криосервис» (свидетельство о допуске к работам № 1569.02-2012-0814043028-С-038 от 01 марта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Север» (свидетельство о допуске к работам № 1553.02-2010-8706004650-С-038 от 15 февраля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3. ООО «Билдинг Сервис» (свидетельство о допуске к работам № 1719.03-2010-7709674066-С-038 от 29 августа 2012 года);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4. ООО «ЮгСпецСтрой» (свидетельство о допуске к работам № 1907.09-2009-2317052001-С-038 от 18 февраля 2013 года);</w:t>
      </w:r>
    </w:p>
    <w:p>
      <w:pPr>
        <w:pStyle w:val="Normal"/>
        <w:ind w:left="-142" w:right="30" w:hanging="0"/>
        <w:jc w:val="both"/>
        <w:rPr/>
      </w:pPr>
      <w:r>
        <w:rPr/>
        <w:t>5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МУ-9» (свидетельство о допуске к работам № 1480.01-2011-7743767810-С-038 от 16 декабря 2011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 (свидетельство о допуске к работам № 1811.06-2010-2337039062-С-038 от 26 декабр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МП «Ямальское транспортное предприятие» муниципального образования Ямальский район (свидетельство о допуске к работам № 1548.03-2010-8909002360-С-038 от 09 февраля 2012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Предприятие «Криосервис» не подтвердило соответствие требованиям к выдаче свидетельства о допуске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Не представлены копии документов (квалификационных аттестатов), подтверждающих проведение аттест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применить к ООО 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Предприятие «Крио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 05 февра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евер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ООО «Север» не подтвердило соответствие требованиям о страховании правил саморегулирования, так как: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е представлена копия договора к полису страхования гражданской ответственности № 133300-021-000005 от 02 апреля 2013 г. и в полисе страхования гражданской ответственности № 133300-021-000005 от 02 апреля 2013 г. не указана территория страхования; 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о Заявление о страховании от 01 апреля 2013 г.;</w:t>
      </w:r>
    </w:p>
    <w:p>
      <w:pPr>
        <w:pStyle w:val="Style22"/>
        <w:spacing w:lineRule="auto" w:line="240" w:before="0" w:after="0"/>
        <w:ind w:left="85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 представлено приложение № 1 к Заявлению о страховании от 01 апреля 2013 г. с перечнем застрахованных видов работ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suppressAutoHyphens w:val="true"/>
        <w:autoSpaceDE w:val="false"/>
        <w:ind w:left="851" w:hanging="284"/>
        <w:jc w:val="both"/>
        <w:rPr/>
      </w:pPr>
      <w:r>
        <w:rPr/>
        <w:t>2) ООО «Север» не подтвердило соответствие требованиям к выдаче свидетельства о допуске к работам, так как не соблюдены требования к наличию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Север» не подтвердило соответствие требованиям о сертификации правил саморегулирования, так как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ООО «Север» не подтвердило соответствие требованиям стандартов НП СРО «ЦЕНТРРЕГИОН», так как не представлен приказ о назначении ответственного лица за охрану труда и технику безопасности на Горохова С.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ОО «Север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Север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евер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Север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553.02-2010-8706004650-С-038 от 15 февраля 2012 года о допуске к работам по строительству, реконструкции, капитальному ремонту до 05 февра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илдинг 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приостановления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Билдинг 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 работ, а именно: «33.3. Жилищно-гражданское строительство», в соответствии с требованиями к выдаче свидетельства о допуске к работам НП СРО «ЦЕНТРРЕГИОН», работающих по основному месту работы на:  Мурсалова В.Г., Бурмистрову Е. С., Танцюра Ю. Н., Тютюнова В. Д., Иванченко Л. А., Воеводина С. Н.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Не представлены документы согласно Уведомлению № 1 для проведения плановой проверки ООО «Билдинг Сервис», на основании Приказа № 1491-ОК/10-13-ПП/ЦР от «01» июля 2013 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Билдинг Сервис» нарушает условия членства в НП СРО «ЦЕНТРРЕГИОН»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Билдинг 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, применить к ООО «Билдинг 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2 ст. 55.13 и ст. 55.15 Градостроительного кодекса РФ применить в отношении ООО «Билдинг Сервис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19.03-2010-7709674066-С-038 от 29 августа 2012 года о допуске к работам по строительству, реконструкции, капитальному ремонту до 05 февра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4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Юг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ООО «Юг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Z</w:t>
      </w:r>
      <w:r>
        <w:rPr>
          <w:rFonts w:eastAsia="Calibri" w:cs="Times New Roman" w:ascii="Times New Roman" w:hAnsi="Times New Roman"/>
          <w:sz w:val="24"/>
          <w:szCs w:val="24"/>
        </w:rPr>
        <w:t xml:space="preserve">3915/906/00006/2 от 27 ноября 2012 г. истек 06 декабр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2) 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ООО «ЮгСпецСтрой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568-ОК/12-13-ПП/ЦР от 02 сентября 2013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ООО «ЮгСпецСтрой» нарушает условия членства в НП СРО «ЦЕНТРРЕГИОН», так как имеется задолженность по членским взносам в размере 3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Юг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Юг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ЮгСпец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907.09-2009-2317052001-С-038 от 18 февраля 2013 года о допуске к работам по строительству, реконструкции, капитальному ремонту до 05 февраля 2014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5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МУ-9»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МУ-9»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234"/>
        <w:gridCol w:w="1418"/>
        <w:gridCol w:w="1701"/>
        <w:gridCol w:w="2409"/>
        <w:gridCol w:w="1276"/>
      </w:tblGrid>
      <w:tr>
        <w:trPr>
          <w:trHeight w:val="16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У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437678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СОГАЗ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№</w:t>
            </w:r>
            <w:r>
              <w:rPr/>
              <w:t>1812-71</w:t>
            </w:r>
            <w:r>
              <w:rPr>
                <w:lang w:val="en-US"/>
              </w:rPr>
              <w:t>GL</w:t>
            </w:r>
            <w:r>
              <w:rPr/>
              <w:t>5710, 07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Ш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370390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АО «ГСК «Югор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85-0375380-12/12, 09.12.2013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000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МУ-9»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СМУ-9» (свидетельство о допуске к работам № 1480.01-2011-7743767810-С-038 от 16 декабря 2011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>2) ООО «ДАШстрой» (свидетельство о допуске к работам № 1811.06-2010-2337039062-С-038 от 26 декабря 2012 года),</w:t>
      </w:r>
    </w:p>
    <w:p>
      <w:pPr>
        <w:pStyle w:val="Normal"/>
        <w:ind w:left="-142" w:right="30" w:hanging="0"/>
        <w:jc w:val="both"/>
        <w:rPr/>
      </w:pPr>
      <w:r>
        <w:rPr/>
        <w:t xml:space="preserve">до 05 февраля  2014 года. 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МП «Ямальское транспортное предприятие» муниципального образования Ямальский район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стандартов и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МП «Ямальское транспортное предприятие» муниципального образования Ямальский район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МП «Ямальское транспортное предприятие» муниципального образования Ямальский район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548.03-2010-8909002360-С-038 от 09 февраля 2012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МП «Ямальское транспортное предприятие» муниципального образования Ямальский район № 1548.03-2010-8909002360-С-038 от 09 февраля 2012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2:18:00Z</dcterms:created>
  <dc:creator>hromov</dc:creator>
  <dc:description/>
  <cp:keywords/>
  <dc:language>en-US</dc:language>
  <cp:lastModifiedBy>mayher_a</cp:lastModifiedBy>
  <cp:lastPrinted>2013-12-02T17:19:00Z</cp:lastPrinted>
  <dcterms:modified xsi:type="dcterms:W3CDTF">2013-12-13T10:56:00Z</dcterms:modified>
  <cp:revision>5</cp:revision>
  <dc:subject/>
  <dc:title>Некоммерческое партнерство по защите прав и законных  интересов лиц,</dc:title>
</cp:coreProperties>
</file>