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50/ЦР                                                                                                                26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Белметроспецстрой» (свидетельство о допуске к работам № 1426.02-2011-100288973-С-038 от 19 октябр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 xml:space="preserve">2. </w:t>
      </w:r>
      <w:r>
        <w:rPr>
          <w:bCs/>
        </w:rPr>
        <w:t>ИП Коржан В.Д.</w:t>
      </w:r>
      <w:r>
        <w:rPr/>
        <w:t xml:space="preserve"> (свидетельство о допуске к работам № 1772.03-2010-860400367814-С-038 от 28 ноя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«МУНГАРА КОНСТРАКШН ЭНД МЕНЕДЖМЕНТ» (свидетельство о допуске к работам № 1539.02-2010-7715639581-С-038 от 01 феврал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4. ООО «Специальное монтажное управление № 10» (свидетельство о допуске к работам № 2052.04-2010-6330034802-С-038 от 16 ма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5. ООО «Экосервис-5» (свидетельство о допуске к работам № 1280.05-2010-7720207428-С-038 от 05 мая 2011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6. ОАО «Строительно-монтажный поезд № 201» (свидетельство о допуске к работам № 1696.03-2011-5005031918-С-038 от 27 июл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7. ООО «Монтажстройкомплект» (свидетельство о допуске к работам № 1659.02-2010-1655039025-С-038 от 14 июня 2012 года)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РТНЕТ» (свидетельство о допуске к работам № 1507.01-2011-7445033532-С-038 от 28 декабря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Белметро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ЗАО «Белметроспецстрой» не подтвердило соответствие требованиям о страховании правил саморегулирования, так как договор страхования гражданской ответственности № 655455043 от 28.01.2013 г. не действует в отношении застрахованных видов работ в случае их выполнения на особо опасных, технически сложных и уникальных объектах, необходимо исключить эти объекты из п. 2.3, так как свидетельство о допуске к работам действует на особо опасных, технически сложных и уникальных объектах капитального строительства и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ЗАО «Белметроспецстрой», на основании Приказа № 1265-ОК/04-13-ПП/ЦР от «14» января 2013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Белметроспецстрой» требований к выдаче свидетельства о допуске к работам,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Белметро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Белметро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426.02-2011-100288973-С-038 от 19 октября 2011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ИП Коржана В.Д.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) ИП Коржан В.Д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серия  № 261 от 23 августа 2012 г. истек 23 августа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ля проведения плановой проверки ИП </w:t>
      </w:r>
      <w:r>
        <w:rPr>
          <w:rFonts w:cs="Times New Roman" w:ascii="Times New Roman" w:hAnsi="Times New Roman"/>
          <w:bCs/>
          <w:sz w:val="24"/>
          <w:szCs w:val="24"/>
        </w:rPr>
        <w:t>Коржана В.Д.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1433-ОК/08-13-ПП/ЦР от «07» мая 2013 г. 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Style25"/>
        <w:spacing w:before="0" w:after="0"/>
        <w:ind w:left="851" w:hanging="284"/>
        <w:jc w:val="both"/>
        <w:rPr/>
      </w:pPr>
      <w:r>
        <w:rPr>
          <w:bCs/>
        </w:rPr>
        <w:t>3) ИП Коржан В.Д.</w:t>
      </w:r>
      <w:r>
        <w:rPr/>
        <w:t xml:space="preserve"> нарушает условия членства в НП СРО «ЦЕНТРРЕГИОН», так как имеется задолженность по членским взносам в размере 22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bCs/>
        </w:rPr>
        <w:t>ИП Коржаном В.Д.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bCs/>
        </w:rPr>
        <w:t>ИП Коржану В.Д.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bCs/>
        </w:rPr>
        <w:t>ИП Коржана В.Д.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72.03-2010-860400367814-С-038 от 28 ноября 2012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УНГАРА КОНСТРАКШН ЭНД МЕНЕДЖМЕН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МУНГАРА КОНСТРАКШН ЭНД МЕНЕДЖМЕНТ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cs="Times New Roman" w:ascii="Times New Roman" w:hAnsi="Times New Roman"/>
          <w:sz w:val="24"/>
          <w:szCs w:val="24"/>
        </w:rPr>
        <w:t>так как срок действия договора страхования гражданской ответственности № ОК85-122003225/</w:t>
      </w:r>
      <w:r>
        <w:rPr>
          <w:rFonts w:cs="Times New Roman" w:ascii="Times New Roman" w:hAnsi="Times New Roman"/>
          <w:sz w:val="24"/>
          <w:szCs w:val="24"/>
          <w:lang w:val="en-US"/>
        </w:rPr>
        <w:t>WV</w:t>
      </w:r>
      <w:r>
        <w:rPr>
          <w:rFonts w:cs="Times New Roman" w:ascii="Times New Roman" w:hAnsi="Times New Roman"/>
          <w:sz w:val="24"/>
          <w:szCs w:val="24"/>
        </w:rPr>
        <w:t>-411-01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 от «14» декабря 2012 г. истек «19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МУНГАРА КОНСТРАКШН ЭНД МЕНЕДЖМЕНТ» не подтвердило соответствие требованиям о сертификации правил саморегулирования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ак как срок действия Сертификата Системы Менеджмента Качества ISO 9001 № РОСС 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3396.04ЦГ00/101228 от «19» ноября 2010 г., истек «19» ноября 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МУНГАРА КОНСТРАКШН ЭНД МЕНЕДЖМЕН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андартов НП СРО «ЦЕНТРРЕГИОН», так как срок действия удостоверений по пожарно-техническому минимуму на Урядченко А.А., Лашина М.А., истек «26» апреля 2013 г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МУНГАРА КОНСТРАКШН ЭНД МЕНЕДЖМЕНТ» нарушает условия членства в НП СРО «ЦЕНТРРЕГИОН», так как имеется задолженность по членским взносам в размере 28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УНГАРА КОНСТРАКШН ЭНД МЕНЕДЖМЕНТ»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УНГАРА КОНСТРАКШН ЭНД МЕНЕДЖМЕН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УНГАРА КОНСТРАКШН ЭНД МЕНЕДЖМЕН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39.02-2010-7715639581-С-038 от 01 февраля 2012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пециальное монтажное управление № 10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 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Специальное монтажное управление № 10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 договора страхования гражданской ответственности № 643099744 от «20» декабря 2012 г. истек «19»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ОО «Специальное монтажное управление № 10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  требованиям о сертификации правил саморегулирования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так как</w:t>
      </w:r>
      <w:r>
        <w:rPr>
          <w:rFonts w:cs="Times New Roman" w:ascii="Times New Roman" w:hAnsi="Times New Roman"/>
          <w:sz w:val="24"/>
          <w:szCs w:val="24"/>
        </w:rPr>
        <w:t xml:space="preserve"> не представлена</w:t>
      </w:r>
      <w:r>
        <w:rPr>
          <w:rFonts w:eastAsia="Calibri" w:cs="Times New Roman" w:ascii="Times New Roman" w:hAnsi="Times New Roman"/>
          <w:sz w:val="24"/>
          <w:szCs w:val="24"/>
        </w:rPr>
        <w:t xml:space="preserve"> копия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илагаемыми к нему приложениями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Специальное монтажное управление № 10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пециальное монтажное управление № 10» требований к выдаче свидетельства о допуске к работам,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пециальное монтажное управление № 10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пециальное монтажное управление № 10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052.04-2010-6330034802-С-038 от 16 мая 2013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Экосервис-5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Экосервис-5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20000-021-000026 от 01.02.2012 г. истек 31.01.2013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4. Объекты электроснабжения до 110 кВ включительно», «33.5. Объекты теплоснабжения», «33.6. Объекты газоснабжения», «33.7. Объекты водоснабжения и канализации», «33.8. Здания и сооружения объектов связи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проведения плановой проверки ООО «Экосервис-5», на основании Приказа № 1191-ОК/02-13-ПП/ЦР от 06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Экосервис-5» нарушает условия членства в НП СРО «ЦЕНТРРЕГИОН», так как имеется задолженность по членским взносам в размере 36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Экосервис-5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Экосервис-5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Экосервис-5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280.05-2010-7720207428-С-038 от 05 мая 2011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АО «Строительно-монтажный поезд № 201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АО «Строительно-монтажный поезд № 201» не подтвердило соответств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требованиям о страховании правил саморегулирования, </w:t>
      </w:r>
      <w:r>
        <w:rPr>
          <w:rFonts w:eastAsia="Calibri" w:cs="Times New Roman" w:ascii="Times New Roman" w:hAnsi="Times New Roman"/>
          <w:sz w:val="24"/>
          <w:szCs w:val="24"/>
        </w:rPr>
        <w:t xml:space="preserve">так как срок действия договора страхования гражданской ответственности № 46/12/177/15 от «15» июня 2012 г., истек «20» июн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АО «Строительно-монтажный поезд № 201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2.2. Железные дороги и объекты инфраструктуры железнодорожного транспорта», «33.3. Жилищно-гражданское строительство», «33.4. Объекты электроснабжения до 110 кВ включительно»,  в соответствии с требованиями к выдаче свидетельства о допуске к работам НП СРО «ЦЕНТРРЕГИОН», работающих по основному месту работы на: Кирикова Л.Н., Скубаеву Н.М., Тимошина С.А., Барышникову О.В., Фомина А.М., Семенова В.В.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3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АО «Строительно-монтажный поезд № 201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422-ОК/08-13-ПП/ЦР от «07» ма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АО «Строительно-монтажный поезд № 201» нарушает условия членства в НП СРО «ЦЕНТРРЕГИОН», так как имеется задолженность по членским взносам в размере 144 000 рублей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АО «Строительно-монтажный поезд № 201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АО «Строительно-монтажный поезд № 201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АО «Строительно-монтажный поезд № 201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96.03-2011-5005031918-С-038 от 27 июля 2012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7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тажстройкомплект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Монтажстройкомпл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СРО2 № 001019/12/1600-10 от 17.04.2012 г. истек 17.04.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Монтажстройкомплект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363-ОК/06-13-ПП/ЦР от «11» марта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Монтажстройкомплек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онтажстрой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Монтажстрой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19 февраля 2014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АРТНЕТ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и по истечении срока приостановления действия свидетельства о допуске к работам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АРТНЕ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АРТНЕ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07.01-2011-7445033532-С-038 от 28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АРТНЕТ» № 1507.01-2011-7445033532-С-038 от 28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47:00Z</dcterms:created>
  <dc:creator>hromov</dc:creator>
  <dc:description/>
  <cp:keywords/>
  <dc:language>en-US</dc:language>
  <cp:lastModifiedBy>sergey</cp:lastModifiedBy>
  <cp:lastPrinted>2013-12-02T17:19:00Z</cp:lastPrinted>
  <dcterms:modified xsi:type="dcterms:W3CDTF">2013-12-30T07:16:00Z</dcterms:modified>
  <cp:revision>7</cp:revision>
  <dc:subject/>
  <dc:title>Некоммерческое партнерство по защите прав и законных  интересов лиц,</dc:title>
</cp:coreProperties>
</file>