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>
          <w:u w:val="single"/>
        </w:rPr>
        <w:t>08</w:t>
      </w:r>
      <w:r>
        <w:rPr/>
        <w:t xml:space="preserve">/ЦР                                                                                                             06 февра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rPr/>
      </w:pPr>
      <w:r>
        <w:rPr/>
        <w:t>1. ООО «</w:t>
      </w:r>
      <w:r>
        <w:rPr>
          <w:bCs/>
        </w:rPr>
        <w:t>ТСБ-Комплект</w:t>
      </w:r>
      <w:r>
        <w:rPr/>
        <w:t>» № 1620.05-2009-6905077000-С-038 от 20 апреля 2012 года;</w:t>
      </w:r>
    </w:p>
    <w:p>
      <w:pPr>
        <w:pStyle w:val="Normal"/>
        <w:ind w:left="-142" w:hanging="0"/>
        <w:rPr/>
      </w:pPr>
      <w:r>
        <w:rPr/>
        <w:t>2. ООО «Управление, Строительство и Проектирование» № 1185.02-2010-7839404053-С-038 от 23 марта 2011 года;</w:t>
      </w:r>
    </w:p>
    <w:p>
      <w:pPr>
        <w:pStyle w:val="Normal"/>
        <w:ind w:left="-142" w:hanging="0"/>
        <w:rPr/>
      </w:pPr>
      <w:r>
        <w:rPr/>
        <w:t>3. ООО «Специальное монтажное управление № 10» № 1476.03-2010-6330034802-С-038 от 14 декабря 2011 года;</w:t>
      </w:r>
    </w:p>
    <w:p>
      <w:pPr>
        <w:pStyle w:val="Normal"/>
        <w:ind w:left="-142" w:hanging="0"/>
        <w:rPr/>
      </w:pPr>
      <w:r>
        <w:rPr/>
        <w:t>4. ООО «</w:t>
      </w:r>
      <w:r>
        <w:rPr>
          <w:bCs/>
        </w:rPr>
        <w:t>Производственный альянс «ПРЕМИУМ СПЕКТР»</w:t>
      </w:r>
      <w:r>
        <w:rPr/>
        <w:t xml:space="preserve"> № 0900.02-2010-7715760394-С-038 от 08 декабря 2010 года;</w:t>
      </w:r>
    </w:p>
    <w:p>
      <w:pPr>
        <w:pStyle w:val="Normal"/>
        <w:ind w:left="-142" w:hanging="0"/>
        <w:rPr/>
      </w:pPr>
      <w:r>
        <w:rPr/>
        <w:t>5. ООО «КанТех» № 1558.02-2011-4217037807-С-038 от 22 февраля 2012 года;</w:t>
      </w:r>
    </w:p>
    <w:p>
      <w:pPr>
        <w:pStyle w:val="Normal"/>
        <w:ind w:left="-142" w:hanging="0"/>
        <w:rPr/>
      </w:pPr>
      <w:r>
        <w:rPr/>
        <w:t>6. ЗАО «</w:t>
      </w:r>
      <w:r>
        <w:rPr>
          <w:bCs/>
        </w:rPr>
        <w:t>Электротехническая компания «Электро</w:t>
      </w:r>
      <w:r>
        <w:rPr/>
        <w:t>» № 1244.02-2010-7810174030-С-038 от 13 апреля 2011 года;</w:t>
      </w:r>
    </w:p>
    <w:p>
      <w:pPr>
        <w:pStyle w:val="Normal"/>
        <w:ind w:left="-142" w:hanging="0"/>
        <w:rPr/>
      </w:pPr>
      <w:r>
        <w:rPr/>
        <w:t>7. ООО «Омцентрострой-ЛАД» № 1393.08-2009-5502044427-С-038 от 30 августа 2011 года;</w:t>
      </w:r>
    </w:p>
    <w:p>
      <w:pPr>
        <w:pStyle w:val="Normal"/>
        <w:ind w:left="-142" w:hanging="0"/>
        <w:rPr/>
      </w:pPr>
      <w:r>
        <w:rPr/>
        <w:t>8. ООО «Сибхиммонтаж-Илимский» № 1550.03-2010-3834008595-С-038 от 15 февраля 2012 года;</w:t>
      </w:r>
    </w:p>
    <w:p>
      <w:pPr>
        <w:pStyle w:val="Normal"/>
        <w:ind w:left="-142" w:right="30" w:hanging="0"/>
        <w:jc w:val="both"/>
        <w:rPr/>
      </w:pPr>
      <w:r>
        <w:rPr/>
        <w:t>9.</w:t>
      </w:r>
    </w:p>
    <w:p>
      <w:pPr>
        <w:pStyle w:val="Normal"/>
        <w:numPr>
          <w:ilvl w:val="0"/>
          <w:numId w:val="2"/>
        </w:numPr>
        <w:ind w:left="644" w:right="30" w:hanging="360"/>
        <w:jc w:val="both"/>
        <w:rPr/>
      </w:pPr>
      <w:r>
        <w:rPr/>
        <w:t xml:space="preserve">ООО «Стройтехник» № 1545.03-2010-7701854941-С-038 от 08 февраля 2012 года; </w:t>
      </w:r>
    </w:p>
    <w:p>
      <w:pPr>
        <w:pStyle w:val="Normal"/>
        <w:numPr>
          <w:ilvl w:val="0"/>
          <w:numId w:val="2"/>
        </w:numPr>
        <w:ind w:left="644" w:right="30" w:hanging="360"/>
        <w:jc w:val="both"/>
        <w:rPr/>
      </w:pPr>
      <w:r>
        <w:rPr/>
        <w:t>ООО Предприятие «Криосервис» № 1569.02-2012-0814043028-С-038 от 01 марта 2012 года;</w:t>
      </w:r>
    </w:p>
    <w:p>
      <w:pPr>
        <w:pStyle w:val="Normal"/>
        <w:numPr>
          <w:ilvl w:val="0"/>
          <w:numId w:val="2"/>
        </w:numPr>
        <w:ind w:left="644" w:right="30" w:hanging="360"/>
        <w:jc w:val="both"/>
        <w:rPr/>
      </w:pPr>
      <w:r>
        <w:rPr/>
        <w:t>ООО «Геоиндустрия» № 1688.06-2010-1433015337-С-038 от 23 июля 2012 года;</w:t>
      </w:r>
    </w:p>
    <w:p>
      <w:pPr>
        <w:pStyle w:val="Normal"/>
        <w:numPr>
          <w:ilvl w:val="0"/>
          <w:numId w:val="2"/>
        </w:numPr>
        <w:ind w:left="644" w:right="30" w:hanging="360"/>
        <w:jc w:val="both"/>
        <w:rPr/>
      </w:pPr>
      <w:r>
        <w:rPr/>
        <w:t>ООО «РегионКом» № 1769.03-2010-7710354624-С-038 от 21 ноября 2012 года;</w:t>
      </w:r>
    </w:p>
    <w:p>
      <w:pPr>
        <w:pStyle w:val="Normal"/>
        <w:numPr>
          <w:ilvl w:val="0"/>
          <w:numId w:val="2"/>
        </w:numPr>
        <w:ind w:left="644" w:right="30" w:hanging="360"/>
        <w:jc w:val="both"/>
        <w:rPr/>
      </w:pPr>
      <w:r>
        <w:rPr/>
        <w:t>ЗАО «ОТТ-Литэкс» № 1091.02-2010-0277035067-С-038 от 16 февраля 2011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 xml:space="preserve">ООО «Белый Город </w:t>
      </w:r>
      <w:r>
        <w:rPr>
          <w:lang w:val="en-US"/>
        </w:rPr>
        <w:t>XXI</w:t>
      </w:r>
      <w:r>
        <w:rPr/>
        <w:t>» № 1642.04-2010-7702611317-С-038 от 16 мая 2012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ЗАО «Беловская горэлектросеть» № 1001.02-2010-4202004615-С-038 от 26 января 2011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rPr/>
      </w:pPr>
      <w:r>
        <w:rPr/>
        <w:t>ООО «Проинвест» № 1000.04-2009-9909165976-С-038 от 26 янва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ТСБ-Комплект</w:t>
      </w:r>
      <w:r>
        <w:rPr/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писа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993" w:hanging="284"/>
        <w:jc w:val="both"/>
        <w:rPr/>
      </w:pPr>
      <w:r>
        <w:rPr/>
        <w:t>1) ООО «ТСБ-Комплект»</w:t>
      </w:r>
      <w:r>
        <w:rPr>
          <w:rFonts w:eastAsia="Calibri"/>
        </w:rPr>
        <w:t xml:space="preserve"> требованиям о страховании правил саморегулирования не соответствует, так как срок действия договора страхования гражданской ответственности № 924/546276388 от 24 января 2012 г. истек 31 января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Normal"/>
        <w:ind w:left="993" w:hanging="0"/>
        <w:jc w:val="both"/>
        <w:rPr/>
      </w:pPr>
      <w:r>
        <w:rPr/>
        <w:t>ООО «ТСБ-Комплект»</w:t>
      </w:r>
      <w:r>
        <w:rPr>
          <w:rFonts w:eastAsia="Calibri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ind w:left="993" w:hanging="284"/>
        <w:jc w:val="both"/>
        <w:rPr/>
      </w:pPr>
      <w:r>
        <w:rPr/>
        <w:t>2) ООО «ТСБ-Комплект» требованиям к выдаче свидетельства о допуске к работам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993" w:hanging="284"/>
        <w:jc w:val="both"/>
        <w:rPr/>
      </w:pPr>
      <w:r>
        <w:rPr/>
        <w:t xml:space="preserve">3) Не представлены документы согласно Уведомлению № 1 для проведения плановой проверки ООО «ТСБ-Комплект», на основании Приказа № 1069-ОК/12-12-ПП/ЦР от «03» сент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 </w:t>
      </w:r>
    </w:p>
    <w:p>
      <w:pPr>
        <w:pStyle w:val="Normal"/>
        <w:ind w:left="993" w:hanging="284"/>
        <w:jc w:val="both"/>
        <w:rPr/>
      </w:pPr>
      <w:r>
        <w:rPr/>
        <w:t>4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СБ-Комплект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ТСБ-Комплек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ТСБ-Комплек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20.05-2009-6905077000-С-038 от 20 апреля 2012 года о допуске к работам по строительству, реконструкции, капитальному ремонту до 05 апрел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Управление, Строительство и Проектирование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tabs>
          <w:tab w:val="clear" w:pos="708"/>
          <w:tab w:val="left" w:pos="-426" w:leader="none"/>
        </w:tabs>
        <w:ind w:left="993" w:hanging="284"/>
        <w:jc w:val="both"/>
        <w:rPr/>
      </w:pPr>
      <w:r>
        <w:rPr/>
        <w:t>1) ООО «Управление, Строительство и Проектирование» требованиям о страховании правил саморегулирования не соответствует, так как срок действия договора страхования гражданской ответственности № 924/550664388 от 02.02.2012 г. истек 01.02.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Normal"/>
        <w:tabs>
          <w:tab w:val="clear" w:pos="708"/>
          <w:tab w:val="left" w:pos="-426" w:leader="none"/>
        </w:tabs>
        <w:ind w:left="993" w:hanging="0"/>
        <w:jc w:val="both"/>
        <w:rPr/>
      </w:pPr>
      <w:r>
        <w:rPr>
          <w:rFonts w:eastAsia="Calibri"/>
        </w:rPr>
        <w:t>ООО «</w:t>
      </w:r>
      <w:r>
        <w:rPr/>
        <w:t>Управление, Строительство и Проектирование</w:t>
      </w:r>
      <w:r>
        <w:rPr>
          <w:rFonts w:eastAsia="Calibri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tabs>
          <w:tab w:val="clear" w:pos="708"/>
          <w:tab w:val="left" w:pos="-426" w:leader="none"/>
        </w:tabs>
        <w:ind w:left="993" w:hanging="284"/>
        <w:jc w:val="both"/>
        <w:rPr/>
      </w:pPr>
      <w:r>
        <w:rPr/>
        <w:t>2) ООО «Управление, Строительство и Проектирование» требованиям к выдаче свидетельства о допуске к работам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 на: Друмова И.И., Куницкого А.В., Богдасарян Г.Г., Браницкую И.Ю., Воронова А.В., Симонова А.Н.;</w:t>
      </w:r>
    </w:p>
    <w:p>
      <w:pPr>
        <w:pStyle w:val="Normal"/>
        <w:tabs>
          <w:tab w:val="clear" w:pos="708"/>
          <w:tab w:val="left" w:pos="-426" w:leader="none"/>
        </w:tabs>
        <w:ind w:left="993" w:hanging="284"/>
        <w:jc w:val="both"/>
        <w:rPr/>
      </w:pPr>
      <w:r>
        <w:rPr/>
        <w:t>3) ООО «Управление, Строительство и Проектирование» требованиям о сертификации правил саморегулирования не соответствует, так как не представлена копия сертификата соответствия Системы Менеджмента Качества ISO 9001;</w:t>
      </w:r>
    </w:p>
    <w:p>
      <w:pPr>
        <w:pStyle w:val="Normal"/>
        <w:tabs>
          <w:tab w:val="clear" w:pos="708"/>
          <w:tab w:val="left" w:pos="-426" w:leader="none"/>
        </w:tabs>
        <w:ind w:left="993" w:hanging="284"/>
        <w:jc w:val="both"/>
        <w:rPr/>
      </w:pPr>
      <w:r>
        <w:rPr/>
        <w:t>4) ООО «Управление, Строительство и Проектирование» требованиям стандартов НП СРО «ЦЕНТРРЕГИОН» не соответствует, так как:</w:t>
      </w:r>
    </w:p>
    <w:p>
      <w:pPr>
        <w:pStyle w:val="Normal"/>
        <w:tabs>
          <w:tab w:val="clear" w:pos="708"/>
          <w:tab w:val="left" w:pos="-426" w:leader="none"/>
        </w:tabs>
        <w:ind w:left="993" w:hanging="0"/>
        <w:jc w:val="both"/>
        <w:rPr/>
      </w:pPr>
      <w:r>
        <w:rPr/>
        <w:t>- срок действия удостоверений по охране труда и проверки знаний требований охраны труда на Куницкого В.В., Мельникова А.Н., Хоменко А.Н. в соответствии с приказом № 3/14 от 01.12.2011 г. истек;</w:t>
      </w:r>
    </w:p>
    <w:p>
      <w:pPr>
        <w:pStyle w:val="Normal"/>
        <w:tabs>
          <w:tab w:val="clear" w:pos="708"/>
          <w:tab w:val="left" w:pos="-426" w:leader="none"/>
        </w:tabs>
        <w:ind w:left="993" w:hanging="0"/>
        <w:jc w:val="both"/>
        <w:rPr/>
      </w:pPr>
      <w:r>
        <w:rPr/>
        <w:t>- срок действия удостоверений по проверке знаний по пожарной безопасности на Куницкого В.В., Мельникова А.Н., Хоменко А.Н. в соответствии с приказом № 5/14 от 01.12.2011 г. истек;</w:t>
      </w:r>
    </w:p>
    <w:p>
      <w:pPr>
        <w:pStyle w:val="Normal"/>
        <w:tabs>
          <w:tab w:val="clear" w:pos="708"/>
          <w:tab w:val="left" w:pos="-426" w:leader="none"/>
        </w:tabs>
        <w:ind w:left="993" w:hanging="284"/>
        <w:jc w:val="both"/>
        <w:rPr/>
      </w:pPr>
      <w:r>
        <w:rPr/>
        <w:t>5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Управление, Строительство и Проектирование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Управление, Строительство и Проектирование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Управление, Строительство и Проектирование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185.02-2010-7839404053-С-038 от 23 марта 2011 года о допуске к работам по строительству, реконструкции, капитальному ремонту до 05 апрел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пециальное монтажное управление № 10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8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пециальное монтажное управление № 10» требованиям о страховании правил саморегулирования не соответствует, так как: 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представлена справка о выручке денежных средств от работ по строительству, реконструкции и капитальному ремонту за последний отчетный период и предыдущий год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представлен  отчет о прибылях и убытках за последний отчетный период и предыдущий год;</w:t>
      </w:r>
    </w:p>
    <w:p>
      <w:pPr>
        <w:pStyle w:val="ConsPlusNonformat"/>
        <w:widowControl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ьное монтажное управление № 10» требованиям к выдаче свидетельства о допуске к работам не соответствует, так ка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Специальное монтажное управление № 10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891-ОК/05-12-ПП/ЦР от «03» апрел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ind w:left="993" w:hanging="284"/>
        <w:jc w:val="both"/>
        <w:rPr/>
      </w:pPr>
      <w:r>
        <w:rPr/>
        <w:t>4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пециальное монтажное управление № 10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, применить к ООО «Специальное монтажное управление № 10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2 ст. 55.13 и ст. 55.15 Градостроительного кодекса РФ применить в отношении ООО «Специальное монтажное управление № 10» меру дисциплинарного воздействия в виде приостановления действия свидетельства № 1476.03-2010-6330034802-С-038 от 14 декабря 2011 года о допуске к работам по строительству, реконструкции, капитальному ремонту до 05 апрел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Производственный альянс «ПРЕМИУМ СПЕКТР»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0"/>
        </w:numPr>
        <w:ind w:left="993" w:hanging="27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ый альянс «ПРЕМИУМ СПЕКТ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924/533083000 от 15.12.2011 г. истек 14.12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ый альянс «ПРЕМИУМ СПЕКТР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numPr>
          <w:ilvl w:val="0"/>
          <w:numId w:val="10"/>
        </w:numPr>
        <w:suppressAutoHyphens w:val="true"/>
        <w:ind w:left="993" w:hanging="273"/>
        <w:jc w:val="both"/>
        <w:rPr>
          <w:rFonts w:eastAsia="Calibri"/>
        </w:rPr>
      </w:pPr>
      <w:r>
        <w:rPr/>
        <w:t>Не представлены документы согласно Уведомлению № 1 для проведения плановой проверки ООО «</w:t>
      </w:r>
      <w:r>
        <w:rPr>
          <w:bCs/>
        </w:rPr>
        <w:t>Производственный альянс «ПРЕМИУМ СПЕКТР»</w:t>
      </w:r>
      <w:r>
        <w:rPr/>
        <w:t>, на основании Приказа № 1160-ОК/01-13-ПП/ЦР от «29» окт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0"/>
        </w:numPr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ый альянс «ПРЕМИУМ СПЕКТР»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», так как имеется задолженность по членским взносам в размере 44 000 рублей.</w:t>
      </w:r>
    </w:p>
    <w:p>
      <w:pPr>
        <w:pStyle w:val="Normal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Производственный альянс «ПРЕМИУМ СПЕКТР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</w:t>
      </w:r>
      <w:r>
        <w:rPr>
          <w:bCs/>
        </w:rPr>
        <w:t>Производственный альянс «ПРЕМИУМ СПЕКТР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Производственный альянс «ПРЕМИУМ СПЕКТР»</w:t>
      </w:r>
      <w:r>
        <w:rPr/>
        <w:t xml:space="preserve"> меру дисциплинарного воздействия в виде приостановления действия свидетельства № 0900.02-2010-7715760394-С-038 от 08 декабря 2010 года о допуске к работам по строительству, реконструкции, капитальному ремонту до 05 апрел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анТех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Normal"/>
        <w:ind w:left="993" w:hanging="284"/>
        <w:jc w:val="both"/>
        <w:rPr/>
      </w:pPr>
      <w:r>
        <w:rPr/>
        <w:t>1) ООО «КанТех» требованиям о страховании правил саморегулирования не соответствует, так как срок действия договора страхования гражданской ответственности № 2194341 от 31.01.2012 г. истек 01.02.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Normal"/>
        <w:ind w:left="993" w:hanging="0"/>
        <w:jc w:val="both"/>
        <w:rPr/>
      </w:pPr>
      <w:r>
        <w:rPr>
          <w:rFonts w:eastAsia="Calibri"/>
        </w:rPr>
        <w:t>ООО «</w:t>
      </w:r>
      <w:r>
        <w:rPr/>
        <w:t>КанТех</w:t>
      </w:r>
      <w:r>
        <w:rPr>
          <w:rFonts w:eastAsia="Calibri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ind w:left="993" w:hanging="284"/>
        <w:jc w:val="both"/>
        <w:rPr/>
      </w:pPr>
      <w:r>
        <w:rPr/>
        <w:t xml:space="preserve">2) ООО «КанТех» требованиям к выдаче свидетельства о допуске к работам не соответствует, так как: </w:t>
      </w:r>
    </w:p>
    <w:p>
      <w:pPr>
        <w:pStyle w:val="Normal"/>
        <w:ind w:left="993" w:hanging="0"/>
        <w:jc w:val="both"/>
        <w:rPr/>
      </w:pPr>
      <w:r>
        <w:rPr/>
        <w:t>-  не представлены документы, подтверждающие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не менее пяти работников с высшим профессиональным образованием и стажем работы по специальности не менее чем пять лет. (Отсутствует отметка о наличии по месту основной работы или иные документы подтверждающие наличие работника по месту основной работы);</w:t>
      </w:r>
    </w:p>
    <w:p>
      <w:pPr>
        <w:pStyle w:val="Normal"/>
        <w:ind w:left="993" w:hanging="0"/>
        <w:jc w:val="both"/>
        <w:rPr/>
      </w:pPr>
      <w:r>
        <w:rPr/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18.1. Укладка трубопроводов теплоснабжения с температурой теплоносителя до 115 градусов Цельсия»; «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»; «33.1.11. Тепловые электростанции». </w:t>
      </w:r>
      <w:r>
        <w:rPr>
          <w:rFonts w:eastAsia="Calibri"/>
        </w:rPr>
        <w:t>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е виды работ или представить копии дипломов по профилю:</w:t>
      </w:r>
    </w:p>
    <w:p>
      <w:pPr>
        <w:pStyle w:val="Normal"/>
        <w:ind w:left="993" w:hanging="0"/>
        <w:jc w:val="both"/>
        <w:rPr/>
      </w:pPr>
      <w:r>
        <w:rPr>
          <w:rFonts w:eastAsia="Calibri"/>
        </w:rPr>
        <w:t xml:space="preserve">а) </w:t>
      </w:r>
      <w:r>
        <w:rPr/>
        <w:t>«Строительство»</w:t>
      </w:r>
      <w:r>
        <w:rPr>
          <w:rFonts w:eastAsia="Calibri"/>
        </w:rPr>
        <w:t xml:space="preserve"> или </w:t>
      </w:r>
      <w:r>
        <w:rPr/>
        <w:t>«Теплоэнергетика» или «Нефтегазовое дело»</w:t>
      </w:r>
      <w:r>
        <w:rPr>
          <w:rFonts w:eastAsia="Calibri"/>
        </w:rPr>
        <w:t xml:space="preserve"> для выполнения вида «</w:t>
      </w:r>
      <w:r>
        <w:rPr/>
        <w:t>18.1. Укладка трубопроводов теплоснабжения с температурой теплоносителя до 115 градусов Цельсия</w:t>
      </w:r>
      <w:r>
        <w:rPr>
          <w:rFonts w:eastAsia="Calibri"/>
        </w:rPr>
        <w:t xml:space="preserve">», </w:t>
      </w:r>
      <w:r>
        <w:rPr/>
        <w:t>«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»</w:t>
      </w:r>
      <w:r>
        <w:rPr>
          <w:rFonts w:eastAsia="Calibri"/>
        </w:rPr>
        <w:t xml:space="preserve"> и удостоверение о краткосрочном повышении квалификации по профилю «Строительство зданий и сооружений»;</w:t>
      </w:r>
    </w:p>
    <w:p>
      <w:pPr>
        <w:pStyle w:val="Normal"/>
        <w:ind w:left="993" w:hanging="0"/>
        <w:jc w:val="both"/>
        <w:rPr/>
      </w:pPr>
      <w:r>
        <w:rPr>
          <w:rFonts w:eastAsia="Calibri"/>
        </w:rPr>
        <w:t xml:space="preserve">б) </w:t>
      </w:r>
      <w:r>
        <w:rPr/>
        <w:t xml:space="preserve">«Теплоэнергетика» для выполнения вида «33.1.11. Тепловые электростанции» </w:t>
      </w:r>
      <w:r>
        <w:rPr>
          <w:rFonts w:eastAsia="Calibri"/>
        </w:rPr>
        <w:t>и удостоверение о краткосрочном повышении квалификации по профилю «Строительство зданий и сооружений»;</w:t>
      </w:r>
    </w:p>
    <w:p>
      <w:pPr>
        <w:pStyle w:val="Normal"/>
        <w:ind w:left="993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993" w:hanging="284"/>
        <w:jc w:val="both"/>
        <w:rPr/>
      </w:pPr>
      <w:r>
        <w:rPr/>
        <w:t>3) ООО «КанТех» требованиям о сертификации правил саморегулирования не соответствует, так как</w:t>
      </w:r>
      <w:r>
        <w:rPr>
          <w:rFonts w:eastAsia="Calibri"/>
        </w:rPr>
        <w:t xml:space="preserve"> срок действия Сертификата Системы Менеджмента Качества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9001 истек 04.06.2012 г.</w:t>
      </w:r>
    </w:p>
    <w:p>
      <w:pPr>
        <w:pStyle w:val="Normal"/>
        <w:ind w:left="993" w:hanging="284"/>
        <w:jc w:val="both"/>
        <w:rPr/>
      </w:pPr>
      <w:r>
        <w:rPr/>
        <w:t>4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tabs>
          <w:tab w:val="clear" w:pos="708"/>
          <w:tab w:val="left" w:pos="-426" w:leader="none"/>
        </w:tabs>
        <w:ind w:left="993" w:hanging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КанТех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КанТех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КанТех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58.02-2011-4217037807-С-038 от 22 февраля 2012 года о допуске к работам по строительству, реконструкции, капитальному ремонту до 05 апре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</w:t>
      </w:r>
      <w:r>
        <w:rPr>
          <w:bCs/>
        </w:rPr>
        <w:t>Электротехническая компания «Электро</w:t>
      </w:r>
      <w:r>
        <w:rPr/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</w:t>
      </w:r>
      <w:r>
        <w:rPr>
          <w:rFonts w:cs="Times New Roman" w:ascii="Times New Roman" w:hAnsi="Times New Roman"/>
          <w:bCs/>
          <w:sz w:val="24"/>
          <w:szCs w:val="24"/>
        </w:rPr>
        <w:t>Электротехническая компания «Электро</w:t>
      </w:r>
      <w:r>
        <w:rPr>
          <w:rFonts w:cs="Times New Roman" w:ascii="Times New Roman" w:hAnsi="Times New Roman"/>
          <w:sz w:val="24"/>
          <w:szCs w:val="24"/>
        </w:rPr>
        <w:t>» требованиям к выдаче свидетельства о допуске к работам не соответствует, так как: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993" w:right="-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19.9. Врезка под давлением в действующие газопроводы, отключение и заглушка под давлением действующих газопроводов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и дипломов по специальностям: «</w:t>
      </w:r>
      <w:r>
        <w:rPr>
          <w:rFonts w:cs="Times New Roman" w:ascii="Times New Roman" w:hAnsi="Times New Roman"/>
          <w:iCs/>
          <w:sz w:val="24"/>
          <w:szCs w:val="24"/>
        </w:rPr>
        <w:t>Теплогазоснабжение и вентиляция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Cs/>
          <w:sz w:val="24"/>
          <w:szCs w:val="24"/>
        </w:rPr>
        <w:t>Тепловые электрические станции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iCs/>
          <w:sz w:val="24"/>
          <w:szCs w:val="24"/>
        </w:rPr>
        <w:t>Промышленная теплоэнергетика</w:t>
      </w:r>
      <w:r>
        <w:rPr>
          <w:rFonts w:cs="Times New Roman" w:ascii="Times New Roman" w:hAnsi="Times New Roman"/>
          <w:sz w:val="24"/>
          <w:szCs w:val="24"/>
        </w:rPr>
        <w:t>», «Проектирование, сооружение и эксплуатация газонефтепроводов и газонефтехранилищ», «Сооружение и эксплуатация газонефтепроводов и газонефтехранилищ» для выполнения вида «19.9. Врезка под давлением в действующие газопроводы, отключение и заглушка под давлением действующих газопроводов» и удостоверение о краткосрочном повышении квалификации по профилю «Строительство зданий и сооружений»;</w:t>
      </w:r>
    </w:p>
    <w:p>
      <w:pPr>
        <w:pStyle w:val="ConsPlusNonformat"/>
        <w:widowControl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Электротехническая компания «Электро» требованиям о сертификации правил саморегулирования не соответствует, так как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Электротехническая компания «Электро» требованиям стандартов НП СРО «ЦЕНТРРЕГИОН» не соответствует, так как у представленных копий удостоверений по охране труда и проверки знаний требований охраны труда на: Герасимова А.А, Мосеюк К.И., Бородаенко В.А. истёк срок действия;</w:t>
      </w:r>
    </w:p>
    <w:p>
      <w:pPr>
        <w:pStyle w:val="ConsPlusNonformat"/>
        <w:widowControl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едставлены копии документов (квалификационных аттестатов),  подтверждающих проведение аттестации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Электротехническая компания «Электро» нарушает условия членства в НП СРО «ЦЕНТРРЕГИОН», так как имеется задолженность по членским взносам в размере 32.000 рублей.</w:t>
      </w:r>
    </w:p>
    <w:p>
      <w:pPr>
        <w:pStyle w:val="Normal"/>
        <w:tabs>
          <w:tab w:val="clear" w:pos="708"/>
          <w:tab w:val="left" w:pos="-426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выявлено, что ЗАО «</w:t>
      </w:r>
      <w:r>
        <w:rPr>
          <w:bCs/>
        </w:rPr>
        <w:t>Электротехническая компания «Электро</w:t>
      </w:r>
      <w:r>
        <w:rPr/>
        <w:t>» требованиям к выдаче свидетельства о допуске к работам не соответствует, нарушает требования стандартов и правил саморегулирования. Председатель Дисциплинарной комиссии Бартенкова Ю.И. рекомендовала Совету Партнерства, в соответствии с п. п. 1, 3 ч. 8 ст. 55.5, ч. 1 ст. 55.13 Градостроительного кодекса РФ применить к ЗАО «</w:t>
      </w:r>
      <w:r>
        <w:rPr>
          <w:bCs/>
        </w:rPr>
        <w:t>Электротехническая компания «Электро</w:t>
      </w:r>
      <w:r>
        <w:rPr/>
        <w:t>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 в отношении вида работ: «19.9. Врезка под давлением в действующие газопроводы, отключение и заглушка под давлением действующих газопроводов», в связи с несоблюдением минимально необходимых требований для получения свидетельства о допуске к работам на объектах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п. 1, 3 ч. 8 ст. 55.5, ч. 1 ст. 55.13 и ст. 55.15 Градостроительного кодекса РФ применить в отношении ЗАО «</w:t>
      </w:r>
      <w:r>
        <w:rPr>
          <w:bCs/>
        </w:rPr>
        <w:t>Электротехническая компания «Электро</w:t>
      </w:r>
      <w:r>
        <w:rPr/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244.02-2010-7810174030-С-038 от 13 апреля 2011 года о допуске к работам по строительству, реконструкции, капитальному ремонту в отношении вида работ: «19.9. Врезка под давлением в действующие газопроводы, отключение и заглушка под давлением действующих газопроводов» до 05 апре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Омцентрострой-ЛАД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писа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мцентрострой-ЛАД» требованиям о страховании правил саморегулирования не соответствует, так как срок действия договора страхования гражданской ответственности № 1203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328 от 02.02.2012 г. истек 02.02.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центрострой-ЛАД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центрострой-ЛАД» требованиям к выдаче свидетельства о допуске к работам не соответствует, так как: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993" w:right="-5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8. Буровзрывные работы при строительстве». 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993" w:right="-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ю диплома по профилю: «Горное дело» для выполнения вида работ «8. Буровзрывные работы при строительстве», и удостоверение о краткосрочном повышении квалификации по профилю «Строительство зданий и сооружений»;</w:t>
      </w:r>
    </w:p>
    <w:p>
      <w:pPr>
        <w:pStyle w:val="ConsPlusNonformat"/>
        <w:widowControl/>
        <w:numPr>
          <w:ilvl w:val="0"/>
          <w:numId w:val="3"/>
        </w:numPr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центрострой-ЛАД» требованиям о сертификации правил саморегулирования не соответствует, так как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приложения к сертификату соответствия Системы Менеджмента Качества ISO 9001 в полном объёме;</w:t>
      </w:r>
    </w:p>
    <w:p>
      <w:pPr>
        <w:pStyle w:val="ConsPlusNonformat"/>
        <w:widowControl/>
        <w:numPr>
          <w:ilvl w:val="0"/>
          <w:numId w:val="3"/>
        </w:numPr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Омцентрострой-ЛАД» требованиям стандартов НП СРО «ЦЕНТРРЕГИОН» не соответствует, так как: 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редставленной  копии удостоверения по охране труда и проверки знаний требований охраны труда на Зиновьева В.А. истёк срок действия;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Style22"/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tabs>
          <w:tab w:val="clear" w:pos="708"/>
          <w:tab w:val="left" w:pos="-426" w:leader="none"/>
        </w:tabs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Омцентрострой-ЛАД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Омцентрострой-ЛАД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Омцентрострой-ЛАД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393.08-2009-5502044427-С-038 от 30 августа 2011 года о допуске к работам по строительству, реконструкции, капитальному ремонту до 05 апре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О приостановлении действия свидетельства о допуске к работам</w:t>
      </w:r>
      <w:r>
        <w:rPr>
          <w:bCs/>
        </w:rPr>
        <w:t xml:space="preserve"> ООО «</w:t>
      </w:r>
      <w:r>
        <w:rPr/>
        <w:t>Сибхиммонтаж-Илимский</w:t>
      </w:r>
      <w:r>
        <w:rPr>
          <w:bCs/>
        </w:rPr>
        <w:t>»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требований стандартов саморегулирования, а именно:</w:t>
      </w:r>
    </w:p>
    <w:p>
      <w:pPr>
        <w:pStyle w:val="ConsPlusNonformat"/>
        <w:widowControl/>
        <w:numPr>
          <w:ilvl w:val="0"/>
          <w:numId w:val="5"/>
        </w:numPr>
        <w:ind w:left="993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Сибхиммонтаж-Илим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: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993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3.11. Монтаж оборудования автозаправочных станций», «23.12. Монтаж оборудования предприятий черной металлургии». 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993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е виды работ или представить копию диплома по профилю: «Нефтегазовое дело», «Оборудование и агрегаты нефтегазового оборудования» или «Электротехника, электромеханика и электротехнологии» для выполнения вида «23.11. Монтаж оборудования автозаправочных станций», по профилю: «Металлургия», «Технологические машины и оборудование» или «Электротехника, электромеханика и электротехнологии» для выполнения вида «23.12. Монтаж оборудования предприятий черной металлургии» и удостоверение о краткосрочном повышении квалификации по профилю «Строительство зданий и сооружений»;</w:t>
      </w:r>
    </w:p>
    <w:p>
      <w:pPr>
        <w:pStyle w:val="ConsPlusNonformat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копии удостоверений по области аттестации А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елик С.Н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ванова В.А., Обедину А.В., Канова А.Г., Михалёва О.Ф., Лесникова А.И.; </w:t>
      </w:r>
    </w:p>
    <w:p>
      <w:pPr>
        <w:pStyle w:val="ConsPlusNonformat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копии протоколов заседания аттестационной комиссии по проверке знаний руководителей  и специалистов по области аттестации А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елик С.Н.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ванова В.А., Обедину А.В., Канова А.Г., Михалёва О.Ф., Лесникова А.И.; 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копии удостоверений по области аттестации Б4 «Горнорудная промышленность», в соответствии с правилами промышленной безопасности ПБ 03-428-02 в отношении деятельности соответствующего объекта, на ответственных за выполняемые работы специалистов: Белик С.Н., Иванова В.А., Обедину А.В., Канова А.Г., Михалёва О.Ф., Лесникова А.И.; 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протоколов заседания аттестационной комиссии по проверке знаний руководителей  и специалистов   по области аттестации Б4 «Горнорудная промышленность», в соответствии с правилами промышленной безопасности ПБ 03-428-02 в отношении деятельности соответствующего объекта, на ответственных за выполняемые работы специалистов: Белик С.Н.,  Иванова В.А., Обедину А.В., Канова А.Г., Михалёва О.Ф., Лесникова А.И.;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договора  на проведение маркшейдерских работ № 11/11-2011 от 15.12.2011 г. заключенного между ООО «Сибхиммонтаж-Илимский» и  ОАО «Коршуновский  горно-обогатительный комбинат» истёк 14.12.2012 г.;</w:t>
      </w:r>
    </w:p>
    <w:p>
      <w:pPr>
        <w:pStyle w:val="ConsPlusNonformat"/>
        <w:widowControl/>
        <w:numPr>
          <w:ilvl w:val="0"/>
          <w:numId w:val="5"/>
        </w:numPr>
        <w:ind w:left="993" w:hanging="283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ОО «Сибхиммонтаж-Илимский» требованиям стандартов НП СРО «ЦЕНТРРЕГИОН» не соответствует, так как не представлен приказ о соблюдении норм и правил по противопожарной безопасности о назначении ответственного лица Лакиза Н.Д.;</w:t>
      </w:r>
    </w:p>
    <w:p>
      <w:pPr>
        <w:pStyle w:val="ConsPlusNonformat"/>
        <w:widowControl/>
        <w:numPr>
          <w:ilvl w:val="0"/>
          <w:numId w:val="5"/>
        </w:numPr>
        <w:ind w:left="99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tabs>
          <w:tab w:val="clear" w:pos="708"/>
          <w:tab w:val="left" w:pos="-426" w:leader="none"/>
        </w:tabs>
        <w:ind w:left="993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 xml:space="preserve">На основании имеющихся в деле документов выявлено, что </w:t>
      </w:r>
      <w:r>
        <w:rPr>
          <w:rFonts w:eastAsia="Calibri"/>
        </w:rPr>
        <w:t>ООО «Сибхиммонтаж-Илимский»</w:t>
      </w:r>
      <w:r>
        <w:rPr/>
        <w:t xml:space="preserve"> требованиям к выдаче свидетельства о допуске к работам не соответствует, нарушает требования стандартов саморегулирования. Председатель Дисциплинарной комиссии Бартенкова Ю.И. рекомендовала Совету Партнерства, в соответствии с ч. 9 ст. 55.5, ч. 1 ст. 55.13 Градостроительного кодекса РФ и согласно Постановлению Правительства РФ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от 24 марта 2011 года, рекомендовала Совету Партнерства применить к ООО «Сибхиммонтаж-Илимски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 в отношении видов работ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1) «3.2. Разработка грунта и устройство дренажей в водохозяйственном строительстве», «3.6. Механизированное рыхление и разработка вечномерзлых грунтов», «3.7. Работы по водопонижению, организации поверхностного стока и водоотвода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7.3. Монтаж объемных блоков, в том числе вентиляционных блоков, шахт лифтов и мусоропроводов, санитарно-технических кабин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4. Монтаж, усиление и демонтаж мачтовых сооружений, башен, вытяжных труб», «10.5. Монтаж, усиление и демонтаж технологических конструкций»,  «12.5. Устройство оклеечной изоляции», «12.9. Гидроизоляция строительных конструкций», «12.10. Работы по теплоизоляции зданий, строительных конструкций и оборудования», «18.1. Укладка трубопроводов теплоснабжения с температурой теплоносителя до 115 градусов Цельсия», «18.2. Укладка трубопроводов теплоснабжения с температурой теплоносителя 115 градусов Цельсия и выше», «18.3. Монтаж и демонтаж запорной арматуры и оборудования сетей теплоснабжения», «18.4. Устройство колодцев и камер сетей теплоснабжения», «18.5. Очистка полости и испытание трубопроводов теплоснабжения», «19.9. Врезка под давлением в действующие газопроводы, отключение и заглушка под давлением действующих газопроводов», «20.5. Монтаж и демонтаж опор для воздушных линий электропередачи напряжением до 35 кВ», «23.1. Монтаж подъемно-транспортного оборудования», «23.2. Монтаж лифтов», «23.3. Монтаж оборудования тепловых электростанций», «23.4. Монтаж оборудования котельных», «23.15. Монтаж горнодобывающего и горно-обогатительного оборудования», «23.20. Монтаж оборудования предприятий промышленности строительных материалов», «33.1.3. Предприятия и объекты черной металлургии», «33.3. Жилищно-гражданское строительство», «33.5. Объекты теплоснабжения» выполняемых </w:t>
      </w:r>
      <w:r>
        <w:rPr>
          <w:b/>
        </w:rPr>
        <w:t>на особо опасных и технически сложных объектах капитального строительства: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,</w:t>
      </w:r>
      <w:r>
        <w:rPr/>
        <w:t xml:space="preserve"> в связи с </w:t>
      </w:r>
      <w:r>
        <w:rPr>
          <w:lang w:val="en-US"/>
        </w:rPr>
        <w:t>несоблюдени</w:t>
      </w:r>
      <w:r>
        <w:rPr/>
        <w:t>ем</w:t>
      </w:r>
      <w:r>
        <w:rPr>
          <w:lang w:val="en-US"/>
        </w:rPr>
        <w:t xml:space="preserve"> минимально необходимых требований для получения свидетельства о допуске к работам на </w:t>
      </w:r>
      <w:r>
        <w:rPr/>
        <w:t xml:space="preserve">особо </w:t>
      </w:r>
      <w:r>
        <w:rPr>
          <w:lang w:val="en-US"/>
        </w:rPr>
        <w:t>опасных и технически сложных</w:t>
      </w:r>
      <w:r>
        <w:rPr/>
        <w:t xml:space="preserve"> </w:t>
      </w:r>
      <w:r>
        <w:rPr>
          <w:lang w:val="en-US"/>
        </w:rPr>
        <w:t>объектах капитального строительства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) «23.11. Монтаж оборудования автозаправочных станций», «23.12. Монтаж оборудования предприятий черной металлургии» выполняемых </w:t>
      </w:r>
      <w:r>
        <w:rPr>
          <w:b/>
        </w:rPr>
        <w:t>на объектах капитального строительства, включая особо опасные и технически сложные объекты капитального строительства: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,</w:t>
      </w:r>
      <w:r>
        <w:rPr/>
        <w:t xml:space="preserve"> в связи с </w:t>
      </w:r>
      <w:r>
        <w:rPr>
          <w:lang w:val="en-US"/>
        </w:rPr>
        <w:t>несоблюдени</w:t>
      </w:r>
      <w:r>
        <w:rPr/>
        <w:t>ем</w:t>
      </w:r>
      <w:r>
        <w:rPr>
          <w:lang w:val="en-US"/>
        </w:rPr>
        <w:t xml:space="preserve"> минимально необходимых требований для получения свидетельства о допуске к работам на </w:t>
      </w:r>
      <w:r>
        <w:rPr/>
        <w:t xml:space="preserve">особо </w:t>
      </w:r>
      <w:r>
        <w:rPr>
          <w:lang w:val="en-US"/>
        </w:rPr>
        <w:t>опасных и технически сложных</w:t>
      </w:r>
      <w:r>
        <w:rPr/>
        <w:t xml:space="preserve"> </w:t>
      </w:r>
      <w:r>
        <w:rPr>
          <w:lang w:val="en-US"/>
        </w:rPr>
        <w:t>объектах капитального строительства</w:t>
      </w:r>
      <w:r>
        <w:rPr/>
        <w:t xml:space="preserve"> и не соблюдением требований к выдаче свидетельства о допуске к работам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9 ст. 55.5, ч. 1 ст. 55.13 и ст. 55.15 Градостроительного кодекса РФ применить в отношении ООО «Сибхиммонтаж-Илимский»</w:t>
      </w:r>
      <w:r>
        <w:rPr>
          <w:b/>
        </w:rPr>
        <w:t xml:space="preserve"> </w:t>
      </w:r>
      <w:r>
        <w:rPr/>
        <w:t xml:space="preserve">меру дисциплинарного воздействия в виде приостановления действия свидетельства о допуске к работам № 1550.03-2010-3834008595-С-038 от 15 февраля 2012 года о допуске к работам по строительству, реконструкции, капитальному ремонту в отношении видов работ: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1"/>
        <w:rPr/>
      </w:pPr>
      <w:r>
        <w:rPr/>
        <w:t xml:space="preserve">1) «3.2. Разработка грунта и устройство дренажей в водохозяйственном строительстве», «3.6. Механизированное рыхление и разработка вечномерзлых грунтов», «3.7. Работы по водопонижению, организации поверхностного стока и водоотвода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7.3. Монтаж объемных блоков, в том числе вентиляционных блоков, шахт лифтов и мусоропроводов, санитарно-технических кабин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4. Монтаж, усиление и демонтаж мачтовых сооружений, башен, вытяжных труб», «10.5. Монтаж, усиление и демонтаж технологических конструкций»,  «12.5. Устройство оклеечной изоляции», «12.9. Гидроизоляция строительных конструкций», «12.10. Работы по теплоизоляции зданий, строительных конструкций и оборудования», «18.1. Укладка трубопроводов теплоснабжения с температурой теплоносителя до 115 градусов Цельсия», «18.2. Укладка трубопроводов теплоснабжения с температурой теплоносителя 115 градусов Цельсия и выше», «18.3. Монтаж и демонтаж запорной арматуры и оборудования сетей теплоснабжения», «18.4. Устройство колодцев и камер сетей теплоснабжения», «18.5. Очистка полости и испытание трубопроводов теплоснабжения», «19.9. Врезка под давлением в действующие газопроводы, отключение и заглушка под давлением действующих газопроводов», «20.5. Монтаж и демонтаж опор для воздушных линий электропередачи напряжением до 35 кВ», «23.1. Монтаж подъемно-транспортного оборудования», «23.2. Монтаж лифтов», «23.3. Монтаж оборудования тепловых электростанций», «23.4. Монтаж оборудования котельных», «23.15. Монтаж горнодобывающего и горно-обогатительного оборудования», «23.20. Монтаж оборудования предприятий промышленности строительных материалов», «33.1.3. Предприятия и объекты черной металлургии», «33.3. Жилищно-гражданское строительство», «33.5. Объекты теплоснабжения» выполняемых </w:t>
      </w:r>
      <w:r>
        <w:rPr>
          <w:b/>
        </w:rPr>
        <w:t>на особо опасных и технически сложных объектах капитального строительства: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,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both"/>
        <w:outlineLvl w:val="1"/>
        <w:rPr/>
      </w:pPr>
      <w:r>
        <w:rPr/>
        <w:t xml:space="preserve">2) «23.11. Монтаж оборудования автозаправочных станций», «23.12. Монтаж оборудования предприятий черной металлургии» выполняемых </w:t>
      </w:r>
      <w:r>
        <w:rPr>
          <w:b/>
        </w:rPr>
        <w:t>на объектах капитального строительства, включая особо опасные и технически сложные объекты капитального строительства: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,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до 05 апре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9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numPr>
          <w:ilvl w:val="0"/>
          <w:numId w:val="7"/>
        </w:numPr>
        <w:ind w:left="644" w:right="30" w:hanging="360"/>
        <w:jc w:val="both"/>
        <w:rPr/>
      </w:pPr>
      <w:r>
        <w:rPr/>
        <w:t xml:space="preserve">ООО «Стройтехник» № 1545.03-2010-7701854941-С-038 от 08 февраля 2012 года; </w:t>
      </w:r>
    </w:p>
    <w:p>
      <w:pPr>
        <w:pStyle w:val="Normal"/>
        <w:numPr>
          <w:ilvl w:val="0"/>
          <w:numId w:val="7"/>
        </w:numPr>
        <w:ind w:left="644" w:right="30" w:hanging="360"/>
        <w:jc w:val="both"/>
        <w:rPr/>
      </w:pPr>
      <w:r>
        <w:rPr/>
        <w:t>ООО Предприятие «Криосервис» № 1569.02-2012-0814043028-С-038 от 01 марта 2012 года;</w:t>
      </w:r>
    </w:p>
    <w:p>
      <w:pPr>
        <w:pStyle w:val="Normal"/>
        <w:numPr>
          <w:ilvl w:val="0"/>
          <w:numId w:val="7"/>
        </w:numPr>
        <w:ind w:left="644" w:right="30" w:hanging="360"/>
        <w:jc w:val="both"/>
        <w:rPr/>
      </w:pPr>
      <w:r>
        <w:rPr/>
        <w:t>ООО «Геоиндустрия» № 1688.06-2010-1433015337-С-038 от 23 июля 2012 года;</w:t>
      </w:r>
    </w:p>
    <w:p>
      <w:pPr>
        <w:pStyle w:val="Normal"/>
        <w:numPr>
          <w:ilvl w:val="0"/>
          <w:numId w:val="7"/>
        </w:numPr>
        <w:ind w:left="644" w:right="30" w:hanging="360"/>
        <w:jc w:val="both"/>
        <w:rPr/>
      </w:pPr>
      <w:r>
        <w:rPr/>
        <w:t>ООО «РегионКом» № 1769.03-2010-7710354624-С-038 от 21 ноября 2012 года;</w:t>
      </w:r>
    </w:p>
    <w:p>
      <w:pPr>
        <w:pStyle w:val="Normal"/>
        <w:numPr>
          <w:ilvl w:val="0"/>
          <w:numId w:val="7"/>
        </w:numPr>
        <w:ind w:left="644" w:right="30" w:hanging="360"/>
        <w:jc w:val="both"/>
        <w:rPr/>
      </w:pPr>
      <w:r>
        <w:rPr/>
        <w:t>ЗАО «ОТТ-Литэкс» № 1091.02-2010-0277035067-С-038 от 16 февраля 2011 года,</w:t>
      </w:r>
    </w:p>
    <w:p>
      <w:pPr>
        <w:pStyle w:val="Normal"/>
        <w:ind w:left="-142" w:right="30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2 ст. 55.4 Градостроительного кодекса РФ, а именно отсутствует действующий договор страхования гражданской ответственности следующих организаций:</w:t>
      </w:r>
    </w:p>
    <w:p>
      <w:pPr>
        <w:pStyle w:val="Normal"/>
        <w:ind w:left="-142" w:right="3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559"/>
        <w:gridCol w:w="2126"/>
        <w:gridCol w:w="226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тех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18549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АН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1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е «Крио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43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ОСС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индус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015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госс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354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О-Гаран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1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Т-Литэ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7035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госс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2013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отсутствия действующего договора страхования гражданской ответственности, и вследствие отсутствия сформированного взноса в компенсационный фонд Партнерства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</w:t>
      </w:r>
    </w:p>
    <w:p>
      <w:pPr>
        <w:pStyle w:val="Normal"/>
        <w:ind w:left="-142" w:right="30" w:hanging="0"/>
        <w:jc w:val="both"/>
        <w:rPr/>
      </w:pPr>
      <w:r>
        <w:rPr/>
        <w:t>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numPr>
          <w:ilvl w:val="0"/>
          <w:numId w:val="9"/>
        </w:numPr>
        <w:ind w:left="644" w:right="30" w:hanging="360"/>
        <w:jc w:val="both"/>
        <w:rPr/>
      </w:pPr>
      <w:r>
        <w:rPr/>
        <w:t xml:space="preserve">ООО «Стройтехник» № 1545.03-2010-7701854941-С-038 от 08 февраля 2012 года; </w:t>
      </w:r>
    </w:p>
    <w:p>
      <w:pPr>
        <w:pStyle w:val="Normal"/>
        <w:numPr>
          <w:ilvl w:val="0"/>
          <w:numId w:val="9"/>
        </w:numPr>
        <w:ind w:left="644" w:right="30" w:hanging="360"/>
        <w:jc w:val="both"/>
        <w:rPr/>
      </w:pPr>
      <w:r>
        <w:rPr/>
        <w:t>ООО Предприятие «Криосервис» № 1569.02-2012-0814043028-С-038 от 01 марта 2012 года;</w:t>
      </w:r>
    </w:p>
    <w:p>
      <w:pPr>
        <w:pStyle w:val="Normal"/>
        <w:numPr>
          <w:ilvl w:val="0"/>
          <w:numId w:val="9"/>
        </w:numPr>
        <w:ind w:left="644" w:right="30" w:hanging="360"/>
        <w:jc w:val="both"/>
        <w:rPr/>
      </w:pPr>
      <w:r>
        <w:rPr/>
        <w:t>ООО «</w:t>
      </w:r>
      <w:r>
        <w:rPr>
          <w:color w:val="000000"/>
          <w:sz w:val="22"/>
          <w:szCs w:val="22"/>
        </w:rPr>
        <w:t>Геоиндустрия</w:t>
      </w:r>
      <w:r>
        <w:rPr/>
        <w:t>» № 1688.06-2010-1433015337-С-038 от 23 июля 2012 года;</w:t>
      </w:r>
    </w:p>
    <w:p>
      <w:pPr>
        <w:pStyle w:val="Normal"/>
        <w:numPr>
          <w:ilvl w:val="0"/>
          <w:numId w:val="9"/>
        </w:numPr>
        <w:ind w:left="644" w:right="30" w:hanging="360"/>
        <w:jc w:val="both"/>
        <w:rPr/>
      </w:pPr>
      <w:r>
        <w:rPr/>
        <w:t>ООО «РегионКом» № 1769.03-2010-7710354624-С-038 от 21 ноября 2012 года;</w:t>
      </w:r>
    </w:p>
    <w:p>
      <w:pPr>
        <w:pStyle w:val="Normal"/>
        <w:numPr>
          <w:ilvl w:val="0"/>
          <w:numId w:val="9"/>
        </w:numPr>
        <w:ind w:left="644" w:right="30" w:hanging="360"/>
        <w:jc w:val="both"/>
        <w:rPr/>
      </w:pPr>
      <w:r>
        <w:rPr/>
        <w:t>ЗАО «ОТТ-Литэкс» № 1091.02-2010-0277035067-С-038 от 16 февраля 2011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numPr>
          <w:ilvl w:val="0"/>
          <w:numId w:val="4"/>
        </w:numPr>
        <w:ind w:left="644" w:right="30" w:hanging="360"/>
        <w:jc w:val="both"/>
        <w:rPr/>
      </w:pPr>
      <w:r>
        <w:rPr/>
        <w:t xml:space="preserve">ООО «Стройтехник» № 1545.03-2010-7701854941-С-038 от 08 февраля 2012 года; </w:t>
      </w:r>
    </w:p>
    <w:p>
      <w:pPr>
        <w:pStyle w:val="Normal"/>
        <w:numPr>
          <w:ilvl w:val="0"/>
          <w:numId w:val="4"/>
        </w:numPr>
        <w:ind w:left="644" w:right="30" w:hanging="360"/>
        <w:jc w:val="both"/>
        <w:rPr/>
      </w:pPr>
      <w:r>
        <w:rPr/>
        <w:t>ООО Предприятие «Криосервис» № 1569.02-2012-0814043028-С-038 от 01 марта 2012 года;</w:t>
      </w:r>
    </w:p>
    <w:p>
      <w:pPr>
        <w:pStyle w:val="Normal"/>
        <w:numPr>
          <w:ilvl w:val="0"/>
          <w:numId w:val="4"/>
        </w:numPr>
        <w:ind w:left="644" w:right="30" w:hanging="360"/>
        <w:jc w:val="both"/>
        <w:rPr/>
      </w:pPr>
      <w:r>
        <w:rPr/>
        <w:t>ООО «</w:t>
      </w:r>
      <w:r>
        <w:rPr>
          <w:color w:val="000000"/>
          <w:sz w:val="22"/>
          <w:szCs w:val="22"/>
        </w:rPr>
        <w:t>Геоиндустрия</w:t>
      </w:r>
      <w:r>
        <w:rPr/>
        <w:t>» № 1688.06-2010-1433015337-С-038 от 23 июля 2012 года;</w:t>
      </w:r>
    </w:p>
    <w:p>
      <w:pPr>
        <w:pStyle w:val="Normal"/>
        <w:numPr>
          <w:ilvl w:val="0"/>
          <w:numId w:val="4"/>
        </w:numPr>
        <w:ind w:left="644" w:right="30" w:hanging="360"/>
        <w:jc w:val="both"/>
        <w:rPr/>
      </w:pPr>
      <w:r>
        <w:rPr/>
        <w:t>ООО «РегионКом» № 1769.03-2010-7710354624-С-038 от 21 ноября 2012 года;</w:t>
      </w:r>
    </w:p>
    <w:p>
      <w:pPr>
        <w:pStyle w:val="Normal"/>
        <w:numPr>
          <w:ilvl w:val="0"/>
          <w:numId w:val="4"/>
        </w:numPr>
        <w:ind w:left="644" w:right="30" w:hanging="360"/>
        <w:jc w:val="both"/>
        <w:rPr/>
      </w:pPr>
      <w:r>
        <w:rPr/>
        <w:t>ЗАО «ОТТ-Литэкс» № 1091.02-2010-0277035067-С-038 от 16 февраля 2011 года</w:t>
      </w:r>
    </w:p>
    <w:p>
      <w:pPr>
        <w:pStyle w:val="Normal"/>
        <w:ind w:left="-142" w:right="30" w:hanging="0"/>
        <w:jc w:val="both"/>
        <w:rPr/>
      </w:pPr>
      <w:r>
        <w:rPr/>
        <w:t xml:space="preserve">до 05 апреля 2013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. О возобновлении действия свидетельства о допуске к работам ООО «Белый Город </w:t>
      </w:r>
      <w:r>
        <w:rPr>
          <w:lang w:val="en-US"/>
        </w:rPr>
        <w:t>XXI</w:t>
      </w:r>
      <w:r>
        <w:rPr/>
        <w:t>» выступила Председатель Дисциплинарной комиссии НП СРО «ЦЕНТРРЕГИОН» Бартенкова Ю.И. и доложила, что в рамках проведенной проверки на предмет соблюдения требований правил саморегулирования и по истечении срока приостановления действия свидетельства о допуске к работам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ОО «Белый Город </w:t>
      </w:r>
      <w:r>
        <w:rPr>
          <w:lang w:val="en-US"/>
        </w:rPr>
        <w:t>XXI</w:t>
      </w:r>
      <w:r>
        <w:rPr/>
        <w:t>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Белый Город </w:t>
      </w:r>
      <w:r>
        <w:rPr>
          <w:lang w:val="en-US"/>
        </w:rPr>
        <w:t>XXI</w:t>
      </w:r>
      <w:r>
        <w:rPr/>
        <w:t>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642.04-2010-7702611317-С-038 от 16 ма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ч. 3 ст. 55.15 Градостроительного кодекса РФ возобновить действие свидетельства о допуске к работам ООО «Белый Город </w:t>
      </w:r>
      <w:r>
        <w:rPr>
          <w:lang w:val="en-US"/>
        </w:rPr>
        <w:t>XXI</w:t>
      </w:r>
      <w:r>
        <w:rPr/>
        <w:t>» № 1642.04-2010-7702611317-С-038 от 16 ма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возобновлении действия свидетельства о допуске к работам ЗАО «Беловская горэлектросеть» выступила Председатель Дисциплинарной комиссии НП СРО «ЦЕНТРРЕГИОН» Бартенкова Ю.И. и доложила, что в рамках проведенной проверки на предмет соблюдения требований правил саморегулирования и по истечении срока приостановления действия свидетельства о допуске к работам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ЗАО «Беловская горэлектросеть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ЗАО «Беловская горэлектросеть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001.02-2010-4202004615-С-038 от 26 янва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ЗАО «Беловская горэлектросеть» № 1001.02-2010-4202004615-С-038 от 26 январ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возобновлении действия свидетельства о допуске к работам ООО «Проинвест» выступила Председатель Дисциплинарной комиссии НП СРО «ЦЕНТРРЕГИОН» Бартенкова Ю.И. и доложила, что в рамках проведенной планов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к выдаче свидетельства о допуске к работам, требований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Проинвест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Проинвест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000.04-2009-9909165976-С-038 от 26 янва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Проинвест» № 1000.04-2009-9909165976-С-038 от 26 январ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4:00Z</dcterms:created>
  <dc:creator>hromov</dc:creator>
  <dc:description/>
  <cp:keywords/>
  <dc:language>en-US</dc:language>
  <cp:lastModifiedBy>sergey</cp:lastModifiedBy>
  <cp:lastPrinted>2013-02-05T09:12:00Z</cp:lastPrinted>
  <dcterms:modified xsi:type="dcterms:W3CDTF">2013-02-09T20:20:00Z</dcterms:modified>
  <cp:revision>24</cp:revision>
  <dc:subject/>
  <dc:title>Некоммерческое партнерство по защите прав и законных  интересов лиц,</dc:title>
</cp:coreProperties>
</file>