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66/20-ЦР/ЮЛ                                                                                          20 февраля 20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Комплекс ХХI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тройКомплекс ХХI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тройКомплекс ХХI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5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СтройКомплекс ХХI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22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3-02-25T17:27:00Z</dcterms:modified>
  <cp:revision>44</cp:revision>
  <dc:subject/>
  <dc:title/>
</cp:coreProperties>
</file>