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61/20-ЦР/ЮЛ                                                                                           20 февраля 20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ПРОИНВЕСТ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начальника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Бартенковой Ю.И.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ПРОИНВЕСТ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1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3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1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1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ммерческое и Инвестиционное Общество с ограниченной ответственностью «ПРОИНВЕСТ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трех миллиард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07T13:04:00Z</cp:lastPrinted>
  <dcterms:modified xsi:type="dcterms:W3CDTF">2013-02-25T17:30:00Z</dcterms:modified>
  <cp:revision>71</cp:revision>
  <dc:subject/>
  <dc:title>Некоммерческое партнерство по защите прав и законных  интересов лиц,</dc:title>
</cp:coreProperties>
</file>