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64/20-ЦР/ЕЛ                                                                                             20 февра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ранс Связь Серв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Транс Связь Серви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/>
        <w:t>Общество с ограниченной ответственностью «Транс Связь 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3-02-25T17:31:00Z</dcterms:modified>
  <cp:revision>73</cp:revision>
  <dc:subject/>
  <dc:title>Некоммерческое партнерство по защите прав и законных  интересов лиц,</dc:title>
</cp:coreProperties>
</file>