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>
          <w:u w:val="single"/>
        </w:rPr>
        <w:t>10</w:t>
      </w:r>
      <w:r>
        <w:rPr/>
        <w:t xml:space="preserve">/ЦР                                                                                                               20 февра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right="30" w:hanging="0"/>
        <w:jc w:val="both"/>
        <w:rPr/>
      </w:pPr>
      <w:r>
        <w:rPr/>
        <w:t>1. ООО «ИСК Главстрой» № 1777.03-2010-7720526174-С-038 от 28 ноября 2012 года;</w:t>
      </w:r>
    </w:p>
    <w:p>
      <w:pPr>
        <w:pStyle w:val="Normal"/>
        <w:ind w:left="-142" w:hanging="0"/>
        <w:rPr/>
      </w:pPr>
      <w:r>
        <w:rPr/>
        <w:t>2. ЗАО «Белметроспецстрой» № 1426.02-2011-100288973-С-038 от 19 октября 2011 года;</w:t>
      </w:r>
    </w:p>
    <w:p>
      <w:pPr>
        <w:pStyle w:val="Normal"/>
        <w:ind w:left="-142" w:right="30" w:hanging="0"/>
        <w:jc w:val="both"/>
        <w:rPr/>
      </w:pPr>
      <w:r>
        <w:rPr/>
        <w:t>3. ООО «СУ-50» № 1542.03-2010-3628010486-С-038 от 08 февраля 2012 года;</w:t>
      </w:r>
    </w:p>
    <w:p>
      <w:pPr>
        <w:pStyle w:val="Normal"/>
        <w:ind w:left="-142" w:hanging="0"/>
        <w:rPr/>
      </w:pPr>
      <w:r>
        <w:rPr/>
        <w:t>4. ООО «Стрелец»</w:t>
      </w:r>
      <w:r>
        <w:rPr>
          <w:rFonts w:eastAsia="Calibri"/>
          <w:b/>
        </w:rPr>
        <w:t xml:space="preserve"> </w:t>
      </w:r>
      <w:r>
        <w:rPr/>
        <w:t>№ 0712.01-2010-4105032712-С-038 от 01 сентября 2010 года;</w:t>
      </w:r>
    </w:p>
    <w:p>
      <w:pPr>
        <w:pStyle w:val="Normal"/>
        <w:ind w:left="-142" w:right="30" w:hanging="0"/>
        <w:jc w:val="both"/>
        <w:rPr/>
      </w:pPr>
      <w:r>
        <w:rPr/>
        <w:t>5. ООО «Электромонтажное объединение» № 1116.03-2010-6325044153-С-038 от 02 марта 2011 года;</w:t>
      </w:r>
    </w:p>
    <w:p>
      <w:pPr>
        <w:pStyle w:val="Normal"/>
        <w:ind w:left="-142" w:right="30" w:hanging="0"/>
        <w:jc w:val="both"/>
        <w:rPr/>
      </w:pPr>
      <w:r>
        <w:rPr/>
        <w:t>6. ЗАО «Творческая мастерская «Ивремстрой» № 0647.02-2010-3702045350-С-038 от 30 июля 2010 года;</w:t>
      </w:r>
    </w:p>
    <w:p>
      <w:pPr>
        <w:pStyle w:val="Normal"/>
        <w:ind w:left="-142" w:hanging="0"/>
        <w:rPr/>
      </w:pPr>
      <w:r>
        <w:rPr/>
        <w:t>7. ООО «Инженерный центр Спектр-А» № 0886.02-2010-2628054675-С-038 от 30 ноября 2010  года;</w:t>
      </w:r>
    </w:p>
    <w:p>
      <w:pPr>
        <w:pStyle w:val="Normal"/>
        <w:ind w:left="-142" w:right="30" w:hanging="0"/>
        <w:jc w:val="both"/>
        <w:rPr/>
      </w:pPr>
      <w:r>
        <w:rPr/>
        <w:t>8. ООО «ВИД-инвест» № 0777.01-2010-7723130798-С-038 от 22 сентября 2010 года;</w:t>
      </w:r>
    </w:p>
    <w:p>
      <w:pPr>
        <w:pStyle w:val="Normal"/>
        <w:ind w:left="-142" w:right="30" w:hanging="0"/>
        <w:jc w:val="both"/>
        <w:rPr/>
      </w:pPr>
      <w:r>
        <w:rPr/>
        <w:t>9. ООО Производственная компания «РОСТ» № 0696.01-2010-8913002563-С-038 от 18 августа 2010 года;</w:t>
      </w:r>
    </w:p>
    <w:p>
      <w:pPr>
        <w:pStyle w:val="Normal"/>
        <w:ind w:left="-142" w:right="30" w:hanging="0"/>
        <w:jc w:val="both"/>
        <w:rPr/>
      </w:pPr>
      <w:r>
        <w:rPr/>
        <w:t>10. ООО «Сантехсервис» № 1339.02-2010-1402045998-С-038 от 06 июля 2011 года;</w:t>
      </w:r>
    </w:p>
    <w:p>
      <w:pPr>
        <w:pStyle w:val="Normal"/>
        <w:ind w:left="-142" w:right="30" w:hanging="0"/>
        <w:jc w:val="both"/>
        <w:rPr/>
      </w:pPr>
      <w:r>
        <w:rPr/>
        <w:t>11. ООО «Остов-7 Плюс» № 1151.02-2010-6501201728-С-038 от 09 марта 2011 года;</w:t>
      </w:r>
    </w:p>
    <w:p>
      <w:pPr>
        <w:pStyle w:val="Normal"/>
        <w:ind w:left="-142" w:hanging="0"/>
        <w:rPr/>
      </w:pPr>
      <w:r>
        <w:rPr/>
        <w:t>12. ООО «Сибхиммонтаж-Сервис» № 1306.01-2011-3834010474-С-038 от 25 мая 2011 года;</w:t>
      </w:r>
    </w:p>
    <w:p>
      <w:pPr>
        <w:pStyle w:val="Normal"/>
        <w:ind w:left="-142" w:hanging="0"/>
        <w:rPr/>
      </w:pPr>
      <w:r>
        <w:rPr/>
        <w:t xml:space="preserve">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30" w:firstLine="426"/>
        <w:jc w:val="both"/>
        <w:rPr/>
      </w:pPr>
      <w:r>
        <w:rPr/>
        <w:t>ООО «</w:t>
      </w:r>
      <w:r>
        <w:rPr>
          <w:color w:val="000000"/>
        </w:rPr>
        <w:t>Энергосистема» № 1599.01-2012-7901539337-С-038 от 04 июля 201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142" w:right="30" w:firstLine="426"/>
        <w:jc w:val="both"/>
        <w:rPr/>
      </w:pPr>
      <w:r>
        <w:rPr/>
        <w:t>ОАО «</w:t>
      </w:r>
      <w:r>
        <w:rPr>
          <w:color w:val="000000"/>
        </w:rPr>
        <w:t>УНР 237» № 1639.05-2010-7718561823-С-038 от 16 мая 2012 года.</w:t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5"/>
        </w:numPr>
        <w:autoSpaceDE w:val="false"/>
        <w:ind w:left="218" w:right="30" w:hanging="360"/>
        <w:jc w:val="both"/>
        <w:rPr/>
      </w:pPr>
      <w:r>
        <w:rPr/>
        <w:t>ООО «Стройтехник» № 1545.03-2010-7701854941-С-038 от 08 февраля 2012 года;</w:t>
      </w:r>
    </w:p>
    <w:p>
      <w:pPr>
        <w:pStyle w:val="Normal"/>
        <w:numPr>
          <w:ilvl w:val="0"/>
          <w:numId w:val="5"/>
        </w:numPr>
        <w:autoSpaceDE w:val="false"/>
        <w:ind w:left="218" w:right="30" w:hanging="360"/>
        <w:jc w:val="both"/>
        <w:rPr/>
      </w:pPr>
      <w:r>
        <w:rPr/>
        <w:t>ООО «РегионКом» № 1769.03-2010-7710354624-С-038 от 21 ноября 2012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218" w:right="30" w:hanging="360"/>
        <w:jc w:val="both"/>
        <w:rPr/>
      </w:pPr>
      <w:r>
        <w:rPr/>
        <w:t>ИП Митякова В.В. № 1268.02-2010-691201146929-С-038 от 20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ИСК Глав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2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СК Глав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 00 2447 00 53001 901130 от 23 января 2012 г. истек 18 феврал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СК Глав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ИСК Глав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194-ОК/02-13-ПП/ЦР от «06» ноябр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3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СК Главстрой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ИСК Глав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ИСК Глав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77.03-2010-7720526174-С-038 от 28 ноября 2012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Белметро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Белметроспец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549870456 от 15 февраля 2012 г. истек 14 феврал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Белметроспец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 </w:t>
      </w:r>
    </w:p>
    <w:p>
      <w:pPr>
        <w:pStyle w:val="ConsPlusNonformat"/>
        <w:widowControl/>
        <w:numPr>
          <w:ilvl w:val="0"/>
          <w:numId w:val="1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Белметроспецстрой», на основании Приказа 957-ОК/06-12-ПП/ЦР от «26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9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Белметроспецстрой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ЗАО «Белметр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Белметроспец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426.02-2011-100288973-С-038 от 19 октября 2011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 приостановлении действия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>ООО «СУ-50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У-50» требованиям о страховании правил саморегулирования не соответствует, так как срок действия договора страхования гражданской ответственности № 11360F4012611 от 05 декабря 2011 г. истек 06 дека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ОО «СУ-50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Style22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ходе проверки, ООО «СУ-50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 на: Костина К.В., Трепалину С.В., Кумакову Е.А., Коптелова Г.С., Пожидаева М.А., Жилова А.Е., Белякова И.Е.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</w:r>
      <w:r>
        <w:rPr>
          <w:rFonts w:cs="Times New Roman" w:ascii="Times New Roman" w:hAnsi="Times New Roman"/>
          <w:sz w:val="24"/>
          <w:szCs w:val="24"/>
        </w:rPr>
        <w:t>ООО «СУ-50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20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У-50» 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СУ-50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У-50» меру дисциплинарного воздействия в виде приостановления действия свидетельства № 1542.03-2010-3628010486-С-038 от 08 февраля 2012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 приостановлении действия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>ООО «Стрелец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трелец» требованиям о страховании правил саморегулирования не соответствует, так как срок действия договора страхования гражданской ответственности № П-74108020-50-2-000130-09 от 28 января 2009 г. истек 30 августа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autoSpaceDE w:val="false"/>
        <w:ind w:left="851" w:hanging="0"/>
        <w:jc w:val="both"/>
        <w:rPr/>
      </w:pPr>
      <w:r>
        <w:rPr/>
        <w:t>ООО «Стрелец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ходе проверки, ООО «Стрелец» не подтвердило соответствие требованиям к выдаче свидетельства о допуске, так как:</w:t>
      </w:r>
    </w:p>
    <w:p>
      <w:pPr>
        <w:pStyle w:val="Normal"/>
        <w:ind w:left="851" w:hanging="0"/>
        <w:jc w:val="both"/>
        <w:rPr/>
      </w:pPr>
      <w:r>
        <w:rPr/>
        <w:t>- свидетельство о допуске № 0712.01-2010-4105032712-С-038 от 01 сентября 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 1 ч. 8.2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01 октября 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работников юридического лица, имеющих высшее профессиональное образование соответствующего профиля для выполнения определенных видов работ по строительству, реконструкции, капитальному ремонту и стажем работы не менее пяти лет;</w:t>
      </w:r>
    </w:p>
    <w:p>
      <w:pPr>
        <w:pStyle w:val="Style25"/>
        <w:spacing w:before="0" w:after="0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Не представлены документы согласно Уведомлению № 1 для проведения плановой проверки ООО «Стрелец», на основании Приказа № 490-ОК/09-11-ПП/ЦР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елец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и п. 1 ч. 8.2 ст. 55.5 Градостроительного кодекса РФ, применить к ООО «Стрелец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1 ч. 8.2 ст. 55.5, ч. 2 ст. 55.13 и ст. 55.15 Градостроительного кодекса РФ применить в отношении ООО «Стрелец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712.01-2010-4105032712-С-038 от 01 сентября 2010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 приостановлении действия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>ООО «Электромонтажное объедин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tab/>
        <w:t>ООО «Электромонтажное объединение» требованиям о страховании правил саморегулирования не соответствует, так как срок действия договора страхования гражданской ответственности № 9 от 14 февраля 2012 г. истек 14 феврал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лектромонтажное объединение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Электромонтажное объединение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ектромонтажное объединение»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охране труда и проверки знаний требований охраны труда на Никитина А.А., Королеву Т.А. в соответствии с приказом № 3 от 11.01.12 г. ист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проверке знаний по пожарной безопасности на Щелкунова О.В., Миронова Е.И. в соответствии с приказом № 2 от 11.01.12 г. истек.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лектромонтажное объединение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Электромонтажное объединение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Электромонтажное объединение» меру дисциплинарного воздействия в виде приостановления действия свидетельства № 1116.03-2010-6325044153-С-038 от 02 марта 2011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О приостановлении действия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>ЗАО «Творческая мастерская «Иврем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ворческая мастерская «Иврем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12420D4000039 от 13 февраля 2012 г. истек 17 феврал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Творческая мастерская «Иврем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Творческая мастерская «Ивремстрой», на основании Приказа № 823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г.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Творческая мастерская «Ивремстрой» нарушает условия членства в НП СРО «ЦЕНТРРЕГИОН», т.к. имеет задолженность по членским взносам, в размере 124 000 рублей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Творческая мастерская «Ивремстрой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ЗАО «Творческая мастерская «Иврем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ворческая мастерская «Ивремстрой» меру дисциплинарного воздействия в виде приостановления действия свидетельства № 0647.02-2010-3702045350-С-038 от 30 июля 2010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О приостановлении действия свидетельства о допуске к работам </w:t>
      </w:r>
      <w:r>
        <w:rPr>
          <w:rFonts w:cs="Times New Roman" w:ascii="Times New Roman" w:hAnsi="Times New Roman"/>
          <w:sz w:val="24"/>
          <w:szCs w:val="24"/>
        </w:rPr>
        <w:t>ООО «Инженерный центр Спектр-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ходе проверки, ООО «Инженерный центр Спектр-А» не подтвердило соответствие требованиям к выдаче свидетельства о допуске, на основании п. 3 ч. 8. ст. 55.5 Градостроительного кодекса РФ, так как не представлены документы о соблюдении требований о повышении квалификации не реже одного раза в пять лет, в отношении: Авериной Т.В., Скидановой О.А., Хрипунова Я.Л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Инженерный центр Спектр-А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Инженерный центр Спектр-А» требованиям стандартов НП СРО «ЦЕНТРРЕГИОН» не соответствует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 приказ о назначении ответственных лиц за охрану труда и технику безопасности на Хрипунова Я.Л., Гемсакурова О.И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пожарно-техническому минимуму в соответствии с приказами № 11 от 15.03.10 г. и № 15 от 15.03.10 г. на Усова А.Е. и Хрипунова Я.Л. ист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нженерный центр Спектр-А» требований к выдаче свидетельства о допуске к работам, требований стандартов и правил саморегулирования, в соответствии п. 3 ч. 8. ст. 55.5 и ч. 1 ст. 55.13 Градостроительного кодекса РФ, применить к ООО «Инженерный центр Спектр-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3 ч. 8. ст. 55.5, ч. 1 ст. 55.13 и ст. 55.15 Градостроительного кодекса РФ применить в отношении ООО «Инженерный центр Спектр-А» меру дисциплинарного воздействия в виде приостановления действия свидетельства № 0886.02-2010-2628054675-С-038 от 30 ноября 2010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ИД-инвес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Д-инвест» требованиям о страховании правил саморегулирования не соответствует, так как срок действия полиса страхования гражданской ответственности № 60/108-5654465 истёк 30 сент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ВИД-инвес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8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ВИД-инвест», на основании Приказа № 1025-ОК/09-12-ПП/ЦР от «28» мая 2012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ИД-инвест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ВИД-инвес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ИД-инвес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777.01-2010-7723130798-С-038 от 22 сентября 2010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ind w:left="-142" w:hanging="0"/>
        <w:jc w:val="both"/>
        <w:rPr/>
      </w:pPr>
      <w:r>
        <w:rPr/>
        <w:t>9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оизводственная компания «РОС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4411 GL 0023 от 01 июля 2011 г. истёк 02 июл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ООО Производственная компания «РОСТ» не соблюдает, так как не представлена копия сертификата соответствия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;</w:t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Производственная компания «РОСТ» требованиям стандартов НП СРО «ЦЕНТРРЕГИОН» не соответствует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редставлен приказ о назначении ответственных лиц по соблюдению норм и правил противопожарной безопасности на следующих сотрудников: Липатов В.А., Умалатов Д.К., Рабаданов А.Р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редставлен приказ о назначении ответственных лиц за охрану труда и технику безопасности на следующих сотрудников: Липатов В.А., Умалатов Д.К., Рабаданов А.Р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не представлен приказ о назначении ответственного лица за охрану окружающей среды на Липатова В.А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Производственная компания «РОСТ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Производственная компания «РОС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Производственная компания «РОС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696.01-2010-8913002563-С-038 от 18 августа 2010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0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антех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о Приложение 1 к Заявлению на страхование от 23 мая 2012 г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, ООО «Сантехсервис» не подтвердило соответствие требованиям к выдаче свидетельства о допуске, так как: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851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. (Отсутствует отметка о наличии по месту основной работы или иные документы подтверждающие наличие работника по месту основной работы)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нтехсервис» требованиям стандартов НП СРО «ЦЕНТРРЕГИОН» не соответствует, так как не представлены копии удостоверений по проверке знаний по пожарной безопасности, согласно Приказу № 10 от 01.10.2011 г. на: Прокопьева В.В., Оболкину О.А. или представить </w:t>
      </w:r>
      <w:r>
        <w:rPr>
          <w:rFonts w:eastAsia="Calibri" w:cs="Times New Roman" w:ascii="Times New Roman" w:hAnsi="Times New Roman"/>
          <w:sz w:val="24"/>
          <w:szCs w:val="24"/>
        </w:rPr>
        <w:t>приказ о назначении ответственных лиц по соблюдению норм и правил противопожарной безопасности на Коновалову Э.М., Рыбакова А.И.;</w:t>
      </w:r>
    </w:p>
    <w:p>
      <w:pPr>
        <w:pStyle w:val="ConsPlusNonformat"/>
        <w:widowControl/>
        <w:numPr>
          <w:ilvl w:val="0"/>
          <w:numId w:val="1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антехсервис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Сантех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антех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39.02-2010-1402045998-С-038 от 06 июля 2011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Остов-7 Плю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стов-7 Плюс» требованиям о страховании правил саморегулирования не соответствует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1282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29 от 07 февраля 2012 г. истек 13 февраля 2013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.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стов-7 Плю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бования о сертификации правил саморегулирования </w:t>
      </w:r>
      <w:r>
        <w:rPr>
          <w:rFonts w:cs="Times New Roman" w:ascii="Times New Roman" w:hAnsi="Times New Roman"/>
          <w:sz w:val="24"/>
          <w:szCs w:val="24"/>
        </w:rPr>
        <w:t>ООО «Остов-7 Плюс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соблюдены,</w:t>
      </w:r>
      <w:r>
        <w:rPr>
          <w:rFonts w:cs="Times New Roman" w:ascii="Times New Roman" w:hAnsi="Times New Roman"/>
          <w:sz w:val="24"/>
          <w:szCs w:val="24"/>
        </w:rPr>
        <w:t xml:space="preserve"> так ка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сутствует отметка о ежегодном инспекционном контроле сертификата ISO 9001:2008;</w:t>
      </w:r>
    </w:p>
    <w:p>
      <w:pPr>
        <w:pStyle w:val="ConsPlusNonformat"/>
        <w:widowControl/>
        <w:numPr>
          <w:ilvl w:val="0"/>
          <w:numId w:val="1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тов-7 Плюс» требованиям стандартов НП СРО «ЦЕНТРРЕГИОН» не соответствует, так как срок действия удостоверения по пожарно-техническому минимуму на Зайцева С.В. в соответствии с приказом № 2-п от 17.01.2011 г. истек 11.12.2012 г.;</w:t>
      </w:r>
    </w:p>
    <w:p>
      <w:pPr>
        <w:pStyle w:val="ConsPlusNonformat"/>
        <w:widowControl/>
        <w:numPr>
          <w:ilvl w:val="0"/>
          <w:numId w:val="1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стов-7 Плюс» нарушает условия членства в НП СРО «ЦЕНТРРЕГИОН», так как задолженность по членским взносам составляет 114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Остов-7 Плюс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Остов-7 Плю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Остов-7 Плю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151.02-2010-6501201728-С-038 от 09 марта 2011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ибхиммонтаж-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химмонтаж-Сервис» требованиям о страховании правил саморегулирования не соответствует, так как срок действия договора страхования гражданской ответственности № 121703-021-000026 от 08 февраля 2012 г. истек 18 февраля 2013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т работ по строительству, реконструкции и капитальному ремонту за последний отчетный период и предыдущий год.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химмонтаж-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, ООО «Сибхиммонтаж-Сервис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 работ, а именно: «33.3. Жилищно-гражданское строительство», 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химмонтаж-Сервис» требованиям стандартов НП СРО «ЦЕНТРРЕГИОН» не соответствует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 представлена копия приказа о назначении ответственных лиц по охране труда и проверки знаний требований охраны труда на: Лакиза Н.Д., Павлова П.В., Павлова В.А., Воронова В.И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по проверке знаний по пожарной безопасности, согласно Приказу № 2 от 10.01.2012 г.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ибхиммонтаж-Сервис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Сибхиммонтаж-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ибхиммонтаж-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06.01-2011-3834010474-С-038 от 25 мая 2011 года о допуске к работам по строительству, реконструкции, капитальному ремонту до 19 апрел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right="30" w:hanging="0"/>
        <w:jc w:val="both"/>
        <w:rPr/>
      </w:pPr>
      <w:r>
        <w:rPr/>
        <w:t>ООО «</w:t>
      </w:r>
      <w:r>
        <w:rPr>
          <w:color w:val="000000"/>
        </w:rPr>
        <w:t>Энергосистема» № 1599.01-2012-7901539337-С-038 от 04 июля 2012 го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84" w:right="30" w:hanging="0"/>
        <w:jc w:val="both"/>
        <w:rPr/>
      </w:pPr>
      <w:r>
        <w:rPr/>
        <w:t>ОАО «</w:t>
      </w:r>
      <w:r>
        <w:rPr>
          <w:color w:val="000000"/>
        </w:rPr>
        <w:t>УНР 237» № 1639.05-2010-7718561823-С-038 от 16 мая 2012 года,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-142"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p>
      <w:pPr>
        <w:pStyle w:val="Normal"/>
        <w:ind w:left="-142"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559"/>
        <w:gridCol w:w="2126"/>
        <w:gridCol w:w="226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ис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15393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ОССТР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.201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Р 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561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ОССТР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30" w:hanging="0"/>
        <w:jc w:val="both"/>
        <w:rPr/>
      </w:pPr>
      <w:r>
        <w:rPr/>
        <w:t>ООО «</w:t>
      </w:r>
      <w:r>
        <w:rPr>
          <w:color w:val="000000"/>
        </w:rPr>
        <w:t>Энергосистема» № 1599.01-2012-7901539337-С-038 от 04 июля 2012 г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30" w:hanging="0"/>
        <w:jc w:val="both"/>
        <w:rPr/>
      </w:pPr>
      <w:r>
        <w:rPr/>
        <w:t>ОАО «</w:t>
      </w:r>
      <w:r>
        <w:rPr>
          <w:color w:val="000000"/>
        </w:rPr>
        <w:t>УНР 237» № 1639.05-2010-7718561823-С-038 от 16 мая 2012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right="30" w:hanging="0"/>
        <w:jc w:val="both"/>
        <w:rPr/>
      </w:pPr>
      <w:r>
        <w:rPr/>
        <w:t>ООО «</w:t>
      </w:r>
      <w:r>
        <w:rPr>
          <w:color w:val="000000"/>
        </w:rPr>
        <w:t>Энергосистема» № 1599.01-2012-7901539337-С-038 от 04 июля 2012 г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284" w:right="30" w:hanging="0"/>
        <w:jc w:val="both"/>
        <w:rPr/>
      </w:pPr>
      <w:r>
        <w:rPr/>
        <w:t>ОАО «</w:t>
      </w:r>
      <w:r>
        <w:rPr>
          <w:color w:val="000000"/>
        </w:rPr>
        <w:t>УНР 237» № 1639.05-2010-7718561823-С-038 от 16 мая 2012 года,</w:t>
      </w:r>
    </w:p>
    <w:p>
      <w:pPr>
        <w:pStyle w:val="Normal"/>
        <w:ind w:left="-142" w:right="30" w:hanging="0"/>
        <w:jc w:val="both"/>
        <w:rPr/>
      </w:pPr>
      <w:r>
        <w:rPr/>
        <w:t xml:space="preserve">до 19 апреля 2013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Стройтехник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тройтехник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Стройтехник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45.03-2010-7701854941-С-038 от 08 февра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тройтехник» № 1545.03-2010-7701854941-С-038 от 08 февра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РегионКом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РегионКом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РегионКом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69.03-2010-7710354624-С-038 от 21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РегионКом» № 1769.03-2010-7710354624-С-038 от 21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ИП Митякова В.В.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ИП Митяков В.В.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ИП Митякову В.В.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268.02-2010-691201146929-С-038 от 20 апре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ИП Митякова В.В. № 1268.02-2010-691201146929-С-038 от 20 апре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hromov</dc:creator>
  <dc:description/>
  <cp:keywords/>
  <dc:language>en-US</dc:language>
  <cp:lastModifiedBy>sergey</cp:lastModifiedBy>
  <cp:lastPrinted>2013-02-19T12:33:00Z</cp:lastPrinted>
  <dcterms:modified xsi:type="dcterms:W3CDTF">2013-02-25T17:32:00Z</dcterms:modified>
  <cp:revision>3</cp:revision>
  <dc:subject/>
  <dc:title>Некоммерческое партнерство по защите прав и законных  интересов лиц,</dc:title>
</cp:coreProperties>
</file>