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1771/04-ЦР/ЮЛ                                                                                              04 мар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>
          <w:lang w:val="en-US"/>
        </w:rPr>
        <w:t>I</w:t>
      </w:r>
      <w:r>
        <w:rPr/>
        <w:t>. 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проверки, рассмотрения заключ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ч. 3 ст. 55.15 Градостроительного кодекса РФ возобновить действие свидетельства № 1532.02-2010-7714719523-С-038 от 25 янва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составляет до десяти миллиард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Жил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составляет до десяти миллиард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28T11:41:00Z</cp:lastPrinted>
  <dcterms:modified xsi:type="dcterms:W3CDTF">2013-03-05T12:27:00Z</dcterms:modified>
  <cp:revision>38</cp:revision>
  <dc:subject/>
  <dc:title>Некоммерческое партнерство по защите прав и законных  интересов лиц,</dc:title>
</cp:coreProperties>
</file>