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52/16-ЦР/ЮЛ                                                                                              16 января 20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Норильская жилищно-эксплуатационная компания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Норильская жилищно-эксплуатационная компания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/>
        <w:t>Общество с ограниченной ответственностью «Норильская жилищно-эксплуатационная компания» вправе заключать договоры по осуществлению организации работ по 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шестьдесят миллионов рублей.</w:t>
      </w:r>
    </w:p>
    <w:p>
      <w:pPr>
        <w:pStyle w:val="Normal"/>
        <w:autoSpaceDE w:val="false"/>
        <w:ind w:right="3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9:00Z</dcterms:created>
  <dc:creator>shlyahova_e</dc:creator>
  <dc:description/>
  <cp:keywords/>
  <dc:language>en-US</dc:language>
  <cp:lastModifiedBy>sergey</cp:lastModifiedBy>
  <dcterms:modified xsi:type="dcterms:W3CDTF">2013-01-17T10:20:00Z</dcterms:modified>
  <cp:revision>29</cp:revision>
  <dc:subject/>
  <dc:title/>
</cp:coreProperties>
</file>