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>
          <w:u w:val="single"/>
        </w:rPr>
        <w:t>11</w:t>
      </w:r>
      <w:r>
        <w:rPr/>
        <w:t xml:space="preserve">/ЦР                                                                                                                  06 марта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rPr/>
      </w:pPr>
      <w:r>
        <w:rPr/>
        <w:t>1. ООО «Строительное управление № 7» № 1737.02-2010-6330026671-С-038 от 19 сентября 2012 года;</w:t>
      </w:r>
    </w:p>
    <w:p>
      <w:pPr>
        <w:pStyle w:val="Normal"/>
        <w:ind w:left="-142" w:hanging="0"/>
        <w:rPr/>
      </w:pPr>
      <w:r>
        <w:rPr/>
        <w:t>2 . ООО «Волгореченскмонтажсервис» № 1603.04-2009-4431003660-С-038 от 10 апреля 2012 года;</w:t>
      </w:r>
    </w:p>
    <w:p>
      <w:pPr>
        <w:pStyle w:val="Normal"/>
        <w:ind w:left="-142" w:hanging="0"/>
        <w:rPr/>
      </w:pPr>
      <w:r>
        <w:rPr/>
        <w:t>3. ООО «</w:t>
      </w:r>
      <w:r>
        <w:rPr>
          <w:bCs/>
        </w:rPr>
        <w:t>АБиК</w:t>
      </w:r>
      <w:r>
        <w:rPr/>
        <w:t>»</w:t>
      </w:r>
      <w:r>
        <w:rPr>
          <w:b/>
        </w:rPr>
        <w:t xml:space="preserve"> </w:t>
      </w:r>
      <w:r>
        <w:rPr/>
        <w:t>№ 1264.02-2010-6330021056-С-038 от 20 апреля 2011 года;</w:t>
      </w:r>
    </w:p>
    <w:p>
      <w:pPr>
        <w:pStyle w:val="Normal"/>
        <w:ind w:left="-142" w:hanging="0"/>
        <w:rPr/>
      </w:pPr>
      <w:r>
        <w:rPr/>
        <w:t>4. ООО «Калейдоскоп» № 0959.02-2010-8903028178-С-038 от 29 декабря 2010 года;</w:t>
      </w:r>
    </w:p>
    <w:p>
      <w:pPr>
        <w:pStyle w:val="Normal"/>
        <w:ind w:left="-142" w:hanging="0"/>
        <w:rPr/>
      </w:pPr>
      <w:r>
        <w:rPr/>
        <w:t>5. ООО «МОНСТРОЙ» № 1760.03-2010-4205022718-С-038 от 31 октября 2012 года;</w:t>
      </w:r>
    </w:p>
    <w:p>
      <w:pPr>
        <w:pStyle w:val="Normal"/>
        <w:ind w:left="-142" w:hanging="0"/>
        <w:rPr/>
      </w:pPr>
      <w:r>
        <w:rPr>
          <w:bCs/>
        </w:rPr>
        <w:t>6. ООО «Камчатское отделение СУ-75»</w:t>
      </w:r>
      <w:r>
        <w:rPr/>
        <w:t xml:space="preserve"> № 1036.02-2009-5904209164-С-038 от 02 февраля 2011 года;</w:t>
      </w:r>
    </w:p>
    <w:p>
      <w:pPr>
        <w:pStyle w:val="Normal"/>
        <w:ind w:left="-142" w:hanging="0"/>
        <w:rPr/>
      </w:pPr>
      <w:r>
        <w:rPr>
          <w:bCs/>
        </w:rPr>
        <w:t xml:space="preserve">7. ООО </w:t>
      </w:r>
      <w:r>
        <w:rPr/>
        <w:t>«Дальневосточное строительное управление» № 1596.03-2009-7721664730-С-038 от 04 апреля 2012 года;</w:t>
      </w:r>
    </w:p>
    <w:p>
      <w:pPr>
        <w:pStyle w:val="Normal"/>
        <w:ind w:left="-142" w:hanging="0"/>
        <w:rPr/>
      </w:pPr>
      <w:r>
        <w:rPr/>
        <w:t>8. ООО НПО «ИНТЕХЭНЕРГО» № 1891.03-2009-7725007736-С-038 от 13 февраля 2013 года;</w:t>
      </w:r>
    </w:p>
    <w:p>
      <w:pPr>
        <w:pStyle w:val="Normal"/>
        <w:ind w:left="-142" w:hanging="0"/>
        <w:rPr/>
      </w:pPr>
      <w:r>
        <w:rPr/>
        <w:t>9. ЗАО «Стерлитамактепломонтаж» № 1101.02-2010-0268030087-С-038 от 24 февраля 2011 года;</w:t>
      </w:r>
    </w:p>
    <w:p>
      <w:pPr>
        <w:pStyle w:val="Normal"/>
        <w:ind w:left="-142" w:hanging="0"/>
        <w:rPr/>
      </w:pPr>
      <w:r>
        <w:rPr/>
        <w:t>10. ООО «А-Спектр Центр» № 1043.03-2010-7715662862-С-038 от 09 февраля 2011 года;</w:t>
      </w:r>
    </w:p>
    <w:p>
      <w:pPr>
        <w:pStyle w:val="Normal"/>
        <w:ind w:left="-142" w:hanging="0"/>
        <w:rPr/>
      </w:pPr>
      <w:r>
        <w:rPr/>
        <w:t>11. ООО Строительная компания «Л-Строй» № 1379.06-2009-6382046943-С-038 от 17 августа 2011 года;</w:t>
      </w:r>
    </w:p>
    <w:p>
      <w:pPr>
        <w:pStyle w:val="Normal"/>
        <w:ind w:left="-142" w:hanging="0"/>
        <w:rPr/>
      </w:pPr>
      <w:r>
        <w:rPr/>
        <w:t>12. ООО «Волжская строительная компания» № 1279.03-2009-5010039060-С-038 от 05 мая 2011 года;</w:t>
      </w:r>
    </w:p>
    <w:p>
      <w:pPr>
        <w:pStyle w:val="Normal"/>
        <w:ind w:left="-142" w:hanging="0"/>
        <w:rPr/>
      </w:pPr>
      <w:r>
        <w:rPr/>
        <w:t>13.</w:t>
      </w:r>
    </w:p>
    <w:p>
      <w:pPr>
        <w:pStyle w:val="Normal"/>
        <w:numPr>
          <w:ilvl w:val="0"/>
          <w:numId w:val="1"/>
        </w:numPr>
        <w:ind w:left="284" w:right="30" w:hanging="0"/>
        <w:jc w:val="both"/>
        <w:rPr/>
      </w:pPr>
      <w:r>
        <w:rPr/>
        <w:t>ООО «</w:t>
      </w:r>
      <w:r>
        <w:rPr>
          <w:color w:val="000000"/>
        </w:rPr>
        <w:t>СтильДомСтрой</w:t>
      </w:r>
      <w:r>
        <w:rPr/>
        <w:t xml:space="preserve">» № 0998.03-2010-7709404158-С-038 от 26 января 2011 года; </w:t>
      </w:r>
    </w:p>
    <w:p>
      <w:pPr>
        <w:pStyle w:val="Normal"/>
        <w:numPr>
          <w:ilvl w:val="0"/>
          <w:numId w:val="1"/>
        </w:numPr>
        <w:ind w:left="284" w:right="30" w:hanging="0"/>
        <w:jc w:val="both"/>
        <w:rPr/>
      </w:pPr>
      <w:r>
        <w:rPr/>
        <w:t>ООО</w:t>
      </w:r>
      <w:r>
        <w:rPr>
          <w:color w:val="000000"/>
        </w:rPr>
        <w:t xml:space="preserve"> «ДАЛЬМАСТЕР» №</w:t>
      </w:r>
      <w:r>
        <w:rPr/>
        <w:t xml:space="preserve"> </w:t>
      </w:r>
      <w:r>
        <w:rPr>
          <w:color w:val="000000"/>
        </w:rPr>
        <w:t>1646.03-2010-2508076412-С-038 от 23 мая 2012 года;</w:t>
      </w:r>
    </w:p>
    <w:p>
      <w:pPr>
        <w:pStyle w:val="Normal"/>
        <w:numPr>
          <w:ilvl w:val="0"/>
          <w:numId w:val="1"/>
        </w:numPr>
        <w:ind w:left="284" w:right="30" w:hanging="0"/>
        <w:jc w:val="both"/>
        <w:rPr/>
      </w:pPr>
      <w:r>
        <w:rPr/>
        <w:t>ООО</w:t>
      </w:r>
      <w:r>
        <w:rPr>
          <w:color w:val="000000"/>
        </w:rPr>
        <w:t xml:space="preserve"> «Омский строитель» №</w:t>
      </w:r>
      <w:r>
        <w:rPr/>
        <w:t xml:space="preserve"> </w:t>
      </w:r>
      <w:r>
        <w:rPr>
          <w:color w:val="000000"/>
        </w:rPr>
        <w:t>1780.03-2010-5507050350-С-038 от 29 ноября 2012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ЗАО «Компания «СПЕКТР-ЭНЕРГО»  № 1425.02-2010-7725632666-С-038 от 12 октября 2011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ИСК Главстрой» № 1777.03-2010-7720526174-С-038 от 28 ноября 2012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Фасад 750» № 1160.03-2010-3905064077-С-038 от 16 марта 2011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Люксстройремонт» № 1518.04-2010-6167101896-С-038 от 28 декабря 2011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5. ООО «Энергосистема» № 1599.01-2012-7901539337-С-038 от 04 июля 2012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6. ООО «ТСК-Элита» № 1359.02-2011-2630044353-С-038 от 27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Style22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 приостановлении действия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6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ок действия договора страхования гражданской ответственности № 00002655 от 24 февраля 2012 г. истек 24 февраля 2013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6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не подтвердило соответствие требованиям к выдаче свидетельства о допуске, так как не представлены документы о соблюдении требований о повышении квалификации не реже одного раза в пять лет, на основании п.п. 1, 3 ч. 8 ст. 55.5 Градостроительного кодекса РФ в отношении: Быкович Т.А., Свиридовой С.В., Моисеева Ю.Н.;</w:t>
      </w:r>
    </w:p>
    <w:p>
      <w:pPr>
        <w:pStyle w:val="ConsPlusNonformat"/>
        <w:widowControl/>
        <w:numPr>
          <w:ilvl w:val="0"/>
          <w:numId w:val="16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не подтвердило соответствие требованиям о сертификации правил саморегулирования, 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6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ительное управление № 7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, п.п. 1, 3 ч. 8 ст. 55.5  и ч. 1 ст. 55.13 Градостроительного кодекса РФ, применить к ООО «Строительное управление № 7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п. 1, 3 ч. 8 ст. 55.5, ч. 1 ст. 55.13 и ст. 55.15 Градостроительного кодекса РФ применить в отношении ООО «Строительное управление № 7» меру дисциплинарного воздействия в виде приостановления действия свидетельства № 1737.02-2010-6330026671-С-038 от 19 сентября 2012 года о допуске к работам по строительству, реконструкции, капитальному ремонту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приостановлении действия свидетельства о допуске к работам ООО «Волгореченскмонтажсервис»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ОО «Волгореченскмонтажсервис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73 от 28 февраля 2012 г. истек 28 февраля 2013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ОО «Волгореченскмонтаж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Style22"/>
        <w:numPr>
          <w:ilvl w:val="0"/>
          <w:numId w:val="1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Волгореченскмонтажсервис» не подтвердило соответствие требованиям к выдаче свидетельства о допуске к работам, так как не представлены документы о соблюдении требований о повышении квалификации не реже одного раза в пять лет, на  основании п.п. 1, 3 ч. 8 ст. 55.5 Градостроительного кодекса РФ в отношении  Комаровой Е.В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олгореченскмонтажсервис» требований к выдаче свидетельства о допуске к работам, требований правил саморегулирования, отсутствие сформированного взноса в компенсационный фонд Партнерства, в соответствии с п. 2 ч. 2 ст. 55.4, п.п. 1, 3 ч. 8 ст. 55.5     и ч. 1 ст. 55.13 Градостроительного кодекса РФ, применить к ООО  «Волгореченскмонтаж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п. 1, 3 ч. 8 ст. 55.5, ч. 1 ст. 55.13 и ст. 55.15 Градостроительного кодекса РФ применить в отношении ООО «Волгореченскмонтажсервис» меру дисциплинарного воздействия в виде приостановления действия свидетельства № 1603.04-2009-4431003660-С-038 от 10 апреля 2012 года о допуске к работам по строительству, реконструкции, капитальному ремонту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 приостановлении действия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Би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иК» не подтвердило соответствие требованиям о страховании правил саморегулирования, так как договор страхования гражданской ответственности № 574253919 от 28 апреля 2012 г. не действует в отношении застрахованных видов работ в случае их выполнения на уникальных объектах, необходимо исключить этот объект из п. 2.3, так как свидетельство о допуске к работам действует на объектах капитального строительства, в том числе и на уникальных объектах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иК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БиК» не подтвердило соответствие требованиям о сертификации правил саморегулирования, так как срок действия сертификата соответствия Системы Менеджмента Качества ISO 9001 истёк 15 января 2013 г.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иК» не подтвердило соответствие требованиям стандартов НП СРО «ЦЕНТРРЕГИОН», так как срок действия копий удостоверений по проверке знаний по пожарной безопасности на: Гаранину Л.И., Бурганова Д.Г., Бурганова Г.И. в соответствии с приказом № 005 от 12 января 2012 г. истёк 28 января 2013 г.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АБиК</w:t>
      </w:r>
      <w:r>
        <w:rPr/>
        <w:t>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</w:t>
      </w:r>
      <w:r>
        <w:rPr>
          <w:bCs/>
        </w:rPr>
        <w:t>АБиК</w:t>
      </w:r>
      <w:r>
        <w:rPr/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</w:t>
      </w:r>
      <w:r>
        <w:rPr>
          <w:bCs/>
        </w:rPr>
        <w:t>АБиК</w:t>
      </w:r>
      <w:r>
        <w:rPr/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264.02-2010-6330021056-С-038 от 20 апреля 2011 года о допуске к работам по строительству, реконструкции, капитальному ремонту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алейдоскоп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лейдоскоп» не подтвердило соответствие требованиям о страховании правил саморегулирования, так как срок действия полиса страхования гражданской ответственности № 2611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0017 от 19 декабря 2011 г. истек 19 декабр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лейдоскоп» не подтвердило соответствие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лейдоскоп» не подтвердило соответствие требованиям к выдаче свидетельства о допуске к работам, так как: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851" w:right="-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пяти работников с высшим профессиональным образованием и стажем работы по специальности не менее чем пять лет. (Отсутствует отметка о наличии по месту основной работы или иные документы подтверждающие наличие работника по месту основной работы);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720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33.1.1. Предприятия и объекты топливной промышленности», «33.2.1. Автомобильные дороги и объекты инфраструктуры автомобильного транспорта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 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720" w:right="-51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алейдоскоп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Калейдоскоп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Калейдоскоп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959.02-2010-8903028178-С-038 от 29 декабря 2010 года о допуске к работам по строительству, реконструкции, капитальному ремонту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МОН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ОТА/5200/3842-024/12 от 13.02.2012 г. истек 02 марта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ОН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СТРОЙ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Normal"/>
        <w:ind w:left="993" w:hanging="0"/>
        <w:jc w:val="both"/>
        <w:rPr>
          <w:sz w:val="20"/>
          <w:szCs w:val="20"/>
        </w:rPr>
      </w:pPr>
      <w:r>
        <w:rPr/>
        <w:t>- не представлены копии трудовых книжек работников, заявленных в качестве ответственных за виды работ, а именно: «33.1.1. Предприятия и объекты топливной промышленности», «33.1.2. Предприятия и объекты угольной промышленности», «33.1.3. Предприятия и объекты черной металлургии», «33.1.5 Предприятия и объекты химической и нефтехимической промышленност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9.2. Устройство сборных железобетонных конструкций мостов, эстакад и путепроводов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профилю «Транспортное строительство» для выполнения вида </w:t>
      </w:r>
      <w:r>
        <w:rPr>
          <w:rFonts w:cs="Times New Roman" w:ascii="Times New Roman" w:hAnsi="Times New Roman"/>
          <w:sz w:val="24"/>
          <w:szCs w:val="24"/>
        </w:rPr>
        <w:t>«29.2. Устройство сборных железобетонных конструкций мостов, эстакад и путепроводов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удостоверение о краткосрочном повышении квалификации по профилю «Строительство зданий и сооружений»;</w:t>
      </w:r>
    </w:p>
    <w:p>
      <w:pPr>
        <w:pStyle w:val="ConsPlusNonformat"/>
        <w:widowControl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ОНСТРОЙ» не подтвердило соответствие требованиям о сертификац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1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СТРОЙ» не подтвердило соответствие требованиям стандартов НП СРО «ЦЕНТРРЕГИОН», так как 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3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ОНСТРОЙ» нарушает условия членства в НП СРО «ЦЕНТРРЕГИОН», так как имеется задолженность по членским взносам в размере 46 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МОНСТРОЙ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МОН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МОН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60.03-2010-4205022718-С-038 от 31 октября 2012 года о допуске к работам по строительству, реконструкции, капитальному ремонту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ООО «Камчатское отделение СУ-75»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9"/>
        </w:numPr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Камчатское отделение СУ-75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приложение № 2, приложение № 3, являющиеся неотъемлемой частью договора страхования гражданской ответственности </w:t>
      </w:r>
      <w:r>
        <w:rPr>
          <w:rFonts w:eastAsia="Calibri" w:cs="Times New Roman" w:ascii="Times New Roman" w:hAnsi="Times New Roman"/>
          <w:sz w:val="24"/>
          <w:szCs w:val="24"/>
        </w:rPr>
        <w:t>№ СРО59-000002/12</w:t>
      </w:r>
      <w:r>
        <w:rPr>
          <w:rFonts w:cs="Times New Roman" w:ascii="Times New Roman" w:hAnsi="Times New Roman"/>
          <w:sz w:val="24"/>
          <w:szCs w:val="24"/>
        </w:rPr>
        <w:t xml:space="preserve"> от 20 декабря 2012 г.;</w:t>
      </w:r>
    </w:p>
    <w:p>
      <w:pPr>
        <w:pStyle w:val="Normal"/>
        <w:ind w:left="993" w:hanging="0"/>
        <w:jc w:val="both"/>
        <w:rPr/>
      </w:pPr>
      <w:r>
        <w:rPr/>
        <w:t>-  не представлена копия отчета о прибылях и убытках за последний отчетный период и предыдущий год;</w:t>
      </w:r>
    </w:p>
    <w:p>
      <w:pPr>
        <w:pStyle w:val="Normal"/>
        <w:ind w:left="993" w:hanging="0"/>
        <w:jc w:val="both"/>
        <w:rPr/>
      </w:pPr>
      <w:r>
        <w:rPr/>
        <w:t>- не представлена справка о выручке денежных средств от работ по строительству, реконструкции и капитальному ремонту за последний отчетный период и предыдущий год;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Камчатское отделение СУ-75»</w:t>
      </w:r>
      <w:r>
        <w:rPr>
          <w:rFonts w:cs="Times New Roman" w:ascii="Times New Roman" w:hAnsi="Times New Roman"/>
          <w:sz w:val="24"/>
          <w:szCs w:val="24"/>
        </w:rPr>
        <w:t xml:space="preserve"> 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9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Камчатское отделение СУ-75»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к выдаче свидетельства о допуске к работам, так как не представлены документы о соблюдении требований о повышении квалификации не реже одного раза в пять лет, на  основании п.п. 1, 3 ч. 8 ст. 55.5 Градостроительного кодекса РФ в отношении:  Воронцова М.В., Шалахина А.С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993" w:hanging="426"/>
        <w:jc w:val="both"/>
        <w:rPr/>
      </w:pPr>
      <w:r>
        <w:rPr>
          <w:bCs/>
        </w:rPr>
        <w:t>ООО «Камчатское отделение СУ-75»</w:t>
      </w:r>
      <w:r>
        <w:rPr/>
        <w:t xml:space="preserve"> </w:t>
      </w:r>
      <w:r>
        <w:rPr>
          <w:rFonts w:eastAsia="Calibri"/>
        </w:rPr>
        <w:t xml:space="preserve"> </w:t>
      </w:r>
      <w:r>
        <w:rPr/>
        <w:t xml:space="preserve">не подтвердило соответствие требованиям о сертификации правил саморегулирования, </w:t>
      </w:r>
      <w:r>
        <w:rPr>
          <w:rFonts w:eastAsia="Calibri"/>
        </w:rPr>
        <w:t xml:space="preserve">так как </w:t>
      </w:r>
      <w:r>
        <w:rPr/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9"/>
        </w:numPr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Камчатское отделение СУ-75»</w:t>
      </w:r>
      <w:r>
        <w:rPr>
          <w:rFonts w:cs="Times New Roman" w:ascii="Times New Roman" w:hAnsi="Times New Roman"/>
          <w:sz w:val="24"/>
          <w:szCs w:val="24"/>
        </w:rPr>
        <w:t xml:space="preserve">  не подтвердило соответствие требованиям стандартов НП СРО «ЦЕНТРРЕГИОН», так как: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удостоверения о краткосрочном повышении квалификации по программе «Охрана окружающей среды» согласно Приказу № 4 от 02.11.09 г., на Югова М.А.;</w:t>
      </w:r>
    </w:p>
    <w:p>
      <w:pPr>
        <w:pStyle w:val="Style22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Не представлены копии документов (квалификационных аттестатов),    подтверждающих проведение аттестац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Камчатское отделение СУ-75»</w:t>
      </w:r>
      <w:r>
        <w:rPr>
          <w:b/>
        </w:rPr>
        <w:t xml:space="preserve"> </w:t>
      </w:r>
      <w:r>
        <w:rPr/>
        <w:t xml:space="preserve"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, п.п. 1, 3 ч. 8 ст. 55.5 и ч. 1 ст. 55.13 Градостроительного кодекса РФ, применить к </w:t>
      </w:r>
      <w:r>
        <w:rPr>
          <w:bCs/>
        </w:rPr>
        <w:t>ООО «Камчатское отделение СУ-75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п.п. 1, 3 ч. 8 ст. 55.5, ч. 1 ст. 55.13 и ст. 55.15 Градостроительного кодекса РФ применить в отношении </w:t>
      </w:r>
      <w:r>
        <w:rPr>
          <w:bCs/>
        </w:rPr>
        <w:t>ООО «Камчатское отделение СУ-75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036.02-2009-5904209164-С-038 от 02 февраля 2011 года о допуске к работам по строительству, реконструкции, капитальному ремонту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</w:t>
      </w:r>
      <w:r>
        <w:rPr>
          <w:bCs/>
        </w:rPr>
        <w:t xml:space="preserve"> ООО </w:t>
      </w:r>
      <w:r>
        <w:rPr/>
        <w:t>«Дальневосточное строительное управление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0"/>
        </w:numPr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Дальневосточное строительное управление» 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приложение № 2, приложение № 3, являющиеся неотъемлемой частью договора страхования гражданской ответственности </w:t>
      </w:r>
      <w:r>
        <w:rPr>
          <w:rFonts w:eastAsia="Calibri" w:cs="Times New Roman" w:ascii="Times New Roman" w:hAnsi="Times New Roman"/>
          <w:sz w:val="24"/>
          <w:szCs w:val="24"/>
        </w:rPr>
        <w:t>№ СРО59-000001/12</w:t>
      </w:r>
      <w:r>
        <w:rPr>
          <w:rFonts w:cs="Times New Roman" w:ascii="Times New Roman" w:hAnsi="Times New Roman"/>
          <w:sz w:val="24"/>
          <w:szCs w:val="24"/>
        </w:rPr>
        <w:t xml:space="preserve"> от 19 декабря 2012 г.;</w:t>
      </w:r>
    </w:p>
    <w:p>
      <w:pPr>
        <w:pStyle w:val="Normal"/>
        <w:ind w:left="993" w:hanging="0"/>
        <w:jc w:val="both"/>
        <w:rPr/>
      </w:pPr>
      <w:r>
        <w:rPr/>
        <w:t>-  не представлена копия отчета о прибылях и убытках за последний отчетный период и предыдущий год;</w:t>
      </w:r>
    </w:p>
    <w:p>
      <w:pPr>
        <w:pStyle w:val="Normal"/>
        <w:ind w:left="993" w:hanging="0"/>
        <w:jc w:val="both"/>
        <w:rPr/>
      </w:pPr>
      <w:r>
        <w:rPr/>
        <w:t>- не представлена справка о выручке денежных средств от работ по строительству, реконструкции и капитальному ремонту за последний отчетный период и предыдущий год;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Дальневосточное строительное управление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993" w:hanging="426"/>
        <w:jc w:val="both"/>
        <w:rPr/>
      </w:pPr>
      <w:r>
        <w:rPr>
          <w:bCs/>
        </w:rPr>
        <w:t xml:space="preserve">ООО </w:t>
      </w:r>
      <w:r>
        <w:rPr/>
        <w:t>«Дальневосточное строительное управление»</w:t>
      </w:r>
      <w:r>
        <w:rPr>
          <w:rFonts w:eastAsia="Calibri"/>
        </w:rPr>
        <w:t xml:space="preserve"> </w:t>
      </w:r>
      <w:r>
        <w:rPr/>
        <w:t>не подтвердило соответствие требованиям о сертификации правил саморегулирования,</w:t>
      </w:r>
      <w:r>
        <w:rPr>
          <w:rFonts w:eastAsia="Calibri"/>
        </w:rPr>
        <w:t xml:space="preserve"> так как </w:t>
      </w:r>
      <w:r>
        <w:rPr/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0"/>
        </w:numPr>
        <w:ind w:left="993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Дальневосточное строительное управление» не подтвердило соответствие требованиям стандартов НП СРО «ЦЕНТРРЕГИОН», так как: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удостоверения о краткосрочном повышении квалификации по программе «Охрана окружающей среды» согласно Приказу № 6 от 02.11.09 г., на Хайкина В.В.</w:t>
      </w:r>
    </w:p>
    <w:p>
      <w:pPr>
        <w:pStyle w:val="Style22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 xml:space="preserve">ООО </w:t>
      </w:r>
      <w:r>
        <w:rPr/>
        <w:t>«Дальневосточное строительное управление»</w:t>
      </w:r>
      <w:r>
        <w:rPr>
          <w:b/>
        </w:rPr>
        <w:t xml:space="preserve"> </w:t>
      </w:r>
      <w:r>
        <w:rPr/>
        <w:t xml:space="preserve"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</w:t>
      </w:r>
      <w:r>
        <w:rPr>
          <w:bCs/>
        </w:rPr>
        <w:t xml:space="preserve">ООО </w:t>
      </w:r>
      <w:r>
        <w:rPr/>
        <w:t>«Дальневосточное строительное управление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bCs/>
        </w:rPr>
        <w:t xml:space="preserve">ООО </w:t>
      </w:r>
      <w:r>
        <w:rPr/>
        <w:t>«Дальневосточное строительное управление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96.03-2009-7721664730-С-038 от 04 апреля 2012 года о допуске к работам по строительству, реконструкции, капитальному ремонту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НПО «ИНТЕХЭНЕРГО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писа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О «ИНТЕХЭНЕРГО» не подтвердило соответствие требованиям о страховании правил саморегулирования, так как в приложении № 3 к договору страхования № ГС4К-СРО1/002102-12 от 15 ноября 2012 г. не застрахованы виды относящиеся к уникальным объектам;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О «ИНТЕХЭНЕРГО» не подтвердило соответствие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8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НПО «ИНТЕХЭНЕРГО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99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 не выполнен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, которые оказывают влияние на безопасность объектов капитального строительства согласно п. 1 ч. 8 ст. 55.5 Градостроительного кодекса РФ. При этом не менее чем три работника должны иметь высшее профессиональное образование или не менее чем пять работников - среднее профессиональное образование, стаж работы по специальности должен составлять не менее чем три года для работников, имеющих высшее профессиональное образование, и не менее чем пять лет для работников, имеющих среднее профессиональное образование;</w:t>
      </w:r>
    </w:p>
    <w:p>
      <w:pPr>
        <w:pStyle w:val="ConsPlusNonformat"/>
        <w:widowControl/>
        <w:ind w:left="992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НПО «ИНТЕХЭНЕРГО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правил саморегулирования, отсутствие сформированного взноса в компенсационный фонд Партнерства, в соответствии с п. 2 ч. 2 ст. 55.4,</w:t>
      </w:r>
      <w:r>
        <w:rPr>
          <w:rFonts w:eastAsia="Calibri"/>
        </w:rPr>
        <w:t xml:space="preserve"> п. 1 ч. 8 ст. 55.5</w:t>
      </w:r>
      <w:r>
        <w:rPr/>
        <w:t xml:space="preserve"> и ч. 1 ст. 55.13 Градостроительного кодекса РФ, применить к ООО НПО «ИНТЕХЭНЕРГО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</w:t>
      </w:r>
      <w:r>
        <w:rPr>
          <w:rFonts w:eastAsia="Calibri"/>
        </w:rPr>
        <w:t xml:space="preserve">п. 1 ч. 8 ст. 55.5, </w:t>
      </w:r>
      <w:r>
        <w:rPr/>
        <w:t>ч. 1 ст. 55.13 и ст. 55.15 Градостроительного кодекса РФ применить в отношении ООО НПО «ИНТЕХЭНЕРГО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891.03-2009-7725007736-С-038 от 13 февраля 2013 года о допуске к работам по строительству, реконструкции, капитальному ремонту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9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Стерлитамактепло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ерлитамактепломонтаж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003-306-29-12 от 05 марта 2012 г. истек 04 марта 2013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ерлитамактепломонтаж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ЗАО «Стерлитамактепломонтаж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74-ОК/04-12-ПП/ЦР от «20» марта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6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О «Стерлитамактепломонтаж» нарушает условия членства в НП СРО «ЦЕНТРРЕГИОН», так как имеется задолженность по членским взносам в размере 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000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Стерлитамактепломонтаж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ЗАО «Стерлитамактепло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Стерлитамактепломонтаж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101.02-2010-0268030087-С-038 от 24 февраля 2011 года о допуске к работам по строительству, реконструкции, капитальному ремонту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0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А-Спектр Центр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8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-Спектр Центр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00 2447 00 53001 901093 от 01 декабря 2011 г. истёк 14 декабр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-Спектр Центр» не подтвердило соответствие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6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-Спектр Центр», на основании Приказа № 1172-ОК/02-13-ПП/ЦР от «06» ноября 2012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6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-Спектр Центр» нарушает условия членства в НП СРО «ЦЕНТРРЕГИОН», так как имеется задолженность по членским взносам в размере 46 000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-Спектр Центр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А-Спектр Центр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-Спектр Центр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043.03-2010-7715662862-С-038 от 09 февраля 2011 года о допуске к работам по строительству, реконструкции, капитальному ремонту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Строительная компания «Л-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Л-Строй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12274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3255 от 22 февраля 2012 г. истек 28 февраля 2013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Л-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троительная компания «Л-Строй» не подтвердило соответствие требованиям к выдаче свидетельства о допуске к работам, так как: </w:t>
      </w:r>
    </w:p>
    <w:p>
      <w:pPr>
        <w:pStyle w:val="Normal"/>
        <w:autoSpaceDE w:val="false"/>
        <w:ind w:left="993" w:hanging="0"/>
        <w:jc w:val="both"/>
        <w:rPr/>
      </w:pPr>
      <w:r>
        <w:rPr/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лицензий и иных разрешительных документов, дающих право выполнять работы на особо опасных и технически сложных объектах капитального строительства, а именно лицензия на проведение маркшейдерских работ или договор с организацией, имеющей маркшейдерскую лицензию (п. 2.1.1. ПБ 03-428-02 Правил безопасности при строительстве подземных сооружений и п. 40 ст. 17 Федерального закона «О лицензировании отдельных видов деятельности» от 08 сентября 2001 года № 128-ФЗ)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33.1.1. Предприятия и объекты топливной промышленности», «33.1.2. Предприятия и объекты угольной промышленности», «33.1.3. Предприятия и объекты черной металлургии», «33.1.4. Предприятия и объекты цветной металлургии», «33.1.5 Предприятия и объекты химической и нефтехимической промышленности», «33.1.6 Предприятия и объекты машиностроения и металлообработки», «33.1.7. Предприятия и объекты лесной, деревообрабатывающей, целлюлозно-бумажной промышленности», «33.1.8. Предприятия и объекты легкой промышленности &lt;*&gt;», «33.1.9. Предприятия и объекты пищевой промышленности &lt;*&gt;», «33.1.10. Предприятия и объекты сельского и лесного хозяйства», «33.1.11. Тепловые электростанции», «33.1.13. Объекты электроснабжения свыше 110 кВ», «33.1.14. Объекты нефтегазового комплекса», «33.2.1. Автомобильные дороги и объекты инфраструктуры автомобильного транспорта», «33.2.2. Железные дороги и объекты инфраструктуры железнодорожного транспорта», «33.2.3. Аэропорты и иные объекты авиационной инфраструктуры», «33.2.4. Тоннели автомобильные и железнодорожные», «33.2.5. Метрополитены», «33.2.6. Мосты (большие и средние)», «33.2.7. Предприятия и объекты общественного транспорта &lt;*&gt;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«33.8. Здания и сооружения объектов связи», «33.9. Объекты морского транспорта», «33.10. Объекты речного транспорта», «33.11. Объекты гидроэнергетики», «33.12. Дамбы, плотины, каналы, берегоукрепительные сооружения, водохранилища (за исключением объектов гидроэнергетики», «33.13. Гидромелиоративные объекты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облюдены требования к наличию имущества у юридического лица – принадлежащих им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Л-Строй» не подтвердило соответствие требованиям стандартов НП СРО «ЦЕНТРРЕГИОН», так как срок действия удостоверения по пожарно-техническому минимуму на Мансурова В.Р. в соответствии с приказом № 19 от 01 марта 2010 г. истек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Строительная компания «Л-Строй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Строительная компания «Л-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Строительная компания «Л-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79.06-2009-6382046943-С-038 от 17 августа 2011 года о допуске к работам по строительству, реконструкции, капитальному ремонту 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лжская строительная компания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2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жская строительная компания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представлены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пяти работников с высшим профессиональным образованием и стажем работы по специальности не менее чем пять лет. (Отсутствует отметка о наличии по месту основной работы или иные документы подтверждающие наличие работника по месту основной работы);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 не представлены копии трудовых книжек работников, заявленных в качестве ответственных за виды работ, а именно: «33.1.6 Предприятия и объекты машиностроения и металлообработки», «33.1.7. Предприятия и объекты лесной, деревообрабатывающей, целлюлозно-бумажной промышленности»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пии трудовых книжек на Лабзеева А.Г. и  Данекина П.А., представлены  не в полном объёме;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не представлены документы о соблюдении требований о повышении квалификации не реже одного раза в пять лет, на  основании п.п. 1, 3 ч. 8 ст. 55.5 Градостроительного кодекса РФ в отношении: Володина Г.В., Шихова Б.Б.; 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3.2. Монтаж лифтов». 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специальности «Транспортные машины и транспортно – технологические комплексы» или «Электротехника, электромеханика и электротехнологии» или «Электроэнергетика» для выполнения вида «23.2. Монтаж лифтов» и удостоверение о краткосрочном повышении квалификации по профилю «Строительство зданий и сооружений»;</w:t>
      </w:r>
    </w:p>
    <w:p>
      <w:pPr>
        <w:pStyle w:val="ConsPlusNonformat"/>
        <w:widowControl/>
        <w:numPr>
          <w:ilvl w:val="0"/>
          <w:numId w:val="12"/>
        </w:numPr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жская строительная компания» не подтвердило соответствие требованиям о сертификации правил саморегулирования, так как срок действия копии сертификата соответствия Системы Менеджмента Качества ISO 9001 истёк;</w:t>
      </w:r>
    </w:p>
    <w:p>
      <w:pPr>
        <w:pStyle w:val="ConsPlusNonformat"/>
        <w:widowControl/>
        <w:numPr>
          <w:ilvl w:val="0"/>
          <w:numId w:val="12"/>
        </w:numPr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олжская строительная компания» не подтвердило соответствие требованиям стандартов НП СРО «ЦЕНТРРЕГИОН», так как:</w:t>
      </w:r>
    </w:p>
    <w:p>
      <w:pPr>
        <w:pStyle w:val="Style22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Style22"/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992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Н</w:t>
      </w:r>
      <w:r>
        <w:rPr>
          <w:rFonts w:eastAsia="Calibri" w:cs="Times New Roman" w:ascii="Times New Roman" w:hAnsi="Times New Roman"/>
          <w:sz w:val="24"/>
          <w:szCs w:val="24"/>
        </w:rPr>
        <w:t>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firstLine="426"/>
        <w:jc w:val="both"/>
        <w:rPr/>
      </w:pPr>
      <w:r>
        <w:rPr/>
        <w:t xml:space="preserve">На основании имеющихся в деле документов выявлено, что ООО «Волжская строительная компания» требованиям к выдаче свидетельства о допуске к работам не соответствует, нарушает требования стандартов и правил саморегулирования. Председатель Дисциплинарной комиссии Бартенкова Ю.И. рекомендовала Совету Партнерства, в соответствии с п. п. 1, 3 ч. 8 ст. 55.5, п. 1 ч. 8.2 ст. 55.5 и ч. 1 ст. 55.13 Градостроительного кодекса РФ, применить к ООО «Волжская строительная компания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в отношении видов работ: </w:t>
      </w:r>
      <w:r>
        <w:rPr>
          <w:rFonts w:eastAsia="Calibri"/>
        </w:rPr>
        <w:t>«23.2. Монтаж лифтов», «33.1.6 Предприятия и объекты машиностроения и металлообработки», «33.1.7. Предприятия и объекты лесной, деревообрабатывающей, целлюлозно-бумажной промышленности»</w:t>
      </w:r>
      <w:r>
        <w:rPr/>
        <w:t xml:space="preserve">, выполняемых </w:t>
      </w:r>
      <w:r>
        <w:rPr>
          <w:b/>
        </w:rPr>
        <w:t>на объектах капитального строительства (кроме особо опасных и технически сложных объектов, объектов использования атомной энергии)</w:t>
      </w:r>
      <w:r>
        <w:rPr/>
        <w:t>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</w:t>
      </w:r>
      <w:r>
        <w:rPr>
          <w:rFonts w:eastAsia="Calibri"/>
        </w:rPr>
        <w:t xml:space="preserve">п.п. 1, 3 ч. 8 ст. 55.5, </w:t>
      </w:r>
      <w:r>
        <w:rPr/>
        <w:t>п. 1 ч. 8.2 ст. 55.5</w:t>
      </w:r>
      <w:r>
        <w:rPr>
          <w:rFonts w:eastAsia="Calibri"/>
        </w:rPr>
        <w:t xml:space="preserve">, </w:t>
      </w:r>
      <w:r>
        <w:rPr/>
        <w:t>ч. 1 ст. 55.13 и ст. 55.15 Градостроительного кодекса РФ применить в отношении ООО «Волжская строительная компания»</w:t>
      </w:r>
      <w:r>
        <w:rPr>
          <w:b/>
        </w:rPr>
        <w:t xml:space="preserve"> </w:t>
      </w:r>
      <w:r>
        <w:rPr/>
        <w:t xml:space="preserve">меру дисциплинарного воздействия в виде приостановления действия свидетельства № 1279.03-2009-5010039060-С-038 от 05 мая 2011 года о допуске к работам по строительству, реконструкции, капитальному ремонту в отношении видов работ: </w:t>
      </w:r>
      <w:r>
        <w:rPr>
          <w:rFonts w:eastAsia="Calibri"/>
        </w:rPr>
        <w:t xml:space="preserve">«23.2. Монтаж лифтов», «33.1.6 Предприятия и объекты машиностроения и металлообработки», «33.1.7. Предприятия и объекты лесной, деревообрабатывающей, целлюлозно-бумажной промышленности» </w:t>
      </w:r>
      <w:r>
        <w:rPr/>
        <w:t>до 06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numPr>
          <w:ilvl w:val="0"/>
          <w:numId w:val="7"/>
        </w:numPr>
        <w:ind w:left="-142" w:right="30" w:firstLine="426"/>
        <w:jc w:val="both"/>
        <w:rPr/>
      </w:pPr>
      <w:r>
        <w:rPr/>
        <w:t>ООО «</w:t>
      </w:r>
      <w:r>
        <w:rPr>
          <w:color w:val="000000"/>
        </w:rPr>
        <w:t>СтильДомСтрой</w:t>
      </w:r>
      <w:r>
        <w:rPr/>
        <w:t xml:space="preserve">» № 0998.03-2010-7709404158-С-038 от 26 января 2011 года; </w:t>
      </w:r>
    </w:p>
    <w:p>
      <w:pPr>
        <w:pStyle w:val="Normal"/>
        <w:numPr>
          <w:ilvl w:val="0"/>
          <w:numId w:val="7"/>
        </w:numPr>
        <w:ind w:left="-142" w:right="30" w:firstLine="426"/>
        <w:jc w:val="both"/>
        <w:rPr/>
      </w:pPr>
      <w:r>
        <w:rPr/>
        <w:t>ООО</w:t>
      </w:r>
      <w:r>
        <w:rPr>
          <w:color w:val="000000"/>
        </w:rPr>
        <w:t xml:space="preserve"> «ДАЛЬМАСТЕР» №</w:t>
      </w:r>
      <w:r>
        <w:rPr/>
        <w:t xml:space="preserve"> </w:t>
      </w:r>
      <w:r>
        <w:rPr>
          <w:color w:val="000000"/>
        </w:rPr>
        <w:t>1646.03-2010-2508076412-С-038 от 23 мая 2012 года;</w:t>
      </w:r>
    </w:p>
    <w:p>
      <w:pPr>
        <w:pStyle w:val="Normal"/>
        <w:numPr>
          <w:ilvl w:val="0"/>
          <w:numId w:val="7"/>
        </w:numPr>
        <w:ind w:left="-142" w:right="30" w:firstLine="426"/>
        <w:jc w:val="both"/>
        <w:rPr/>
      </w:pPr>
      <w:r>
        <w:rPr/>
        <w:t>ООО</w:t>
      </w:r>
      <w:r>
        <w:rPr>
          <w:color w:val="000000"/>
        </w:rPr>
        <w:t xml:space="preserve"> «Омский строитель» №</w:t>
      </w:r>
      <w:r>
        <w:rPr/>
        <w:t xml:space="preserve"> </w:t>
      </w:r>
      <w:r>
        <w:rPr>
          <w:color w:val="000000"/>
        </w:rPr>
        <w:t>1780.03-2010-5507050350-С-038 от 29 ноября 2012 года,</w:t>
      </w:r>
    </w:p>
    <w:p>
      <w:pPr>
        <w:pStyle w:val="Normal"/>
        <w:ind w:left="-142" w:right="30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2 ст. 55.4 Градостроительного кодекса РФ, а именно отсутствует действующий договор страхования гражданской ответственности следующих организац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559"/>
        <w:gridCol w:w="2126"/>
        <w:gridCol w:w="226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льДомСтр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94041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ГОР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1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МАС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0764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ЛЕССТР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2.201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строи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70503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ЕГИОНГАРАН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13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отсутствия действующего договора страхования гражданской ответственности, и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</w:t>
      </w:r>
    </w:p>
    <w:p>
      <w:pPr>
        <w:pStyle w:val="Normal"/>
        <w:ind w:left="-142" w:right="30" w:hanging="0"/>
        <w:jc w:val="both"/>
        <w:rPr/>
      </w:pPr>
      <w:r>
        <w:rPr/>
        <w:t>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numPr>
          <w:ilvl w:val="0"/>
          <w:numId w:val="15"/>
        </w:numPr>
        <w:ind w:left="-142" w:right="30" w:firstLine="426"/>
        <w:jc w:val="both"/>
        <w:rPr/>
      </w:pPr>
      <w:r>
        <w:rPr/>
        <w:t>ООО «</w:t>
      </w:r>
      <w:r>
        <w:rPr>
          <w:color w:val="000000"/>
        </w:rPr>
        <w:t>СтильДомСтрой</w:t>
      </w:r>
      <w:r>
        <w:rPr/>
        <w:t xml:space="preserve">» № 0998.03-2010-7709404158-С-038 от 26 января 2011 года; </w:t>
      </w:r>
    </w:p>
    <w:p>
      <w:pPr>
        <w:pStyle w:val="Normal"/>
        <w:numPr>
          <w:ilvl w:val="0"/>
          <w:numId w:val="15"/>
        </w:numPr>
        <w:ind w:left="-142" w:right="30" w:firstLine="426"/>
        <w:jc w:val="both"/>
        <w:rPr/>
      </w:pPr>
      <w:r>
        <w:rPr/>
        <w:t>ООО</w:t>
      </w:r>
      <w:r>
        <w:rPr>
          <w:color w:val="000000"/>
        </w:rPr>
        <w:t xml:space="preserve"> «ДАЛЬМАСТЕР» №</w:t>
      </w:r>
      <w:r>
        <w:rPr/>
        <w:t xml:space="preserve"> </w:t>
      </w:r>
      <w:r>
        <w:rPr>
          <w:color w:val="000000"/>
        </w:rPr>
        <w:t>1646.03-2010-2508076412-С-038 от 23 мая 2012 года;</w:t>
      </w:r>
    </w:p>
    <w:p>
      <w:pPr>
        <w:pStyle w:val="Normal"/>
        <w:numPr>
          <w:ilvl w:val="0"/>
          <w:numId w:val="15"/>
        </w:numPr>
        <w:ind w:left="-142" w:right="30" w:firstLine="426"/>
        <w:jc w:val="both"/>
        <w:rPr/>
      </w:pPr>
      <w:r>
        <w:rPr/>
        <w:t>ООО</w:t>
      </w:r>
      <w:r>
        <w:rPr>
          <w:color w:val="000000"/>
        </w:rPr>
        <w:t xml:space="preserve"> «Омский строитель» №</w:t>
      </w:r>
      <w:r>
        <w:rPr/>
        <w:t xml:space="preserve"> </w:t>
      </w:r>
      <w:r>
        <w:rPr>
          <w:color w:val="000000"/>
        </w:rPr>
        <w:t>1780.03-2010-5507050350-С-038 от 29 ноября 2012 года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numPr>
          <w:ilvl w:val="0"/>
          <w:numId w:val="13"/>
        </w:numPr>
        <w:ind w:left="-142" w:right="30" w:firstLine="426"/>
        <w:jc w:val="both"/>
        <w:rPr/>
      </w:pPr>
      <w:r>
        <w:rPr/>
        <w:t>ООО «</w:t>
      </w:r>
      <w:r>
        <w:rPr>
          <w:color w:val="000000"/>
        </w:rPr>
        <w:t>СтильДомСтрой</w:t>
      </w:r>
      <w:r>
        <w:rPr/>
        <w:t xml:space="preserve">» № 0998.03-2010-7709404158-С-038 от 26 января 2011 года; </w:t>
      </w:r>
    </w:p>
    <w:p>
      <w:pPr>
        <w:pStyle w:val="Normal"/>
        <w:numPr>
          <w:ilvl w:val="0"/>
          <w:numId w:val="13"/>
        </w:numPr>
        <w:ind w:left="-142" w:right="30" w:firstLine="426"/>
        <w:jc w:val="both"/>
        <w:rPr/>
      </w:pPr>
      <w:r>
        <w:rPr/>
        <w:t>ООО</w:t>
      </w:r>
      <w:r>
        <w:rPr>
          <w:color w:val="000000"/>
        </w:rPr>
        <w:t xml:space="preserve"> «ДАЛЬМАСТЕР» №</w:t>
      </w:r>
      <w:r>
        <w:rPr/>
        <w:t xml:space="preserve"> </w:t>
      </w:r>
      <w:r>
        <w:rPr>
          <w:color w:val="000000"/>
        </w:rPr>
        <w:t>1646.03-2010-2508076412-С-038 от 23 мая 2012 года;</w:t>
      </w:r>
    </w:p>
    <w:p>
      <w:pPr>
        <w:pStyle w:val="Normal"/>
        <w:numPr>
          <w:ilvl w:val="0"/>
          <w:numId w:val="13"/>
        </w:numPr>
        <w:ind w:left="-142" w:right="30" w:firstLine="426"/>
        <w:jc w:val="both"/>
        <w:rPr/>
      </w:pPr>
      <w:r>
        <w:rPr/>
        <w:t>ООО</w:t>
      </w:r>
      <w:r>
        <w:rPr>
          <w:color w:val="000000"/>
        </w:rPr>
        <w:t xml:space="preserve"> «Омский строитель» №</w:t>
      </w:r>
      <w:r>
        <w:rPr/>
        <w:t xml:space="preserve"> </w:t>
      </w:r>
      <w:r>
        <w:rPr>
          <w:color w:val="000000"/>
        </w:rPr>
        <w:t>1780.03-2010-5507050350-С-038 от 29 ноября 2012 года</w:t>
      </w:r>
    </w:p>
    <w:p>
      <w:pPr>
        <w:pStyle w:val="Normal"/>
        <w:ind w:left="-142" w:right="30" w:hanging="0"/>
        <w:jc w:val="both"/>
        <w:rPr/>
      </w:pPr>
      <w:r>
        <w:rPr/>
        <w:t xml:space="preserve">до 06 мая 2013 года. 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ЗАО «Компания «СПЕКТР-ЭНЕРГО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ЗАО «Компания «СПЕКТР-ЭНЕРГО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ЗАО «Компания «СПЕКТР-ЭНЕРГО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425.02-2010-7725632666-С-038 от 12 октя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«Компания «СПЕКТР-ЭНЕРГО» № 1425.02-2010-7725632666-С-038 от 12 октяб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ИСК Главстрой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ИСК Глав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ИСК Глав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77.03-2010-7720526174-С-038 от 28 но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ИСК Главстрой» № 1777.03-2010-7720526174-С-038 от 28 но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ООО «Фасад 750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 и стандартов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Фасад 750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Фасад 750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160.03-2010-3905064077-С-038 от 16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Фасад 750» № 1160.03-2010-3905064077-С-038 от 16 марта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 возобновлении действия свидетельства о допуске к работам ООО «Люксстройремонт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Люксстройремон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Люксстройремонт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518.04-2010-6167101896-С-038 от 28 дека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Люксстройремонт» № 1518.04-2010-6167101896-С-038 от 28 декаб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5. О возобновлении действия свидетельства о допуске к работам ООО «Энергосистема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Энергосистема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Энергосистема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599.01-2012-7901539337-С-038 от 04 ию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Энергосистема» № 1599.01-2012-7901539337-С-038 от 04 ию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6. О возобновлении действия свидетельства о допуске к работам ООО «ТСК-Элита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ТСК-Элита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ТСК-Элита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359.02-2011-2630044353-С-038 от 27 ию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СК-Элита» № 1359.02-2011-2630044353-С-038 от 27 июл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23:00Z</dcterms:created>
  <dc:creator>hromov</dc:creator>
  <dc:description/>
  <cp:keywords/>
  <dc:language>en-US</dc:language>
  <cp:lastModifiedBy>sergey</cp:lastModifiedBy>
  <cp:lastPrinted>2013-02-05T09:12:00Z</cp:lastPrinted>
  <dcterms:modified xsi:type="dcterms:W3CDTF">2013-03-07T08:34:00Z</dcterms:modified>
  <cp:revision>3</cp:revision>
  <dc:subject/>
  <dc:title>Некоммерческое партнерство по защите прав и законных  интересов лиц,</dc:title>
</cp:coreProperties>
</file>