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3/ЦР                                                                                                                  13 мар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АО «Джел Иншаат Тааххют Санаи ве Тиджарет Аноним Ширкети» № 1778.04-2009-9909295196-С-038 от 28 ноября 2012 года;</w:t>
      </w:r>
    </w:p>
    <w:p>
      <w:pPr>
        <w:pStyle w:val="Normal"/>
        <w:ind w:left="-142" w:right="30" w:hanging="0"/>
        <w:jc w:val="both"/>
        <w:rPr/>
      </w:pPr>
      <w:r>
        <w:rPr/>
        <w:t>2. ООО</w:t>
      </w:r>
      <w:r>
        <w:rPr>
          <w:color w:val="000000"/>
        </w:rPr>
        <w:t xml:space="preserve"> «Тепло Строй» №</w:t>
      </w:r>
      <w:r>
        <w:rPr/>
        <w:t xml:space="preserve"> </w:t>
      </w:r>
      <w:r>
        <w:rPr>
          <w:color w:val="000000"/>
        </w:rPr>
        <w:t>1670.04.2010-5009066742-С-038 от 27 июня 2012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ООО «Олимп» № 1731.05-2010-6501166047-С-038 от 14 сен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и исключения из членов НП СРО «ЦЕНТРРЕГИОН» следующих юридических лиц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Викинг» № 0963.03-2010-5009001350-С-038 от 29 декабря 2010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ЭнергоСтройМонтаж» № 1591.04-2009-7104500875-С-038 от 28 марта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3. </w:t>
      </w:r>
      <w:r>
        <w:rPr>
          <w:bCs/>
        </w:rPr>
        <w:t>МУП «Айхал – Партнер»</w:t>
      </w:r>
      <w:r>
        <w:rPr/>
        <w:t xml:space="preserve"> № 1103.03-2010-1433010089-С-038 от 24 февра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А-Стим Строй» № 1356.02-2010-5030065251-С-038 от 21 ию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5. ООО «СвязьСтройПроект» № 1109.03-2010-5904161459-С-038 от 24 февра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6. ООО «Алан-Инвест» № 1444.02-2010-5044027087-С-038 от 16 ноябр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bCs/>
        </w:rPr>
        <w:t>7. ООО «Энерго Строй 7»</w:t>
      </w:r>
      <w:r>
        <w:rPr/>
        <w:t xml:space="preserve"> № 1358.01-2011-7718853216-С-038 от 26 июл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8. ООО «Гарант Строй» № 1481.02-2011-5017074352-С-038 от 19 декабря 2011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9. </w:t>
      </w:r>
      <w:r>
        <w:rPr>
          <w:rFonts w:eastAsia="Calibri"/>
        </w:rPr>
        <w:t>ООО «</w:t>
      </w:r>
      <w:r>
        <w:rPr/>
        <w:t>Вертикаль</w:t>
      </w:r>
      <w:r>
        <w:rPr>
          <w:rFonts w:eastAsia="Calibri"/>
        </w:rPr>
        <w:t>»</w:t>
      </w:r>
      <w:r>
        <w:rPr/>
        <w:t xml:space="preserve"> № 1524.03-2010-4025074058-С-038 от 18 января 2012 года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0. ООО «Арба-Т»</w:t>
      </w:r>
      <w:r>
        <w:rPr>
          <w:rFonts w:cs="Calibri" w:ascii="Calibri" w:hAnsi="Calibri"/>
        </w:rPr>
        <w:t xml:space="preserve"> </w:t>
      </w:r>
      <w:r>
        <w:rPr/>
        <w:t>№ 1505.02-2010-5027110923-С-038 от 27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АО «Джел Иншаат Тааххют Санаи ве Тиджарет Аноним Ширкети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О «Джел Иншаат Тааххют Санаи ве Тиджарет Аноним Ширкети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0000-021-000081 от 12 марта 2012 г. истек 11 марта 2013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О «Джел Иншаат Тааххют Санаи ве Тиджарет Аноним Ширкети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е представлены документы согласно Уведомлению № 1 для проведения плановой проверки АО «Джел Иншаат Тааххют Санаи ве Тиджарет Аноним Ширкети», на основании Приказа № 1083-ОК/12-12-ПП/ЦР от «03» сен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АО «Джел Иншаат Тааххют Санаи ве Тиджарет Аноним Ширкети»</w:t>
      </w:r>
      <w:r>
        <w:rPr>
          <w:b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АО «Джел Иншаат Тааххют Санаи ве Тиджарет Аноним Ширкети»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АО «Джел Иншаат Тааххют Санаи ве Тиджарет Аноним Ширкети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78.04-2009-9909295196-С-038 от 28 ноября 2012 года о допуске к работам по строительству, реконструкции, капитальному ремонту до 13 ма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 ООО</w:t>
      </w:r>
      <w:r>
        <w:rPr>
          <w:color w:val="000000"/>
        </w:rPr>
        <w:t xml:space="preserve"> «Тепло Строй»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left="-142" w:hanging="0"/>
        <w:jc w:val="both"/>
        <w:rPr/>
      </w:pPr>
      <w:r>
        <w:rPr/>
        <w:t>ООО</w:t>
      </w:r>
      <w:r>
        <w:rPr>
          <w:color w:val="000000"/>
        </w:rPr>
        <w:t xml:space="preserve"> «Тепло Строй»</w:t>
      </w:r>
      <w:r>
        <w:rPr/>
        <w:t xml:space="preserve"> не подтвердило соответствие требованиям о страховании правил саморегулирования, так как срок действия договора  страхования гражданской ответственности истёк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843"/>
        <w:gridCol w:w="1417"/>
        <w:gridCol w:w="1701"/>
        <w:gridCol w:w="1581"/>
        <w:gridCol w:w="182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 страхования гражданской ответственност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 Стр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90667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ОССТРАХ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-021014/1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013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 ООО</w:t>
      </w:r>
      <w:r>
        <w:rPr>
          <w:color w:val="000000"/>
        </w:rPr>
        <w:t xml:space="preserve"> «Тепло Строй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 ООО</w:t>
      </w:r>
      <w:r>
        <w:rPr>
          <w:color w:val="000000"/>
        </w:rPr>
        <w:t xml:space="preserve"> «Тепло Строй» №</w:t>
      </w:r>
      <w:r>
        <w:rPr/>
        <w:t xml:space="preserve"> </w:t>
      </w:r>
      <w:r>
        <w:rPr>
          <w:color w:val="000000"/>
        </w:rPr>
        <w:t xml:space="preserve">1670.04.2010-5009066742-С-038 от 27 июня 2012 года </w:t>
      </w:r>
      <w:r>
        <w:rPr/>
        <w:t xml:space="preserve">до 13 мая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Олимп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Олимп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Олимп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31.05-2010-6501166047-С-038 от 14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Олимп» № 1731.05-2010-6501166047-С-038 от 14 сен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» ООО «Викинг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икинг» не подтвердило соответствие требованиям о страховании правил саморегулирования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340/10/177/15007810 от 26 октября 2010 г. истёк 27 октября 2011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0"/>
        <w:jc w:val="both"/>
        <w:rPr/>
      </w:pPr>
      <w:r>
        <w:rPr/>
        <w:t>2) ООО «Викинг» не подтвердило соответствие</w:t>
      </w:r>
      <w:r>
        <w:rPr>
          <w:sz w:val="22"/>
          <w:szCs w:val="22"/>
        </w:rPr>
        <w:t xml:space="preserve"> </w:t>
      </w:r>
      <w:r>
        <w:rPr/>
        <w:t>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1.11. Тепловые электростанции», «33.1.13. Объекты электроснабжения свыше 110 кВ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ООО «Викинг», на основании Приказа № 686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ind w:left="851" w:hanging="284"/>
        <w:jc w:val="both"/>
        <w:rPr/>
      </w:pPr>
      <w:r>
        <w:rPr/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 ООО «Викинг» не подтвердило соответствие условиям членства в НП СРО «ЦЕНТРРЕГИОН», так как задолженность по членским взносам составляет  116 000 рублей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Викинг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Викинг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кинг» меру дисциплинарного воздействия в виде прекращения действия свидетельства о допуске к работам № 0963.03-2010-5009001350-С-038 от 29 декабря 2010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Викинг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екращении действия свидетельства о допуске к работам и исключении из членов НП СРО «ЦЕНТРРЕГИОН» ООО «ЭнергоСтройМонтаж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ЭнергоСтройМонтаж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1.1. Предприятия и объекты топливной промышленности», «33.1.5 Предприятия и объекты химической и нефтехимической промышленности»,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1.11. Тепловые электростанции», «33.1.13. Объекты электроснабжения свыше 110 кВ», «33.1.14. Объекты нефтегазового комплекса», «33.2.1. Автомобильные дороги и объекты инфраструктуры автомобильного транспорта», «33.2.2. Железные дороги и объекты инфраструктуры железнодорожного транспорта», «33.2.6. Мосты (большие и средние)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«33.9. Объекты морского транспорта», «33.10. Объекты речного транспорта», «33.11. Объекты гидроэнергетики», «33.12. Дамбы, плотины, каналы, берегоукрепительные сооружения, водохранилища (за исключением объектов гидроэнергетики)», «33.13. Гидромелиоративные объекты», 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2)   Не представлены документы согласно Уведомлению № 1 для проведения плановой проверки ООО «ЭнергоСтройМонтаж», на основании Приказа № 1041-ОК/11-12-ПП/ЦР от «01» авгус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 xml:space="preserve">3) 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ООО «ЭнергоСтройМонтаж» нарушает условия членства в НП СРО «ЦЕНТРРЕГИОН», так как имеется задолженность по членским взносам в размере 81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нергоСтрой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 применить к ООО «ЭнергоСтройМонтаж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ЭнергоСтройМонтаж» меру дисциплинарного воздействия в виде прекращения действия свидетельства о допуске к работам № 1591.04-2009-7104500875-С-038 от 28 марта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ЭнергоСтройМонтаж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екращении действия свидетельства о допуске к работам и исключении из членов НП СРО «ЦЕНТРРЕГИОН» </w:t>
      </w:r>
      <w:r>
        <w:rPr>
          <w:bCs/>
        </w:rPr>
        <w:t>МУП «Айхал – Партнер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МУП «Айхал – Партнер»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ОКС 2005-11 от 11 апреля 2011 г. истек 12 апреля 2012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МУП «Айхал – Партнер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809-ОК/01-12-ПП/ЦР от «20» марта 2012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rPr/>
      </w:pPr>
      <w:r>
        <w:rPr>
          <w:bCs/>
        </w:rPr>
        <w:t>4) МУП «Айхал – Партнер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04 000 рублей.</w:t>
      </w:r>
    </w:p>
    <w:p>
      <w:pPr>
        <w:pStyle w:val="Style22"/>
        <w:ind w:left="720" w:hanging="43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МУП «Айхал – Партнер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МУП «Айхал – Партнер»</w:t>
      </w:r>
      <w:r>
        <w:rPr/>
        <w:t xml:space="preserve"> меру дисциплинарного воздействия в виде прекращения действия свидетельства о допуске к работам № 1103.03-2010-1433010089-С-038 от 24 февра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</w:t>
      </w:r>
      <w:r>
        <w:rPr>
          <w:bCs/>
        </w:rPr>
        <w:t>МУП «Айхал – Партнер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екращении действия свидетельства о допуске к работам и исключении из членов НП СРО «ЦЕНТРРЕГИОН» ООО «А-Стим Строй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А-Стим 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06000/011004-000025 от 05 сентября 2011 г. истек 05 сентя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А-Стим Строй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 в соответствии с требованиями к выдаче свидетельства о допуске к работам НП СРО «ЦЕНТРРЕГИОН», работающих по основному месту работы.</w:t>
      </w:r>
    </w:p>
    <w:p>
      <w:pPr>
        <w:pStyle w:val="Normal"/>
        <w:ind w:left="851" w:hanging="284"/>
        <w:jc w:val="both"/>
        <w:rPr/>
      </w:pPr>
      <w:r>
        <w:rPr>
          <w:lang w:eastAsia="ar-SA"/>
        </w:rPr>
        <w:t xml:space="preserve">3) Не представлены документы согласно Уведомлению № 1 для проведения плановой проверки </w:t>
      </w:r>
      <w:r>
        <w:rPr/>
        <w:t>ООО «А-Стим Строй»</w:t>
      </w:r>
      <w:r>
        <w:rPr>
          <w:lang w:eastAsia="ar-SA"/>
        </w:rPr>
        <w:t xml:space="preserve">, на основании Приказа </w:t>
      </w:r>
      <w:r>
        <w:rPr/>
        <w:t>№ 1015-ОК/09-12-ПП/ЦР от «28» мая 2012 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 ООО «А-Стим Строй» нарушает условия членства в НП СРО «ЦЕНТРРЕГИОН», так как имеется задолженность по членским взносам в размере 166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-Стим 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А-Стим 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-Стим Строй» меру дисциплинарного воздействия в виде прекращения действия свидетельства о допуске к работам № 1356.02-2010-5030065251-С-038 от 21 ию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А-Стим 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екращении действия свидетельства о допуске к работам и исключении из членов НП СРО «ЦЕНТРРЕГИОН» ООО «СвязьСтройПроект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правил саморегулирования, на основании служебной записки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/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вязьСтрой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ек 14 янва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СвязьСтройПроект» нарушает условия членства в НП СРО «ЦЕНТРРЕГИОН», так как имеется задолженность по членским взносам в размере 96 000 рублей.</w:t>
      </w:r>
    </w:p>
    <w:p>
      <w:pPr>
        <w:pStyle w:val="Style22"/>
        <w:ind w:left="720" w:hanging="43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вязьСтройПроект» требований правил саморегулирования в соответствии с ч. 1 ст. 55.13 Градостроительного кодекса РФ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СвязьСтройПроект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вязьСтройПроект</w:t>
      </w:r>
      <w:r>
        <w:rPr>
          <w:bCs/>
        </w:rPr>
        <w:t>»</w:t>
      </w:r>
      <w:r>
        <w:rPr/>
        <w:t xml:space="preserve"> меру дисциплинарного воздействия в виде прекращения действия свидетельства о допуске к работам № 1109.03-2010-5904161459-С-038 от 24 февра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СвязьСтройПроект</w:t>
      </w:r>
      <w:r>
        <w:rPr>
          <w:bCs/>
        </w:rPr>
        <w:t>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екращении действия свидетельства о допуске к работам и исключении из членов НП СРО «ЦЕНТРРЕГИОН» ООО «Алан-Инвест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Алан-Инвес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ГСД2-СРО1/000243 от 19.05.2011 г. истек 20 мая 2012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ан-Инвест» не подтвердило соответствие требованиям к выдаче свидетельства о допуске к работам, так как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копии трудовых книжек работников, заявленных в качестве ответственных за виды работ, а именно: «33.2.1. Автомобильные дороги и объекты инфраструктуры автомобильного транспорта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 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ан-Инвест», на основании Приказа № 1016-ОК/09-12-ПП/ЦР от «28» ма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лан-Инвест» нарушает условия членства в НП СРО «ЦЕНТРРЕГИОН», так как имеется задолженность по членским взносам в размере 186 0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лан-Инв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 применить к ООО «Алан-Инвест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ан-Инвест» меру дисциплинарного воздействия в виде прекращения действия свидетельства о допуске к работам № 1444.02-2010-5044027087-С-038 от 16 ноябр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Алан-Инвест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7. О прекращении действия свидетельства о допуске к работам и исключении из членов НП СРО «ЦЕНТРРЕГИОН» </w:t>
      </w:r>
      <w:r>
        <w:rPr>
          <w:bCs/>
        </w:rPr>
        <w:t>ООО «Энерго Строй 7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Энерго Строй 7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186FD40R0401 от 22 июля 2011 г. истек 21 июля 2012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Энерго Строй 7», на основании Приказа № 989-ОК/07-12-ПП/ЦР от «04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 Строй 7» нарушает условия членства в НП СРО «ЦЕНТРРЕГИОН», так как имеется задолженность по членским взносам в размере 126 000 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Энерго Строй 7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Энерго Строй 7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ООО «Энерго Строй 7»</w:t>
      </w:r>
      <w:r>
        <w:rPr/>
        <w:t xml:space="preserve"> меру дисциплинарного воздействия в виде прекращения действия свидетельства о допуске к работам № 1358.01-2011-7718853216-С-038 от 26 июл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</w:t>
      </w:r>
      <w:r>
        <w:rPr>
          <w:bCs/>
        </w:rPr>
        <w:t>ООО «Энерго Строй 7»</w:t>
      </w:r>
      <w:r>
        <w:rPr/>
        <w:t xml:space="preserve"> 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екращении действия свидетельства о допуске к работам и исключении из членов НП СРО «ЦЕНТРРЕГИОН» ООО «Гарант 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Гарант 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67355/11 от 01 декабря 2011 г. истек 19 сентября 2012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Гарант Строй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2.1. Автомобильные дороги и объекты инфраструктуры автомобильного транспорта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 в соответствии с требованиями к выдаче свидетельства о допуске к работам НП СРО «ЦЕНТРРЕГИОН», работающих по основному месту работы на: Крупченко Н.Е., Андреева Н.В., Зубареву Л.И., Мурашко С.Н., Крупченко В.И., Беркут Н.А.;</w:t>
      </w:r>
    </w:p>
    <w:p>
      <w:pPr>
        <w:pStyle w:val="Normal"/>
        <w:ind w:left="851" w:hanging="284"/>
        <w:jc w:val="both"/>
        <w:rPr/>
      </w:pPr>
      <w:r>
        <w:rPr/>
        <w:t>3) ООО «Гарант Строй» не подтвердило соответствие требованиям стандартов НП СРО «ЦЕНТРРЕГИОН» так как:</w:t>
      </w:r>
    </w:p>
    <w:p>
      <w:pPr>
        <w:pStyle w:val="Normal"/>
        <w:ind w:left="851" w:hanging="0"/>
        <w:jc w:val="both"/>
        <w:rPr/>
      </w:pPr>
      <w:r>
        <w:rPr/>
        <w:t>- у представленных копий удостоверений по охране труда и проверки знаний требований охраны труда на Беркут Н.А., Шелахова А.А. истёк срок действия;</w:t>
      </w:r>
    </w:p>
    <w:p>
      <w:pPr>
        <w:pStyle w:val="Normal"/>
        <w:ind w:left="851" w:hanging="0"/>
        <w:jc w:val="both"/>
        <w:rPr/>
      </w:pPr>
      <w:r>
        <w:rPr/>
        <w:t>- у представленной копии удостоверения</w:t>
      </w:r>
      <w:r>
        <w:rPr>
          <w:bCs/>
        </w:rPr>
        <w:t xml:space="preserve"> </w:t>
      </w:r>
      <w:r>
        <w:rPr/>
        <w:t>о соблюдении норм и правил противопожарной безопасности на Мартышенко О.В., истёк срок действия;</w:t>
      </w:r>
    </w:p>
    <w:p>
      <w:pPr>
        <w:pStyle w:val="Normal"/>
        <w:ind w:left="851" w:hanging="284"/>
        <w:jc w:val="both"/>
        <w:rPr>
          <w:rFonts w:eastAsia="Calibri"/>
        </w:rPr>
      </w:pPr>
      <w:r>
        <w:rPr/>
        <w:t>4) ООО «Гарант Строй» нарушает условия членства в НП СРО «ЦЕНТРРЕГИОН», так как имеется задолженность по членским взносам в размере 106 000 рублей.</w:t>
      </w:r>
    </w:p>
    <w:p>
      <w:pPr>
        <w:pStyle w:val="Style22"/>
        <w:ind w:left="720" w:hanging="43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арант 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Гарант 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Гарант Строй» меру дисциплинарного воздействия в виде прекращения действия свидетельства о допуске к работам № 1481.02-2011-5017074352-С-038 от 19 декабр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Гарант Строй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9. О прекращении действия свидетельства о допуске к работам и исключении из членов НП СРО «ЦЕНТРРЕГИОН» </w:t>
      </w:r>
      <w:r>
        <w:rPr>
          <w:rFonts w:eastAsia="Calibri"/>
        </w:rPr>
        <w:t>ООО «</w:t>
      </w:r>
      <w:r>
        <w:rPr/>
        <w:t>Вертикаль</w:t>
      </w:r>
      <w:r>
        <w:rPr>
          <w:rFonts w:eastAsia="Calibri"/>
        </w:rPr>
        <w:t>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Вертикаль» не подтвердило соответствие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.</w:t>
      </w:r>
    </w:p>
    <w:p>
      <w:pPr>
        <w:pStyle w:val="Style22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действия договора страхования гражданской ответственности серия 4000 № 0795143 от 14 декабря 2011 г. истек 17 декабря 2012 г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Вертикаль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6 Предприятия и объекты машиностроения и металлообработки», «33.1.7. Предприятия и объекты лесной, деревообрабатывающей, целлюлозно-бумажной промышленности», «33.3. Жилищно-гражданское строительство», «33.4. Объекты электроснабжения до 110 кВ включительн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 на: Шапиро А.В., Герасимова А.П., Шаронова А.Н., Ядрихинского В.Г., Червякову О.П., Кукушкина В.А.;</w:t>
      </w:r>
    </w:p>
    <w:p>
      <w:pPr>
        <w:pStyle w:val="ConsPlusNonformat"/>
        <w:widowControl/>
        <w:tabs>
          <w:tab w:val="clear" w:pos="708"/>
          <w:tab w:val="left" w:pos="142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Вертикаль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условиям членства в НП СРО «ЦЕНТРРЕГИОН», так как задолженность по членским взносам составляет 126 000 рублей.</w:t>
      </w:r>
    </w:p>
    <w:p>
      <w:pPr>
        <w:pStyle w:val="Style22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Вертикаль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>ООО «</w:t>
      </w:r>
      <w:r>
        <w:rPr/>
        <w:t>Вертикаль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Вертикаль</w:t>
      </w:r>
      <w:r>
        <w:rPr>
          <w:rFonts w:eastAsia="Calibri"/>
        </w:rPr>
        <w:t>»</w:t>
      </w:r>
      <w:r>
        <w:rPr/>
        <w:t xml:space="preserve"> меру дисциплинарного воздействия в виде прекращения действия свидетельства о допуске к работам № 1524.03-2010-4025074058-С-038 от 18 январ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</w:t>
      </w:r>
      <w:r>
        <w:rPr>
          <w:rFonts w:eastAsia="Calibri"/>
        </w:rPr>
        <w:t>ООО «</w:t>
      </w:r>
      <w:r>
        <w:rPr/>
        <w:t>Вертикаль</w:t>
      </w:r>
      <w:r>
        <w:rPr>
          <w:rFonts w:eastAsia="Calibri"/>
        </w:rPr>
        <w:t>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0. О прекращении действия свидетельства о допуске к работам и исключении из членов НП СРО «ЦЕНТРРЕГИОН» ООО «Арба-Т»</w:t>
      </w:r>
      <w:r>
        <w:rPr>
          <w:rFonts w:cs="Calibri" w:ascii="Calibri" w:hAnsi="Calibri"/>
        </w:rPr>
        <w:t xml:space="preserve"> </w:t>
      </w:r>
      <w:r>
        <w:rPr/>
        <w:t xml:space="preserve"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ООО «Арба-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01-PIL 106720/2011_СРО-С от 02.06.2011 г. истек 01.06.2012 г., а документы, подтверждающие своевременное продление срока действия договора страхования гражданской ответственности, не представлены, в связи,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0"/>
        <w:jc w:val="both"/>
        <w:rPr/>
      </w:pPr>
      <w:r>
        <w:rPr/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Normal"/>
        <w:ind w:left="851" w:hanging="284"/>
        <w:jc w:val="both"/>
        <w:rPr/>
      </w:pPr>
      <w:r>
        <w:rPr/>
        <w:t>2) ООО «Арба-Т» не подтвердило соответствие требованиям к выдаче свидетельства о допуске к работам,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1.11. Тепловые электростанции», «33.1.13. Объекты электроснабжения свыше 110 кВ»,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 на: Светашова А.Д., Сильвестрова Д.Ю., Сидорову Н.А., Гущину Л.М., Сударикову Г.И., Масалова Д.А., Урываева А.Л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о повышении квалификации не реже одного раза в пять лет, на основании п.п. 1, 3 ч. 8 ст. 55.5 Градостроительного кодекса РФ в отношении: Сагалатого В.В., Урываевого А.Л.;</w:t>
      </w:r>
    </w:p>
    <w:p>
      <w:pPr>
        <w:pStyle w:val="Normal"/>
        <w:ind w:left="851" w:hanging="284"/>
        <w:jc w:val="both"/>
        <w:rPr/>
      </w:pPr>
      <w:r>
        <w:rPr/>
        <w:t>3) ООО «Арба-Т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Normal"/>
        <w:ind w:left="851" w:hanging="284"/>
        <w:jc w:val="both"/>
        <w:rPr/>
      </w:pPr>
      <w:r>
        <w:rPr/>
        <w:t>4) ООО «Арба-Т» не подтвердило соответствие требования стандартов НП СРО «ЦЕНТРРЕГИОН», так как срок действия удостоверений по охране труда на Михеева Н.Н., Сагалатого В.В., Старченко В.В., в соответствии с приказом № 3 от 11.01.10 г. истек;</w:t>
      </w:r>
    </w:p>
    <w:p>
      <w:pPr>
        <w:pStyle w:val="Normal"/>
        <w:ind w:left="851" w:hanging="284"/>
        <w:jc w:val="both"/>
        <w:rPr/>
      </w:pPr>
      <w:r>
        <w:rPr/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6) ООО «Арба-Т» не подтвердило соответствие условиям членства в НП СРО «ЦЕНТРРЕГИОН», так как имеется задолженность по членским взносам в размере 136 000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ба-Т»</w:t>
      </w:r>
      <w:r>
        <w:rPr>
          <w:rFonts w:cs="Calibri" w:ascii="Calibri" w:hAnsi="Calibri"/>
        </w:rPr>
        <w:t xml:space="preserve"> </w:t>
      </w:r>
      <w:r>
        <w:rPr/>
        <w:t>требований к выдаче свидетельства о допуске к работам, требований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 сформированного взноса в компенсационный фонд Партнерства, в соответствии с п. 2 ч. 2 ст. 55.4 Градостроительного кодекса РФ, применить к ООО «Арба-Т»</w:t>
      </w:r>
      <w:r>
        <w:rPr>
          <w:rFonts w:cs="Calibri" w:ascii="Calibri" w:hAnsi="Calibri"/>
        </w:rPr>
        <w:t xml:space="preserve"> </w:t>
      </w:r>
      <w:r>
        <w:rPr/>
        <w:t xml:space="preserve"> 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п. 1, 3 ч. 8 ст. 55.5, ч. 1 ст. 55.13 и ст. 55.15 Градостроительного кодекса РФ применить в отношении ООО «Арба-Т» меру дисциплинарного воздействия в виде прекращения действия свидетельства о допуске к работам № 1505.02-2010-5027110923-С-038 от 27 декабр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 и в соответствии с ч. 3 ст. 55.7 Градостроительного кодекса РФ исключить ООО «Арба-Т»</w:t>
      </w:r>
      <w:r>
        <w:rPr>
          <w:rFonts w:cs="Calibri" w:ascii="Calibri" w:hAnsi="Calibri"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48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7:00Z</dcterms:created>
  <dc:creator>hromov</dc:creator>
  <dc:description/>
  <cp:keywords/>
  <dc:language>en-US</dc:language>
  <cp:lastModifiedBy>sergey</cp:lastModifiedBy>
  <cp:lastPrinted>2013-03-12T14:41:00Z</cp:lastPrinted>
  <dcterms:modified xsi:type="dcterms:W3CDTF">2013-03-18T08:45:00Z</dcterms:modified>
  <cp:revision>51</cp:revision>
  <dc:subject/>
  <dc:title>Некоммерческое партнерство по защите прав и законных  интересов лиц,</dc:title>
</cp:coreProperties>
</file>