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2/13-ЦР                                                                                                      13 марта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МаиС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Визард Телеком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1) </w:t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Ма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а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а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2) </w:t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изард Телеком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изард Теле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изард Теле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4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3-03-18T08:48:00Z</dcterms:modified>
  <cp:revision>7</cp:revision>
  <dc:subject/>
  <dc:title>Некоммерческое партнерство по защите прав и законных  интересов лиц,</dc:title>
</cp:coreProperties>
</file>