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4/ЦР                                                                                                                  21 марта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rPr/>
      </w:pPr>
      <w:r>
        <w:rPr/>
        <w:t>1. ООО «Северный Альянс» № 0918.02-2010-6501184423-С-038 от 22 декабря 2010 года;</w:t>
      </w:r>
    </w:p>
    <w:p>
      <w:pPr>
        <w:pStyle w:val="Normal"/>
        <w:ind w:left="-142" w:hanging="0"/>
        <w:rPr/>
      </w:pPr>
      <w:r>
        <w:rPr/>
        <w:t xml:space="preserve">2. </w:t>
      </w:r>
    </w:p>
    <w:p>
      <w:pPr>
        <w:pStyle w:val="Normal"/>
        <w:ind w:right="30" w:hanging="0"/>
        <w:jc w:val="both"/>
        <w:rPr/>
      </w:pPr>
      <w:r>
        <w:rPr/>
        <w:t>1) ООО «Чжэньцзян Констракшэн» № 0946.03-2010-6208009652-С-038 от 27 декабря 2010 года;</w:t>
      </w:r>
    </w:p>
    <w:p>
      <w:pPr>
        <w:pStyle w:val="Normal"/>
        <w:ind w:right="30" w:hanging="0"/>
        <w:jc w:val="both"/>
        <w:rPr/>
      </w:pPr>
      <w:r>
        <w:rPr/>
        <w:t>2) ГУП «ПЭО «Байконурэнерго» № 1638.05-2010-9901000235-С-038 от 10 мая 2012 года;</w:t>
      </w:r>
    </w:p>
    <w:p>
      <w:pPr>
        <w:pStyle w:val="Normal"/>
        <w:ind w:right="30" w:hanging="0"/>
        <w:jc w:val="both"/>
        <w:rPr/>
      </w:pPr>
      <w:r>
        <w:rPr/>
        <w:t>3) ЗАО «</w:t>
      </w:r>
      <w:r>
        <w:rPr>
          <w:color w:val="000000"/>
        </w:rPr>
        <w:t>Энергоинжиниринг</w:t>
      </w:r>
      <w:r>
        <w:rPr/>
        <w:t>» № 1689.02-2011-7842305479-С-038 от 23 июля 2012 года;</w:t>
      </w:r>
    </w:p>
    <w:p>
      <w:pPr>
        <w:pStyle w:val="Normal"/>
        <w:ind w:right="30" w:hanging="0"/>
        <w:jc w:val="both"/>
        <w:rPr/>
      </w:pPr>
      <w:r>
        <w:rPr/>
        <w:t>4) ООО «ДжиДиТи» № 1726.03-2012-7709892603-С-038 от 05 сентября 2012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НПО «Интехэнерго» № 1891.03-2009-7725007736-С-038 от 13 февраля 2013 го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Геоиндустрия» № 1688.06-2010-1433015337-С-038 от 23 июля 2012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ОО «Тепло Строй» № 1670.04.2010-5009066742-С-038 от 27 июн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и исключения из членов НП СРО «ЦЕНТРРЕГИОН» следующих юридических лиц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УК ООО «Прогресс»</w:t>
      </w:r>
      <w:r>
        <w:rPr>
          <w:rFonts w:eastAsia="Calibri"/>
          <w:b/>
        </w:rPr>
        <w:t xml:space="preserve"> </w:t>
      </w:r>
      <w:r>
        <w:rPr/>
        <w:t>№ 0672.01-2010-3818026685-С-038 от 10 августа 2010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ЗАО «Компания по защите природы «Экотор» № 1077.02-2010-3444101888-С-038  от 16 февраля 2011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3. ООО </w:t>
      </w:r>
      <w:r>
        <w:rPr>
          <w:bCs/>
        </w:rPr>
        <w:t xml:space="preserve">«ТелеСистемы Тюмени» </w:t>
      </w:r>
      <w:r>
        <w:rPr/>
        <w:t>№ 1324.02-2010-7224043050-С-038 от 15 июня 2011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ОО «Строй-Практик»</w:t>
      </w:r>
      <w:r>
        <w:rPr>
          <w:rFonts w:eastAsia="Calibri"/>
          <w:b/>
        </w:rPr>
        <w:t xml:space="preserve"> </w:t>
      </w:r>
      <w:r>
        <w:rPr/>
        <w:t>№ СДС-0628-5047097847-038-01 от 30 июня 2010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5. ООО «Альфа-Сервис»</w:t>
      </w:r>
      <w:r>
        <w:rPr>
          <w:b/>
        </w:rPr>
        <w:t xml:space="preserve"> </w:t>
      </w:r>
      <w:r>
        <w:rPr/>
        <w:t>№ 1273.02-2010-7725677723-С-038 от 27 апреля 2011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6. ВЗАО «АСЭН»</w:t>
      </w:r>
      <w:r>
        <w:rPr>
          <w:b/>
        </w:rPr>
        <w:t xml:space="preserve"> </w:t>
      </w:r>
      <w:r>
        <w:rPr/>
        <w:t>№ 1546.02-2010-7706031476-С-038 от 08 февраля 2012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7. ООО «Монтажное управление № 1» № 1577.02-2010-0265030868-С-038 от 07 марта 2012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bCs/>
        </w:rPr>
        <w:t>8. ООО «Элион»</w:t>
      </w:r>
      <w:r>
        <w:rPr/>
        <w:t xml:space="preserve"> № 1140.03-2010-5009062258-С-038 от 0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еверный Альянс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numPr>
          <w:ilvl w:val="0"/>
          <w:numId w:val="10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ный Альянс» не подтвердило соответствие требованиям о страховании правил саморегулирования, так как  срок действия договора страхования гражданской ответственности № 1282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036 от 08 февраля 2012 г. истек 10 февраля 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еверный Альянс» не подтвердило соответствие требованиям к выдаче свидетельства о допуске к работам, так как не представлены документы о соблюдении требований о повышении квалификации не реже одного раза в пять лет, на  основании п.п. 1, 3 ч. 8 ст. 55.5 Градостроительного кодекса РФ в отношении Смирновой Н.Г.; </w:t>
      </w:r>
    </w:p>
    <w:p>
      <w:pPr>
        <w:pStyle w:val="ConsPlusNonformat"/>
        <w:widowControl/>
        <w:numPr>
          <w:ilvl w:val="0"/>
          <w:numId w:val="2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ный Альянс» не подтвердило соответств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 саморегулирования, </w:t>
      </w:r>
      <w:r>
        <w:rPr>
          <w:rFonts w:cs="Times New Roman" w:ascii="Times New Roman" w:hAnsi="Times New Roman"/>
          <w:sz w:val="24"/>
          <w:szCs w:val="24"/>
        </w:rPr>
        <w:t xml:space="preserve">так как отсутствует отметка о ежегодном инспекционном контроле Сертифика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;</w:t>
      </w:r>
    </w:p>
    <w:p>
      <w:pPr>
        <w:pStyle w:val="ConsPlusNonformat"/>
        <w:widowControl/>
        <w:numPr>
          <w:ilvl w:val="0"/>
          <w:numId w:val="2"/>
        </w:numPr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ный Альянс» нарушает условия членства в НП СРО «ЦЕНТРРЕГИОН», так как имеется задолженность по членским взносам в размере 86 000 рублей.</w:t>
      </w:r>
    </w:p>
    <w:p>
      <w:pPr>
        <w:pStyle w:val="Style22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еверный Альянс» требований к выдаче свидетельства о допуске к работам, требований правил саморегулирования, в соответствии с п.п. 1,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еверный Альян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п. 1, 3 ч. 8 ст. 55.5, ч. 1 ст. 55.13 и ст. 55.15 Градостроительного кодекса РФ применить в отношении ООО «Северный Альян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918.02-2010-6501184423-С-038 от 22 декабря 2010 года о допуске к работам по строительству, реконструкции, капитальному ремонту до 21 ма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Чжэньцзян Констракшэн»;</w:t>
      </w:r>
    </w:p>
    <w:p>
      <w:pPr>
        <w:pStyle w:val="Normal"/>
        <w:ind w:right="30" w:hanging="0"/>
        <w:jc w:val="both"/>
        <w:rPr/>
      </w:pPr>
      <w:r>
        <w:rPr/>
        <w:t>2) ГУП «ПЭО «Байконурэнерго»;</w:t>
      </w:r>
    </w:p>
    <w:p>
      <w:pPr>
        <w:pStyle w:val="Normal"/>
        <w:ind w:right="30" w:hanging="0"/>
        <w:jc w:val="both"/>
        <w:rPr/>
      </w:pPr>
      <w:r>
        <w:rPr/>
        <w:t>3) ЗАО «</w:t>
      </w:r>
      <w:r>
        <w:rPr>
          <w:color w:val="000000"/>
        </w:rPr>
        <w:t>Энергоинжиниринг</w:t>
      </w:r>
      <w:r>
        <w:rPr/>
        <w:t>»;</w:t>
      </w:r>
    </w:p>
    <w:p>
      <w:pPr>
        <w:pStyle w:val="Normal"/>
        <w:ind w:right="30" w:hanging="0"/>
        <w:jc w:val="both"/>
        <w:rPr/>
      </w:pPr>
      <w:r>
        <w:rPr/>
        <w:t>4) ООО «ДжиДиТи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right="30" w:hanging="0"/>
        <w:jc w:val="both"/>
        <w:rPr/>
      </w:pPr>
      <w:r>
        <w:rPr/>
        <w:t>1) ООО «Чжэньцзян Констракшэн»;</w:t>
      </w:r>
    </w:p>
    <w:p>
      <w:pPr>
        <w:pStyle w:val="Normal"/>
        <w:ind w:right="30" w:hanging="0"/>
        <w:jc w:val="both"/>
        <w:rPr/>
      </w:pPr>
      <w:r>
        <w:rPr/>
        <w:t>2) ГУП «ПЭО «Байконурэнерго»;</w:t>
      </w:r>
    </w:p>
    <w:p>
      <w:pPr>
        <w:pStyle w:val="Normal"/>
        <w:ind w:right="30" w:hanging="0"/>
        <w:jc w:val="both"/>
        <w:rPr/>
      </w:pPr>
      <w:r>
        <w:rPr/>
        <w:t>3) ЗАО «</w:t>
      </w:r>
      <w:r>
        <w:rPr>
          <w:color w:val="000000"/>
        </w:rPr>
        <w:t>Энергоинжиниринг</w:t>
      </w:r>
      <w:r>
        <w:rPr/>
        <w:t>»;</w:t>
      </w:r>
    </w:p>
    <w:p>
      <w:pPr>
        <w:pStyle w:val="Normal"/>
        <w:ind w:right="30" w:hanging="0"/>
        <w:jc w:val="both"/>
        <w:rPr/>
      </w:pPr>
      <w:r>
        <w:rPr/>
        <w:t>4) ООО «ДжиДиТи»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right="30" w:hanging="0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701"/>
        <w:gridCol w:w="1418"/>
        <w:gridCol w:w="1701"/>
        <w:gridCol w:w="1701"/>
        <w:gridCol w:w="198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 страхования гражданской ответ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жэньцзян Констракшэ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80096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О-Гаран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/5607329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3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ЭО «Байконурэнерг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10002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/0003/03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013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оинжинирин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423054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итанский страхов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А/5200/00215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иДи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892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 страхов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-С №0009/205/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3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Чжэньцзян Констракшэн»;</w:t>
      </w:r>
    </w:p>
    <w:p>
      <w:pPr>
        <w:pStyle w:val="Normal"/>
        <w:ind w:right="30" w:hanging="0"/>
        <w:jc w:val="both"/>
        <w:rPr/>
      </w:pPr>
      <w:r>
        <w:rPr/>
        <w:t>2) ГУП «ПЭО «Байконурэнерго»;</w:t>
      </w:r>
    </w:p>
    <w:p>
      <w:pPr>
        <w:pStyle w:val="Normal"/>
        <w:ind w:right="30" w:hanging="0"/>
        <w:jc w:val="both"/>
        <w:rPr/>
      </w:pPr>
      <w:r>
        <w:rPr/>
        <w:t>3) ЗАО «</w:t>
      </w:r>
      <w:r>
        <w:rPr>
          <w:color w:val="000000"/>
        </w:rPr>
        <w:t>Энергоинжиниринг</w:t>
      </w:r>
      <w:r>
        <w:rPr/>
        <w:t>»;</w:t>
      </w:r>
    </w:p>
    <w:p>
      <w:pPr>
        <w:pStyle w:val="Normal"/>
        <w:ind w:right="30" w:hanging="0"/>
        <w:jc w:val="both"/>
        <w:rPr/>
      </w:pPr>
      <w:r>
        <w:rPr/>
        <w:t>4) ООО «ДжиДиТи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,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Чжэньцзян Констракшэн» № 0946.03-2010-6208009652-С-038 от 27 декабря 2010 года;</w:t>
      </w:r>
    </w:p>
    <w:p>
      <w:pPr>
        <w:pStyle w:val="Normal"/>
        <w:ind w:right="30" w:hanging="0"/>
        <w:jc w:val="both"/>
        <w:rPr/>
      </w:pPr>
      <w:r>
        <w:rPr/>
        <w:t>2) ГУП «ПЭО «Байконурэнерго» № 1638.05-2010-9901000235-С-038 от 10 мая 2012 года;</w:t>
      </w:r>
    </w:p>
    <w:p>
      <w:pPr>
        <w:pStyle w:val="Normal"/>
        <w:ind w:right="30" w:hanging="0"/>
        <w:jc w:val="both"/>
        <w:rPr/>
      </w:pPr>
      <w:r>
        <w:rPr/>
        <w:t>3) ЗАО «</w:t>
      </w:r>
      <w:r>
        <w:rPr>
          <w:color w:val="000000"/>
        </w:rPr>
        <w:t>Энергоинжиниринг</w:t>
      </w:r>
      <w:r>
        <w:rPr/>
        <w:t>» № 1689.02-2011-7842305479-С-038 от 23 июля 2012 года;</w:t>
      </w:r>
    </w:p>
    <w:p>
      <w:pPr>
        <w:pStyle w:val="Normal"/>
        <w:ind w:right="30" w:hanging="0"/>
        <w:jc w:val="both"/>
        <w:rPr/>
      </w:pPr>
      <w:r>
        <w:rPr/>
        <w:t>4) ООО «ДжиДиТи» № 1726.03-2012-7709892603-С-038 от 05 сентября 2012 года</w:t>
      </w:r>
    </w:p>
    <w:p>
      <w:pPr>
        <w:pStyle w:val="Normal"/>
        <w:ind w:left="-142" w:right="30" w:hanging="0"/>
        <w:jc w:val="both"/>
        <w:rPr/>
      </w:pPr>
      <w:r>
        <w:rPr/>
        <w:t xml:space="preserve"> </w:t>
      </w:r>
      <w:r>
        <w:rPr/>
        <w:t xml:space="preserve">до 21 мая 2013 года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НПО «Интехэнерго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НПО «Интехэнерго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НПО «Интехэнерго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891.03-2009-7725007736-С-038 от 13 февра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НПО «Интехэнерго» № 1891.03-2009-7725007736-С-038 от 13 февра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Геоиндустрия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Геоиндустрия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Геоиндустрия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688.06-2010-1433015337-С-038 от 23 ию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Геоиндустрия» № 1688.06-2010-1433015337-С-038 от 23 июл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 возобновлении действия свидетельства о допуске к работам ООО «Тепло Строй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Тепло Строй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Тепло Строй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670.04.2010-5009066742-С-038 от 27 июн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Тепло Строй» № 1670.04.2010-5009066742-С-038 от 27 июн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третье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екращении действия свидетельства о допуске к работам и исключении из членов НП СРО «ЦЕНТРРЕГИОН» УК ООО «Прогресс»</w:t>
      </w:r>
      <w:r>
        <w:rPr>
          <w:rFonts w:eastAsia="Calibri"/>
          <w:b/>
        </w:rPr>
        <w:t xml:space="preserve"> </w:t>
      </w:r>
      <w:r>
        <w:rPr/>
        <w:t xml:space="preserve"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К ООО «Прогресс» не подтвердило соответствие требованиям о страховании правил саморегулирования, так как: 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 документ о выручке денежных средств организации - копия отчета о прибылях и убытках за последний отчетный период и предыдущий год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а справка о выручке денежных средств организации за последний отчетный период и предыдущий год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ок действия договора страхования гражданской ответственности № Д-63808180-50-1-000061-10 от 14 мая 2010 г. истек 16 мая 2011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 ООО «Прогресс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допуске № 0672.01-2010-3818026685-С-038 от 10 августа  2010 г. не приведено в соответствие с требованием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 1 ч. 8.2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работников юридического лица, имеющих высшее профессиональное образование соответствующего профиля для выполнения определенных видов работ по строительству, реконструкции, капитальному ремонту и стажем работы не менее пяти лет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5. Объекты теплоснабжения»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УК ООО «Прогресс», на основании Приказа № 482-ОК/08-11-ПП/ЦР от 30 ма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 ООО «Прогресс» не подтвердило соответствие условиям членства в НП СРО «ЦЕНТРРЕГИОН», так как задолженность по членским взносам составляет 76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УК ООО «Прогресс»</w:t>
      </w:r>
      <w:r>
        <w:rPr>
          <w:rFonts w:eastAsia="Calibri"/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2 ст. 55.4 Градостроительного кодекса РФ, применить к УК ООО «Прогресс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 1 ч. 8.2 ст. 55.5, ч. 2 ст. 55.13 и ст. 55.15 Градостроительного кодекса РФ применить в отношении УК ООО «Прогресс»</w:t>
      </w:r>
      <w:r>
        <w:rPr>
          <w:rFonts w:eastAsia="Calibri"/>
          <w:b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0672.01-2010-3818026685-С-038 от 10 августа 2010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УК ООО «Прогресс»</w:t>
      </w:r>
      <w:r>
        <w:rPr>
          <w:rFonts w:eastAsia="Calibri"/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О прекращении действия свидетельства о допуске к работам и исключении из членов НП СРО «ЦЕНТРРЕГИОН» ЗАО «Компания по защите природы «Экотор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ЗАО «Компания по защите природы «Экотор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155JD4000028-0001 от 23.03.2011 г. истек 05.04.2012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ЗАО «Компания по защите природы «Экотор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7. Объекты водоснабжения и канализации», «33.13. Гидромелиоративные объекты», в соответствии с требованиями к выдаче свидетельства о допуске к работам НП СРО «ЦЕНТРРЕГИОН», работающих по основному месту работы на: Степкина А.А., Степкину Ю.А., Неженского М.А., Елтаренко В.А., Ещенко А.Ф., Глушкова А.В., Барышко Д.Н.;</w:t>
      </w:r>
    </w:p>
    <w:p>
      <w:pPr>
        <w:pStyle w:val="Normal"/>
        <w:ind w:left="851" w:hanging="284"/>
        <w:jc w:val="both"/>
        <w:rPr/>
      </w:pPr>
      <w:r>
        <w:rPr/>
        <w:t>3) ЗАО «Компания по защите природы «Экотор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Normal"/>
        <w:tabs>
          <w:tab w:val="clear" w:pos="708"/>
          <w:tab w:val="left" w:pos="993" w:leader="none"/>
        </w:tabs>
        <w:ind w:left="851" w:hanging="284"/>
        <w:jc w:val="both"/>
        <w:rPr/>
      </w:pPr>
      <w:r>
        <w:rPr/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5) ЗАО «Компания по защите природы «Экотор» нарушает условия членства в НП СРО «ЦЕНТРРЕГИОН», так как имеется задолженность по членским взносам, в размере 146 000 рублей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ЗАО «Компания по защите природы «Экотор» </w:t>
      </w:r>
      <w:r>
        <w:rPr>
          <w:rFonts w:cs="Calibri" w:ascii="Calibri" w:hAnsi="Calibri"/>
        </w:rPr>
        <w:t>т</w:t>
      </w:r>
      <w:r>
        <w:rPr/>
        <w:t>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 сформированного взноса в компенсационный фонд Партнерства, в соответствии с п. 2 ч. 2 ст. 55.4 Градостроительного кодекса РФ, применить к ЗАО «Компания по защите природы «Экотор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ЗАО «Компания по защите природы «Экотор» меру дисциплинарного воздействия в виде прекращения действия свидетельства о допуске к работам № 1077.02-2010-3444101888-С-038  от 16 февраля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ЗАО «Компания по защите природы «Экотор» из членов НП СРО «ЦЕНТРРЕГИОН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3. О прекращении действия свидетельства о допуске к работам и исключении из членов НП СРО «ЦЕНТРРЕГИОН» ООО </w:t>
      </w:r>
      <w:r>
        <w:rPr>
          <w:bCs/>
        </w:rPr>
        <w:t xml:space="preserve">«ТелеСистемы Тюмени» </w:t>
      </w:r>
      <w:r>
        <w:rPr/>
        <w:t xml:space="preserve"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Normal"/>
        <w:ind w:left="851" w:hanging="284"/>
        <w:rPr/>
      </w:pPr>
      <w:r>
        <w:rPr/>
        <w:t>1) ООО «ТелеСистемы Тюмени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75925/892/08124/1 от 09 сентября 2011 г. истек 30 сентября 2012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ОО «ТелеСистемы Тюмени» не подтвердило соответствие требованиям к выдаче свидетельства о допуске, так как не соблюдены требования к наличию,  имущества у юридического лица – принадлежащего ему на праве собственности или ином законном основании зданий и сооружений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 </w:t>
        <w:tab/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О «ТелеСистемы Тюмени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ТелеСистемы Тюмени» не подтвердило соответствие требованиям стандартов НП СРО «ЦЕНТРРЕГИОН», так как не представлена копия удостоверения о краткосрочном повышении квалификации по программе «Охрана окружающей среды» на 1 человека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ООО «ТелеСистемы Тюмени» нарушает условия членства в НП СРО «ЦЕНТРРЕГИОН», так как имеет задолженность по членским взносам в размере 76 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ООО </w:t>
      </w:r>
      <w:r>
        <w:rPr>
          <w:bCs/>
        </w:rPr>
        <w:t xml:space="preserve">«ТелеСистемы Тюмени» </w:t>
      </w:r>
      <w:r>
        <w:rPr>
          <w:rFonts w:cs="Calibri" w:ascii="Calibri" w:hAnsi="Calibri"/>
        </w:rPr>
        <w:t>т</w:t>
      </w:r>
      <w:r>
        <w:rPr/>
        <w:t>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 сформированного взноса в компенсационный фонд Партнерства, в соответствии с п. 2 ч. 2 ст. 55.4 Градостроительного кодекса РФ, применить к ООО «ТелеСистемы Тюмени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ООО </w:t>
      </w:r>
      <w:r>
        <w:rPr>
          <w:bCs/>
        </w:rPr>
        <w:t xml:space="preserve">«ТелеСистемы Тюмени» </w:t>
      </w:r>
      <w:r>
        <w:rPr/>
        <w:t>меру дисциплинарного воздействия в виде прекращения действия свидетельства о допуске к работам № 1324.02-2010-7224043050-С-038 от 15 июня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</w:t>
      </w:r>
      <w:r>
        <w:rPr>
          <w:bCs/>
        </w:rPr>
        <w:t xml:space="preserve">«ТелеСистемы Тюмени» </w:t>
      </w:r>
      <w:r>
        <w:rPr/>
        <w:t>из членов НП СРО «ЦЕНТРРЕГИОН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екращении действия свидетельства о допуске к работам и исключении из членов НП СРО «ЦЕНТРРЕГИОН» ООО «Строй-Практик»</w:t>
      </w:r>
      <w:r>
        <w:rPr>
          <w:rFonts w:eastAsia="Calibri"/>
          <w:b/>
        </w:rPr>
        <w:t xml:space="preserve"> </w:t>
      </w:r>
      <w:r>
        <w:rPr/>
        <w:t xml:space="preserve"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 xml:space="preserve">1) ООО «Строй-Практик» не подтвердило соответствие требованиям о страховании правил саморегулирования, так как: </w:t>
      </w:r>
    </w:p>
    <w:p>
      <w:pPr>
        <w:pStyle w:val="Normal"/>
        <w:ind w:left="851" w:hanging="0"/>
        <w:jc w:val="both"/>
        <w:rPr/>
      </w:pPr>
      <w:r>
        <w:rPr/>
        <w:t>-</w:t>
        <w:tab/>
        <w:t>не представлен документ о выручке денежных средств организации - копия отчета о прибылях и убытках за последний отчетный период и предыдущий год.</w:t>
      </w:r>
    </w:p>
    <w:p>
      <w:pPr>
        <w:pStyle w:val="Normal"/>
        <w:ind w:left="851" w:hanging="0"/>
        <w:jc w:val="both"/>
        <w:rPr/>
      </w:pPr>
      <w:r>
        <w:rPr/>
        <w:t>-</w:t>
        <w:tab/>
        <w:t>не представлена справка о выручке денежных средств организации за последний отчетный период и предыдущий год.</w:t>
      </w:r>
    </w:p>
    <w:p>
      <w:pPr>
        <w:pStyle w:val="Normal"/>
        <w:ind w:left="851" w:hanging="0"/>
        <w:jc w:val="both"/>
        <w:rPr/>
      </w:pPr>
      <w:r>
        <w:rPr/>
        <w:t xml:space="preserve">- </w:t>
        <w:tab/>
        <w:t>срок действия договора страхования гражданской ответственности № 400290850 от 03 июня 2010 г. истек 02 июня 2011 г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Строй-Практик» не подтвердило соответствие требованиям к выдаче свидетельства о допуске к работам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овали до 1 января 2011 года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е представлены документы согласно Уведомлению № 1 для проведения плановой проверки ООО «Строй-Практик», на основании Приказа № 465-ОК/06-11-ПП/ЦР от 25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 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ОО «Строй-Практик» не подтвердило соответствие условиям членства в НП СРО «ЦЕНТРРЕГИОН», так как имеется задолженность по членским взносам в размере 96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-Практи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2 ст. 55.4 Градостроительного кодекса РФ, применить к ООО «Строй-Практик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ой-Практик» меру дисциплинарного воздействия в виде прекращения действия свидетельства о допуске к работам № СДС-0628-5047097847-038-01 от 30 июня 2010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Строй-Практик»</w:t>
      </w:r>
      <w:r>
        <w:rPr>
          <w:rFonts w:eastAsia="Calibri"/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екращении действия свидетельства о допуске к работам и исключении из членов НП СРО «ЦЕНТРРЕГИОН» ООО «Альфа-Сервис»</w:t>
      </w:r>
      <w:r>
        <w:rPr>
          <w:b/>
        </w:rPr>
        <w:t xml:space="preserve"> </w:t>
      </w:r>
      <w:r>
        <w:rPr/>
        <w:t xml:space="preserve"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8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льфа-Сервис» не подтвердило соответствие требованиям о страховании правил саморегулирования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 документ о выручке денежных средств организации - копия отчета о прибылях и убытках за последний отчетный период и предыдущий год.</w:t>
      </w:r>
    </w:p>
    <w:p>
      <w:pPr>
        <w:pStyle w:val="Normal"/>
        <w:ind w:left="851" w:hanging="0"/>
        <w:jc w:val="both"/>
        <w:rPr/>
      </w:pPr>
      <w:r>
        <w:rPr/>
        <w:t>-</w:t>
        <w:tab/>
        <w:t>не представлена справка о выручке денежных средств организации за последний отчетный период и предыдущий год.</w:t>
      </w:r>
    </w:p>
    <w:p>
      <w:pPr>
        <w:pStyle w:val="Normal"/>
        <w:ind w:left="851" w:hanging="0"/>
        <w:jc w:val="both"/>
        <w:rPr/>
      </w:pPr>
      <w:r>
        <w:rPr/>
        <w:t>-</w:t>
        <w:tab/>
        <w:t>срок действия договора страхования гражданской ответственности № ОТ-10091789 от 08.12.2010 г. истёк 31 декабря 2011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«Альфа-Сервис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 работ, а именно: «33.1.14. Объекты нефтегазового комплекса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льфа-Сервис», на основании Приказа № 683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numPr>
          <w:ilvl w:val="0"/>
          <w:numId w:val="5"/>
        </w:numPr>
        <w:ind w:left="851" w:hanging="284"/>
        <w:rPr/>
      </w:pPr>
      <w:r>
        <w:rPr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фа-Сервис» не подтвердило соответствие условиям членства в НП СРО «ЦЕНТРРЕГИОН», так как задолженность по членским взносам составляет 66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льфа-Сервис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2 ст. 55.4 Градостроительного кодекса РФ, применить к ООО «Альфа-Сервис»</w:t>
      </w:r>
      <w:r>
        <w:rPr>
          <w:b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льфа-Сервис»</w:t>
      </w:r>
      <w:r>
        <w:rPr>
          <w:b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1273.02-2010-7725677723-С-038 от 27 апреля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Альфа-Сервис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ind w:left="-142" w:hanging="0"/>
        <w:jc w:val="both"/>
        <w:rPr/>
      </w:pPr>
      <w:r>
        <w:rPr/>
        <w:t>6. О прекращении действия свидетельства о допуске к работам и исключении из членов НП СРО «ЦЕНТРРЕГИОН» ВЗАО «АСЭН»</w:t>
      </w:r>
      <w:r>
        <w:rPr>
          <w:b/>
        </w:rPr>
        <w:t xml:space="preserve"> </w:t>
      </w:r>
      <w:r>
        <w:rPr/>
        <w:t xml:space="preserve"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О «АСЭН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433-038812/11 от 06 июля 2011 г. истек 01 августа 2012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О «АСЭН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1.11. Тепловые электростанции»,  «33.3. Жилищно-гражданское строительство», «33.4. Объекты электроснабжения до 110 кВ включительно»,  «33.11. Объекты гидроэнергетик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Не представлены документы согласно Уведомлению № 1 для проведения плановой проверки ВЗАО «АСЭН», на основании Приказа № 1010-ОК/09-12-ПП/ЦР от «28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 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ЗАО «АСЭН» нарушает условия членства в НП СРО «ЦЕНТРРЕГИОН», так как имеется задолженность по членским взносам в размере 116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ВЗАО «АСЭН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ВЗАО «АСЭН»</w:t>
      </w:r>
      <w:r>
        <w:rPr>
          <w:b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ВЗАО «АСЭН»</w:t>
      </w:r>
      <w:r>
        <w:rPr>
          <w:b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1546.02-2010-7706031476-С-038 от 08 февраля 2012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 и в соответствии с ч. 3 ст. 55.7 Градостроительного кодекса РФ исключить ВЗАО «АСЭН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О прекращении действия свидетельства о допуске к работам и исключении из членов НП СРО «ЦЕНТРРЕГИОН» ООО «Монтажное управление № 1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6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онтажное управление № 1»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>договор страхования не соответствует требованиям страхования правил саморегулирования, территория страхования не может быть ограничена каким-либо объектом, поскольку свидетельство о допуске действует на всей территории РФ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6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Монтажное управление № 1», на основании Приказа № 1018-ОК/09-12-ПП/ЦР от «28» мая 2012 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6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6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онтажное управление № 1» нарушает условия членства в НП СРО «ЦЕНТРРЕГИОН», так как имеется задолженность по членским взносам в размере 76 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Монтажное управление № 1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и в соответствии с п. 2 ч. 2 ст. 55.4 Градостроительного кодекса РФ, применить к ООО «Монтажное управление № 1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Монтажное управление № 1» меру дисциплинарного воздействия в виде прекращения действия свидетельства о допуске к работам № 1577.02-2010-0265030868-С-038 от 07 марта 2012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Монтажное управление № 1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8. О прекращении действия свидетельства о допуске к работам и исключении из членов НП СРО «ЦЕНТРРЕГИОН» </w:t>
      </w:r>
      <w:r>
        <w:rPr>
          <w:bCs/>
        </w:rPr>
        <w:t xml:space="preserve">ООО «Элион» </w:t>
      </w:r>
      <w:r>
        <w:rPr/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ООО «Элион»</w:t>
      </w:r>
      <w:r>
        <w:rPr>
          <w:rFonts w:cs="Times New Roman" w:ascii="Times New Roman" w:hAnsi="Times New Roman"/>
        </w:rPr>
        <w:t xml:space="preserve">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39/11/177/15007810 от 01 февраля 2011 г. истек 06 февраля 2012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лион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не менее пяти работников с высшим профессиональным образованием и стажем работы по специальности не менее чем пять лет. (Отсутствует отметка о наличии по месту основной работы или иные документы подтверждающие наличие работника по месту основной работы)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33.1.6 Предприятия и объекты машиностроения и металлообработки», «33.1.7. Предприятия и объекты лесной, деревообрабатывающей, целлюлозно-бумажной промышленности», «33.1.11. Тепловые электростанции», «33.1.13. Объекты электроснабжения свыше 110 кВ», «33.3. Жилищно-гражданское строительство», «33.4. Объекты электроснабжения до 110 кВ включительно», «33.5. Объекты теплоснабжения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Элион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«Элион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условиям членства в НП СРО «ЦЕНТРРЕГИОН», так как задолженность по членским взносам составляет 116 000 рублей.</w:t>
      </w:r>
    </w:p>
    <w:p>
      <w:pPr>
        <w:pStyle w:val="Style22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Элион»</w:t>
      </w:r>
      <w:r>
        <w:rPr/>
        <w:t xml:space="preserve"> 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 и в соответствии с п. 2 ч. 2 ст. 55.4 Градостроительного кодекса РФ, применить к </w:t>
      </w:r>
      <w:r>
        <w:rPr>
          <w:bCs/>
        </w:rPr>
        <w:t>ООО «Элион»</w:t>
      </w:r>
      <w:r>
        <w:rPr/>
        <w:t xml:space="preserve">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bCs/>
        </w:rPr>
        <w:t>ООО «Элион»</w:t>
      </w:r>
      <w:r>
        <w:rPr/>
        <w:t xml:space="preserve"> меру дисциплинарного воздействия в виде прекращения действия свидетельства о допуске к работам № 1140.03-2010-5009062258-С-038 от 09 марта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</w:t>
      </w:r>
      <w:r>
        <w:rPr>
          <w:bCs/>
        </w:rPr>
        <w:t>ООО «Элион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6:00Z</dcterms:created>
  <dc:creator>hromov</dc:creator>
  <dc:description/>
  <cp:keywords/>
  <dc:language>en-US</dc:language>
  <cp:lastModifiedBy>sergey</cp:lastModifiedBy>
  <cp:lastPrinted>2013-03-20T09:10:00Z</cp:lastPrinted>
  <dcterms:modified xsi:type="dcterms:W3CDTF">2013-03-25T09:18:00Z</dcterms:modified>
  <cp:revision>28</cp:revision>
  <dc:subject/>
  <dc:title>Некоммерческое партнерство по защите прав и законных  интересов лиц,</dc:title>
</cp:coreProperties>
</file>